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6 april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Festa di primavera, le limitazioni al traffico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Per consentire l’allestimento e lo svolgimento delle iniziative che nel fine settimana animeranno la città, saranno in vigore nei prossimi giorni alcune limitazioni al traffico. </w:t>
      </w:r>
    </w:p>
    <w:p>
      <w:pPr>
        <w:pStyle w:val="Normal1"/>
        <w:spacing w:before="0" w:after="0"/>
        <w:jc w:val="both"/>
        <w:rPr/>
      </w:pPr>
      <w:r>
        <w:rPr/>
        <w:t xml:space="preserve">Dalle 19 di venerdì 7 aprile, sino alle 19 di domenica 9, nell’area di parcheggio di viale Malta sarà vietata la sosta – con rimozione forzata – nell’area delimitata dall’apposita segnaletica, dove potranno invece essere posteggiati i mezzi degli operatori coinvolti nelle manifestazioni PiaceFiori, purché espongano il relativo contrassegno. Dalle ore 6 alle 24 da sabato 8 aprile, sarà istituito il divieto di circolazione in piazza Duomo, in via Legnano, nel tratto di via Pace tra via Vago e piazza Duomo, in via Romagnosi (tra via Carducci e via Daveri) e nella stessa via Daveri. Contestualmente, sarà vietata la sosta in piazza Duomo, via Legnano e nel tratto di via Pace tra via Vago e piazza Duomo. </w:t>
      </w:r>
    </w:p>
    <w:p>
      <w:pPr>
        <w:pStyle w:val="Normal1"/>
        <w:spacing w:before="0" w:after="0"/>
        <w:jc w:val="both"/>
        <w:rPr/>
      </w:pPr>
      <w:r>
        <w:rPr/>
        <w:t xml:space="preserve">Dalle ore 6 di domenica 9 aprile, alle 4 del mattino di lunedì 10, divieto di sosta con rimozione forzata in corso Vittorio Emanuele (dal Pubblico Passeggio a Stradone Farnese), nel tratto di via Garibaldi tra via Vigoleno e largo Battisti, nonché tra piazza Borgo e via Croce, nella stessa piazza Borgo, in piazza Cavalli, in largo Battisti, in via Cavour (tra via XX Settembre e largo Matteotti), in via S. Antonino, in via Romagnosi (tra via Carducci e via Daveri), in piazza Duomo, in via Legnano, in via Daveri, in via Pace (tratto via Vago – piazza Duomo), in via Roma (tratto via Pozzo e via Legnano), nel tratto di via Roma tra via Tibini e via Sansone, in via Trebbiola, via Neve, via Pantalini, via San Corrado Confalonieri, cantone del Mignone, in via Alberoni (tratto piazzetta S. Maria – viale Abbadia) e in piazzetta San Savino. Contestualmente, nelle stesse vie sarà in vigore il divieto di circolazione, fatta eccezione per residenti, dimoranti, proprietari e fruitori di posti auto privati. </w:t>
      </w:r>
    </w:p>
    <w:p>
      <w:pPr>
        <w:pStyle w:val="Normal1"/>
        <w:spacing w:before="0" w:after="0"/>
        <w:jc w:val="both"/>
        <w:rPr/>
      </w:pPr>
      <w:r>
        <w:rPr/>
        <w:t>Sempre dalle ore 6 di domenica 9 aprile alle 4 del mattino di lunedì 10, sarà revocato il senso unico di marcia in via Pantalini, in via San Corrado Confalonieri, in via Tibini, in Cantone del Mignone e in via Neve sarà revocato il senso unico di marcia.  Ai mezzi del servizio pubblico sarà consentita la circolazione lungo i seguenti percorsi:  via Taverna, piazza Borgo, via Castello;  stradone Farnese, via Venturini (attraversamento Corso Vittorio Emanuele). Nei giorni e orari delle limitazioni, resterà spenta le telecamere del varco Ztl di via Pantali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5:00Z</dcterms:created>
  <dc:creator>gianluca.croce</dc:creator>
  <dc:description/>
  <cp:keywords/>
  <dc:language>en-US</dc:language>
  <cp:lastModifiedBy>Elisabetta.Morni</cp:lastModifiedBy>
  <cp:lastPrinted>2015-06-11T14:50:00Z</cp:lastPrinted>
  <dcterms:modified xsi:type="dcterms:W3CDTF">2017-04-06T09:55:00Z</dcterms:modified>
  <cp:revision>2</cp:revision>
  <dc:subject/>
  <dc:title>Piacenza,  06 settembre 2011</dc:title>
</cp:coreProperties>
</file>