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rPr>
      </w:pPr>
      <w:r>
        <w:rPr>
          <w:b/>
          <w:bCs/>
        </w:rPr>
        <w:t>PREMIATI E MOTIVAZIONI</w:t>
      </w:r>
    </w:p>
    <w:p>
      <w:pPr>
        <w:pStyle w:val="NormaleWeb"/>
        <w:spacing w:before="280" w:after="0"/>
        <w:rPr>
          <w:b/>
          <w:b/>
        </w:rPr>
      </w:pPr>
      <w:r>
        <w:rPr>
          <w:b/>
          <w:bCs/>
        </w:rPr>
        <w:t>1. PREMIO ACI SPORT 2017 AL PLURICAMPIONE ITALIANO CHRISTIAN BUSSANDRI</w:t>
      </w:r>
    </w:p>
    <w:p>
      <w:pPr>
        <w:pStyle w:val="NormaleWeb"/>
        <w:spacing w:before="280" w:after="0"/>
        <w:rPr>
          <w:bCs/>
        </w:rPr>
      </w:pPr>
      <w:r>
        <w:rPr>
          <w:bCs/>
        </w:rPr>
        <w:t>CAMPIONE D'ITALIA PER LA TERZA VOLTA NELLE ULTIME SEI STAGIONI E SOPRATTUTTO COME NESSUNO ERA MAI RIUSCITO SINO AD ORA ,OVVERO CON UNA VETTURA ALIMENTATA ESCLUSIVAMENTE A GAS NATURALE CIOE' A METANO. MAI UNA VETTURA AD ENERGIA ALTERNATIVA PULITA ERA RIUSCITA A CONQUISTARE UN TITOLO NAZIONALE CONTRO TUTTE LE AUTO A BENZINA. MA LUI HA SCRITTO IL SUO NOME NEGLI ALBI D'ORO CON LA FORZA DELLE SUE DOTI DI PILOTA VELOCE SUL TRACCIATO, DI SENSIBILE COLLAUDAOTRE E DI INTELLIGENTE STATEGA NELLA GESTIONE DI GARA.</w:t>
      </w:r>
    </w:p>
    <w:p>
      <w:pPr>
        <w:pStyle w:val="NormaleWeb"/>
        <w:spacing w:before="280" w:after="0"/>
        <w:rPr/>
      </w:pPr>
      <w:r>
        <w:rPr>
          <w:bCs/>
        </w:rPr>
        <w:t>CONSEGNA IL RICONOSCIMENTO S.E. IL PREFETTO DI PIACENZA D.SSA ANNA PALOMBI</w:t>
      </w:r>
    </w:p>
    <w:p>
      <w:pPr>
        <w:pStyle w:val="NormaleWeb"/>
        <w:spacing w:before="280" w:after="0"/>
        <w:rPr>
          <w:b/>
          <w:b/>
        </w:rPr>
      </w:pPr>
      <w:r>
        <w:rPr>
          <w:b/>
          <w:bCs/>
        </w:rPr>
        <w:t>2. PREMIO ACI SPORT 2017 A BEPPE GABBIANI</w:t>
      </w:r>
    </w:p>
    <w:p>
      <w:pPr>
        <w:pStyle w:val="NormaleWeb"/>
        <w:spacing w:before="280" w:after="0"/>
        <w:rPr>
          <w:bCs/>
        </w:rPr>
      </w:pPr>
      <w:r>
        <w:rPr>
          <w:bCs/>
        </w:rPr>
        <w:t>ALLA CARRIERA SPORTIVA DI UN PILOTA CHE PER SUA AMMISSIONE “NON C'ERA VIA DI MEZZO O ERO IL PIU' VELOCE O ANDAVO A SCHIANTARMI ALLA RICERCA DEL TEMPO MIGLIORE, DEL SORPASSO PER ME DECISIVO. SONO STATO QUEL PILOTA CHE, ANCHE SE ERA IN TESTA CON MEZZO GIRO DI VANTAGGIO ANDAVA A CERCARE DI STACCARE SEMPRE UN CENTIMETRO PIU' AVANTI. SOPRANNOMINATO IN MODO CONSONO CAVALLO PAZZO DA ENZO FERRARI PER IL SUO MODO IRRUENTO DI CORRERE</w:t>
      </w:r>
    </w:p>
    <w:p>
      <w:pPr>
        <w:pStyle w:val="NormaleWeb"/>
        <w:spacing w:before="280" w:after="0"/>
        <w:rPr/>
      </w:pPr>
      <w:r>
        <w:rPr>
          <w:bCs/>
        </w:rPr>
        <w:t>CONSEGNA IL RICONOSCIMENTO S.E. IL PREFETTO DI PIACENZA D.SSA ANNA PALOMBI</w:t>
      </w:r>
    </w:p>
    <w:p>
      <w:pPr>
        <w:pStyle w:val="NormaleWeb"/>
        <w:spacing w:before="280" w:after="0"/>
        <w:rPr>
          <w:b/>
          <w:b/>
        </w:rPr>
      </w:pPr>
      <w:r>
        <w:rPr>
          <w:b/>
        </w:rPr>
        <w:t>3.</w:t>
      </w:r>
      <w:r>
        <w:rPr>
          <w:b/>
          <w:bCs/>
        </w:rPr>
        <w:t xml:space="preserve"> AL -CPAE - CLUB PIACENTINO AUTO MOTO D'EPOCA E' DEDICATA LA TARGA ACI SPORT 2017</w:t>
      </w:r>
    </w:p>
    <w:p>
      <w:pPr>
        <w:pStyle w:val="NormaleWeb"/>
        <w:spacing w:before="280" w:after="0"/>
        <w:rPr/>
      </w:pPr>
      <w:r>
        <w:rPr>
          <w:bCs/>
        </w:rPr>
        <w:t>PER AVER SAPUTO MANTENERE INALTERATA PER 50 ANNI LA PASSIONE PER L'AUTOMOBILISMO SPORTIVO PROMUOVENDO E SUPPORTANDO LA PARTECIPAZIONE DEGLI APPASSIONATI CON LE VETTURE D'EPOCA ALLE MANIFESTAZIONI IN AMBITO LOCALE E NAZIONALE. A LORO SI DEVE L' ORGANIZZAZIONE DI MANIFESTAZIONI PER AUTO D'EPOCA CHE SONO DIVENTATE NOTE A LIVELLO INTERNAZIONALE PRIMA FRA TUTTE LA VERNASCA SILVER FLAG, DOVE I PROTAGONISTI SONO LE VETTURE REALIZZATE DA ARTIGIANI COSTRUTTORI, QUASI SEMPRE ITALIANI, CHE LE CREAVANO UTILIZZANDO PARTI DI AUTO DI SERIE MAESTRI BATTILASTRA CHE MODELLAVANO L'ALLUMINIO ALLA RICERCA DELLA MASSIMA AERODINAMICA E LEGGEREZZA, SALDATORI CAPACI DI TRASFORMARE POCHI METRI DI TUBO DI FERRO IN UN TELAIO VINCENTE, PREPARATORI IN GRADO DI RIEMPIRE DI CAVALLI I CILINDRI DI UN PACIFICO MOTORE DI SERIE E CHE ANCOR OGGI, A DISTANZA DI UN SECOLO SANNO ENTUSIASMARE IL PUBBLICO</w:t>
      </w:r>
    </w:p>
    <w:p>
      <w:pPr>
        <w:pStyle w:val="NormaleWeb"/>
        <w:spacing w:before="280" w:after="0"/>
        <w:rPr>
          <w:bCs/>
        </w:rPr>
      </w:pPr>
      <w:r>
        <w:rPr>
          <w:bCs/>
        </w:rPr>
        <w:t>CONSEGNA IL RICONOSCIMENTO IL VICEDIRETTORE GENERALE DELLABANCA DI PIACENZA RAG. PIETRO BOSELLI</w:t>
      </w:r>
      <w:r>
        <w:br w:type="page"/>
      </w:r>
    </w:p>
    <w:p>
      <w:pPr>
        <w:pStyle w:val="NormaleWeb"/>
        <w:spacing w:before="280" w:after="0"/>
        <w:rPr/>
      </w:pPr>
      <w:r>
        <w:rPr>
          <w:b/>
        </w:rPr>
        <w:t>PREMIAZIONI DEI RAPPRESENTANTI DELLE FORZE DELL'ORDINE I CUI NOMINATIVI CI SONO STATI SEGNALATI DAI RISPETTIVI COMANDANTI:</w:t>
      </w:r>
    </w:p>
    <w:p>
      <w:pPr>
        <w:pStyle w:val="NormaleWeb"/>
        <w:numPr>
          <w:ilvl w:val="0"/>
          <w:numId w:val="5"/>
        </w:numPr>
        <w:spacing w:before="280" w:after="280"/>
        <w:rPr/>
      </w:pPr>
      <w:r>
        <w:rPr>
          <w:bCs/>
        </w:rPr>
        <w:t>POLIZIA DI STATO</w:t>
      </w:r>
      <w:r>
        <w:rPr/>
        <w:t xml:space="preserve"> : “ PER L'INTENSA OPERA DI VIGILANZA E CONTROLLO DEI MOTO E AUTO VEICOLI IN CIRCOLAZIONE NELLE STRADE DEL COMUNE DI PIACENZA ED IN PARTICOLARE AI FINI DELLA PREVENZIONE E REPRESSIONE DELLE CONDOTTE IN VIOLAZIONE ALLE NORME DEL CODICE DELLA STRADA DI QUELLI TRANSITANTI NELLE ORE SERALI E NOTTURNE.</w:t>
      </w:r>
    </w:p>
    <w:p>
      <w:pPr>
        <w:pStyle w:val="NormaleWeb"/>
        <w:spacing w:before="280" w:after="0"/>
        <w:ind w:left="360" w:hanging="0"/>
        <w:rPr/>
      </w:pPr>
      <w:r>
        <w:rPr>
          <w:b/>
        </w:rPr>
        <w:t>IL RICONOSCIMENTO VIENE CONFERITO ALL' AGENTE SCELTO JACOPO CERAGIOLI IN SERVIZIO PRESSO L'UPSGSP SEZIONE VOLANTE</w:t>
      </w:r>
    </w:p>
    <w:p>
      <w:pPr>
        <w:pStyle w:val="NormaleWeb"/>
        <w:spacing w:before="280" w:after="0"/>
        <w:ind w:firstLine="360"/>
        <w:rPr/>
      </w:pPr>
      <w:r>
        <w:rPr/>
        <w:t>C</w:t>
      </w:r>
      <w:r>
        <w:rPr>
          <w:bCs/>
        </w:rPr>
        <w:t>ONSEGNA IL PREMIO IL QUESTORE DI PIACENZA DOTT SALVATORE ARENA</w:t>
      </w:r>
    </w:p>
    <w:p>
      <w:pPr>
        <w:pStyle w:val="NormaleWeb"/>
        <w:spacing w:before="280" w:after="0"/>
        <w:rPr/>
      </w:pPr>
      <w:r>
        <w:rPr/>
      </w:r>
    </w:p>
    <w:p>
      <w:pPr>
        <w:pStyle w:val="NormaleWeb"/>
        <w:numPr>
          <w:ilvl w:val="0"/>
          <w:numId w:val="4"/>
        </w:numPr>
        <w:spacing w:before="280" w:after="280"/>
        <w:rPr/>
      </w:pPr>
      <w:r>
        <w:rPr>
          <w:bCs/>
        </w:rPr>
        <w:t xml:space="preserve">COMANDO PROVINCIALE CARABINIERI: </w:t>
      </w:r>
      <w:r>
        <w:rPr/>
        <w:t>PER IL COSTANTE E QUALIFICATO IMPEGNO E DEDIZIONE AL SERVIZIO PROFUSI A VANTAGGIO DELLA SICUREZZA DEGLI UTENTI DELLA STRADA</w:t>
      </w:r>
    </w:p>
    <w:p>
      <w:pPr>
        <w:pStyle w:val="NormaleWeb"/>
        <w:spacing w:before="280" w:after="0"/>
        <w:ind w:left="360" w:hanging="0"/>
        <w:rPr>
          <w:b/>
          <w:b/>
        </w:rPr>
      </w:pPr>
      <w:r>
        <w:rPr>
          <w:b/>
        </w:rPr>
        <w:t>IL RICONOSCIMENTO VIENE ATTRIBUITO AL BRIGADIERE CAPO SALVATORE CRUSCO E AL BRIGADIERE GIUSEPPE TRIO</w:t>
      </w:r>
    </w:p>
    <w:p>
      <w:pPr>
        <w:pStyle w:val="NormaleWeb"/>
        <w:spacing w:before="280" w:after="0"/>
        <w:ind w:left="360" w:hanging="0"/>
        <w:rPr/>
      </w:pPr>
      <w:r>
        <w:rPr>
          <w:bCs/>
        </w:rPr>
        <w:t>CONSEGNA IL PREMIO IL COMANDANTE PROVINCIALE COL. CORRADO SCATTARETICO</w:t>
      </w:r>
    </w:p>
    <w:p>
      <w:pPr>
        <w:pStyle w:val="NormaleWeb"/>
        <w:spacing w:before="280" w:after="0"/>
        <w:rPr/>
      </w:pPr>
      <w:r>
        <w:rPr/>
      </w:r>
    </w:p>
    <w:p>
      <w:pPr>
        <w:pStyle w:val="NormaleWeb"/>
        <w:numPr>
          <w:ilvl w:val="0"/>
          <w:numId w:val="2"/>
        </w:numPr>
        <w:spacing w:before="280" w:after="280"/>
        <w:rPr/>
      </w:pPr>
      <w:r>
        <w:rPr>
          <w:bCs/>
        </w:rPr>
        <w:t xml:space="preserve">POLIZIA STRADALE </w:t>
      </w:r>
      <w:r>
        <w:rPr/>
        <w:t>: “OPERATORE CHE SI E' PARTICOLARMENTE DISTINTO PER UN'ELEVATA ABNEGAZIONE E PER UNA OTTIMA ATTIVITA' PREVENTIVA E REPRESSIVA EFFETTUATA SULLA STRADA CONTRIBUENDO INOLTRE ALL'ACCERTAMENTO DI UNO DEI PRIMI CASI DI OMICIDIO STRADALE PLURIMO NELLA PROVINCIA DI PIACENZA CONCLUSOSI CON L'ARRESTO IN FLAGRANZA DELL'AUTORE IN DATA 5 NOVEMBRE 2016.”</w:t>
      </w:r>
    </w:p>
    <w:p>
      <w:pPr>
        <w:pStyle w:val="NormaleWeb"/>
        <w:spacing w:before="280" w:after="0"/>
        <w:ind w:firstLine="360"/>
        <w:rPr>
          <w:b/>
          <w:b/>
        </w:rPr>
      </w:pPr>
      <w:r>
        <w:rPr>
          <w:b/>
        </w:rPr>
        <w:t>VIENE PREMIATO IL VICE SOVRINTENDENTE FRANCESCO NATARI</w:t>
      </w:r>
    </w:p>
    <w:p>
      <w:pPr>
        <w:pStyle w:val="NormaleWeb"/>
        <w:spacing w:before="280" w:after="0"/>
        <w:ind w:firstLine="360"/>
        <w:rPr/>
      </w:pPr>
      <w:r>
        <w:rPr/>
        <w:t>C</w:t>
      </w:r>
      <w:r>
        <w:rPr>
          <w:bCs/>
        </w:rPr>
        <w:t>ONSEGNA IL RICONOSCIMENTO IL COMANDATE DOTT. ETTORE GIUDONE</w:t>
      </w:r>
    </w:p>
    <w:p>
      <w:pPr>
        <w:pStyle w:val="NormaleWeb"/>
        <w:spacing w:before="280" w:after="0"/>
        <w:rPr/>
      </w:pPr>
      <w:r>
        <w:rPr/>
      </w:r>
    </w:p>
    <w:p>
      <w:pPr>
        <w:pStyle w:val="NormaleWeb"/>
        <w:numPr>
          <w:ilvl w:val="0"/>
          <w:numId w:val="2"/>
        </w:numPr>
        <w:spacing w:before="280" w:after="280"/>
        <w:rPr>
          <w:bCs/>
        </w:rPr>
      </w:pPr>
      <w:r>
        <w:rPr>
          <w:bCs/>
        </w:rPr>
        <w:t>COMANDO PROVINCIALE DELLA GUARDIA DI FINANZA :</w:t>
      </w:r>
      <w:r>
        <w:rPr/>
        <w:t xml:space="preserve"> “IN SERVIZIO PRESSO UNA SEZIONE OPERATIVA PRONTO IMPIEGO DI UN GRUPPO, COMANDATO DI SERVIZIO ISOLATO, CONFERMANDO IL POSSESSO DI ELEVATE CAPACITA' TECNICO-PROFESSIONALI QUALI L'ALTRUISMO, LO SPIRITO DI SACRIFICIO E L'ABNEGAZIONE, INTERVENIVA PRONTAMENTE SU UN GRAVE INCIDENTE AUTOSTRADALE OCCORSO FRA UN ARTICOLATO ED UN AUTOBUS GRANTURISMO IN DATA 23.06.2016 NEI PRESSI DI ALSENO. IN TALE FRANGENTE PARTECIPAVA FATTIVAMENTE ALLE OPERAZIONI DI SOCCORSO ESTRAENDO DALLE LAMIERE DEL MEZZO PIU' DI VENTI PASSEGGERI, ALCUNI DEI QUALI SERIAMENTE FERITI”</w:t>
      </w:r>
    </w:p>
    <w:p>
      <w:pPr>
        <w:pStyle w:val="NormaleWeb"/>
        <w:spacing w:before="280" w:after="0"/>
        <w:ind w:left="360" w:hanging="0"/>
        <w:rPr>
          <w:b/>
          <w:b/>
        </w:rPr>
      </w:pPr>
      <w:r>
        <w:rPr>
          <w:b/>
        </w:rPr>
        <w:t>IL RICONOSCIMENTO VIENE ATTRIBUITO ALL'APPUNTATO SCELTO VITTORIO MORELLI – C</w:t>
      </w:r>
      <w:r>
        <w:rPr>
          <w:b/>
          <w:bCs/>
        </w:rPr>
        <w:t xml:space="preserve">ONSEGNA IL COMANDANTE PROVINCIALE COL. DANIELE SANAPO </w:t>
      </w:r>
    </w:p>
    <w:p>
      <w:pPr>
        <w:pStyle w:val="NormaleWeb"/>
        <w:spacing w:before="280" w:after="0"/>
        <w:rPr>
          <w:b/>
          <w:b/>
        </w:rPr>
      </w:pPr>
      <w:r>
        <w:rPr>
          <w:b/>
        </w:rPr>
      </w:r>
    </w:p>
    <w:p>
      <w:pPr>
        <w:pStyle w:val="NormaleWeb"/>
        <w:numPr>
          <w:ilvl w:val="0"/>
          <w:numId w:val="3"/>
        </w:numPr>
        <w:spacing w:before="280" w:after="280"/>
        <w:rPr/>
      </w:pPr>
      <w:r>
        <w:rPr>
          <w:bCs/>
        </w:rPr>
        <w:t>COMANDO PROVINCIALE VIGILI DEL FUOCO</w:t>
      </w:r>
      <w:r>
        <w:rPr/>
        <w:t xml:space="preserve"> : “ IN QUALITA' DI RESPONSABILI DELL'UFFICIO AUTORIMESSA E DEI LABORATORI PER L'ATTREZZATURA DI CARICAMENTO DEI MEZZI DI SOCCORSO DEL COMANDO DI PIACENZA, SI SONO DISTINTI NEL CORSO DELLA CARRIERA PER LA SPECIALE DEDIZIONE, PER LA CURA DEL PARCO AUTOMEZZI E PER IL MANTENIMENTO DELL'EFFICIENZA DEI MEZZI DI SOCCORSO ASSICURANDO UN PREZIOSO CONTRIBUTO PER L'EFFICACIA DEL SERVIZIO DELLE SQUADRE OPERATIVE CHE LAVORANO NELL'AMBITO DELLA NOSTRA PROVINCIA”.</w:t>
      </w:r>
    </w:p>
    <w:p>
      <w:pPr>
        <w:pStyle w:val="NormaleWeb"/>
        <w:spacing w:before="280" w:after="0"/>
        <w:ind w:left="360" w:hanging="0"/>
        <w:rPr>
          <w:b/>
          <w:b/>
        </w:rPr>
      </w:pPr>
      <w:r>
        <w:rPr>
          <w:b/>
        </w:rPr>
        <w:t>IL RICONOSCIMENTO E' ATTRIBUTIO AL CAPO REPARTO ESPERTO GAETANO SOZZI E ALL'ASSISTENTE CAPO FRANCESCO MASTRONARDO</w:t>
      </w:r>
    </w:p>
    <w:p>
      <w:pPr>
        <w:pStyle w:val="NormaleWeb"/>
        <w:spacing w:before="280" w:after="0"/>
        <w:ind w:left="360" w:hanging="0"/>
        <w:rPr>
          <w:bCs/>
        </w:rPr>
      </w:pPr>
      <w:r>
        <w:rPr>
          <w:bCs/>
        </w:rPr>
        <w:t>CONSEGNA IL PREMIO IL COMANDANTE PROVINCIALE ING. FRANCESCO MARTINO</w:t>
      </w:r>
    </w:p>
    <w:p>
      <w:pPr>
        <w:pStyle w:val="NormaleWeb"/>
        <w:spacing w:before="280" w:after="0"/>
        <w:rPr/>
      </w:pPr>
      <w:r>
        <w:rPr/>
      </w:r>
    </w:p>
    <w:p>
      <w:pPr>
        <w:pStyle w:val="NormaleWeb"/>
        <w:numPr>
          <w:ilvl w:val="0"/>
          <w:numId w:val="1"/>
        </w:numPr>
        <w:spacing w:before="280" w:after="280"/>
        <w:rPr/>
      </w:pPr>
      <w:r>
        <w:rPr>
          <w:bCs/>
        </w:rPr>
        <w:t>POLIZIA PROVINCIALE</w:t>
      </w:r>
      <w:r>
        <w:rPr/>
        <w:t xml:space="preserve"> “ PER AVER DATO PROVA DI GRANDE SENSO DEL DOVERE IMPEGNANDOSI IN PRIMA PERSONA CON PROFESSIONALITA' ED AUTOREVOLEZZA, CAPACITA' DI ASCOLTO E RETTITUDINE, AD ASSICURARE LA PIENA FUNZIONALITA' DEL NUCLEO STRADALE E L'EFFICACIA DEGLI INTERVENTI FINALIZZATI A GARANTIRE LA SICUREZZA DEGLI UTENTI DELLA STRADA” </w:t>
      </w:r>
    </w:p>
    <w:p>
      <w:pPr>
        <w:pStyle w:val="NormaleWeb"/>
        <w:spacing w:before="280" w:after="0"/>
        <w:ind w:left="360" w:hanging="0"/>
        <w:rPr>
          <w:b/>
          <w:b/>
        </w:rPr>
      </w:pPr>
      <w:r>
        <w:rPr>
          <w:b/>
        </w:rPr>
        <w:t>IL PREMIO VIENE ATTRIBUITO ALL'ASSISTENTE SCELTO GIUSEPPE ILLICA MAGRINI</w:t>
      </w:r>
    </w:p>
    <w:p>
      <w:pPr>
        <w:pStyle w:val="NormaleWeb"/>
        <w:spacing w:before="280" w:after="0"/>
        <w:ind w:firstLine="360"/>
        <w:rPr/>
      </w:pPr>
      <w:r>
        <w:rPr/>
        <w:t>C</w:t>
      </w:r>
      <w:r>
        <w:rPr>
          <w:bCs/>
        </w:rPr>
        <w:t>ONSEGNA IL COMANDANTE D.SSA ANNA OLATI</w:t>
      </w:r>
    </w:p>
    <w:p>
      <w:pPr>
        <w:pStyle w:val="NormaleWeb"/>
        <w:spacing w:before="280" w:after="0"/>
        <w:ind w:firstLine="708"/>
        <w:rPr>
          <w:bCs/>
        </w:rPr>
      </w:pPr>
      <w:r>
        <w:rPr>
          <w:bCs/>
        </w:rPr>
      </w:r>
    </w:p>
    <w:p>
      <w:pPr>
        <w:pStyle w:val="NormaleWeb"/>
        <w:numPr>
          <w:ilvl w:val="0"/>
          <w:numId w:val="1"/>
        </w:numPr>
        <w:spacing w:before="280" w:after="280"/>
        <w:rPr>
          <w:bCs/>
        </w:rPr>
      </w:pPr>
      <w:r>
        <w:rPr>
          <w:bCs/>
        </w:rPr>
        <w:t>POLIZIA MUNICIPALE PIACENZA : PER L'IMPEGNO E LA PROFESSIONALITA' PROFUSE IN 37 ANNI DI SERVIZIO, IN NUMEROSI COMUNI ITALIANI, NEL SETTORE DELLA SICUREZZA STRADALE OTTENENDO RISULTATI E RICONOSCIMENTI ANCHE ALIVELLO INTERNAZIONALE</w:t>
      </w:r>
    </w:p>
    <w:p>
      <w:pPr>
        <w:pStyle w:val="NormaleWeb"/>
        <w:ind w:left="360" w:hanging="0"/>
        <w:rPr>
          <w:b/>
          <w:b/>
          <w:bCs/>
        </w:rPr>
      </w:pPr>
      <w:r>
        <w:rPr>
          <w:b/>
          <w:bCs/>
        </w:rPr>
        <w:t xml:space="preserve">IL RICONOSCIMENTO VIENE ATTRIBUITO AL COMANDANTE DIRIGENTE DOTT. PIEROROMUALDO VERGANTE </w:t>
      </w:r>
    </w:p>
    <w:p>
      <w:pPr>
        <w:pStyle w:val="NormaleWeb"/>
        <w:ind w:firstLine="360"/>
        <w:rPr>
          <w:bCs/>
        </w:rPr>
      </w:pPr>
      <w:r>
        <w:rPr>
          <w:bCs/>
        </w:rPr>
        <w:t>CONSEGNA L 'ASSESSORE DEL COMUNE DI PIACENZA DOTT. GAZZOLA LUIGI</w:t>
      </w:r>
    </w:p>
    <w:p>
      <w:pPr>
        <w:pStyle w:val="NormaleWeb"/>
        <w:numPr>
          <w:ilvl w:val="0"/>
          <w:numId w:val="1"/>
        </w:numPr>
        <w:spacing w:before="280" w:after="280"/>
        <w:rPr/>
      </w:pPr>
      <w:r>
        <w:rPr>
          <w:bCs/>
        </w:rPr>
        <w:t xml:space="preserve">POLIZIA MUNICIPALE PIACENZA: </w:t>
      </w:r>
      <w:r>
        <w:rPr/>
        <w:t>PER LE VERSATILI CAPACITA' TECNICO -PROFESSIONALI NELL'ESPLETAMENTO DELLE PROPRIE ATTIVITA', ASSOCIATE ALL'IMPEGNO E ALLA COSTANTE DEDIZIONE AL LAVORO, NONCHE' LA SENSIBILITA' DIMOSTRATA NEL RAPPORTO CON I PARENTI DELLE VITTIME DELLA STRADA</w:t>
      </w:r>
    </w:p>
    <w:p>
      <w:pPr>
        <w:pStyle w:val="NormaleWeb"/>
        <w:spacing w:before="280" w:after="0"/>
        <w:ind w:left="360" w:hanging="0"/>
        <w:rPr>
          <w:b/>
          <w:b/>
        </w:rPr>
      </w:pPr>
      <w:r>
        <w:rPr>
          <w:b/>
        </w:rPr>
        <w:t>VENGONO PREMIATE LA SOVRINTENDENTE LUCIA MODONESI E L'ISPETTORE SUPERIORE PATRIZIA MORI</w:t>
      </w:r>
    </w:p>
    <w:p>
      <w:pPr>
        <w:pStyle w:val="NormaleWeb"/>
        <w:spacing w:before="280" w:after="0"/>
        <w:ind w:firstLine="360"/>
        <w:rPr>
          <w:bCs/>
        </w:rPr>
      </w:pPr>
      <w:r>
        <w:rPr>
          <w:bCs/>
        </w:rPr>
        <w:t>CONSEGNA IL COMANDANTE DOTTOR VERGANTE</w:t>
      </w:r>
    </w:p>
    <w:p>
      <w:pPr>
        <w:pStyle w:val="NormaleWeb"/>
        <w:spacing w:before="280" w:after="0"/>
        <w:ind w:firstLine="708"/>
        <w:rPr>
          <w:bCs/>
        </w:rPr>
      </w:pPr>
      <w:r>
        <w:rPr>
          <w:bCs/>
        </w:rPr>
      </w:r>
    </w:p>
    <w:p>
      <w:pPr>
        <w:pStyle w:val="NormaleWeb"/>
        <w:numPr>
          <w:ilvl w:val="0"/>
          <w:numId w:val="1"/>
        </w:numPr>
        <w:spacing w:before="280" w:after="280"/>
        <w:rPr/>
      </w:pPr>
      <w:r>
        <w:rPr/>
        <w:t>P</w:t>
      </w:r>
      <w:r>
        <w:rPr>
          <w:bCs/>
        </w:rPr>
        <w:t>OLIZIA MUNICIPALE UNIONE BASSA VAL D'ARDA FIUME PO</w:t>
      </w:r>
      <w:r>
        <w:rPr/>
        <w:t xml:space="preserve">: “OPERATORI CHE SI SONO SPESI NEL CORSO DEL 2016 IN AZIONI MERITEVOLI PER LA SICUREZZA STRADALE, INTERVENENDO SEMPRE SU SINISTRI SRADALI E IN PARTICOLARE SU UNO CHE HA VISTO CIONVOLTO ANCHE UN LOCOMOTORE MERCI FERROVIARIO” </w:t>
      </w:r>
    </w:p>
    <w:p>
      <w:pPr>
        <w:pStyle w:val="NormaleWeb"/>
        <w:spacing w:before="280" w:after="0"/>
        <w:ind w:left="360" w:hanging="0"/>
        <w:rPr/>
      </w:pPr>
      <w:r>
        <w:rPr>
          <w:b/>
        </w:rPr>
        <w:t>IL RICONOSCIMENTO VA ALL'ASSISTENTE SCELTO LORIS SANGERMANI, ALL'ASSISTENTE SCELTO DINO GOCCINI  E AL SOVRINTENDENTE CAPO FRANCESCO GIMMELLI</w:t>
      </w:r>
    </w:p>
    <w:p>
      <w:pPr>
        <w:pStyle w:val="NormaleWeb"/>
        <w:spacing w:before="280" w:after="0"/>
        <w:ind w:firstLine="360"/>
        <w:rPr/>
      </w:pPr>
      <w:r>
        <w:rPr/>
        <w:t>C</w:t>
      </w:r>
      <w:r>
        <w:rPr>
          <w:bCs/>
        </w:rPr>
        <w:t>ONSEGNA IL COMANDANTE DOTT MASSIMO MISSERI</w:t>
      </w:r>
    </w:p>
    <w:p>
      <w:pPr>
        <w:pStyle w:val="NormaleWeb"/>
        <w:spacing w:before="280" w:after="0"/>
        <w:ind w:firstLine="708"/>
        <w:rPr>
          <w:bCs/>
        </w:rPr>
      </w:pPr>
      <w:r>
        <w:rPr>
          <w:bCs/>
        </w:rPr>
      </w:r>
    </w:p>
    <w:p>
      <w:pPr>
        <w:pStyle w:val="NormaleWeb"/>
        <w:numPr>
          <w:ilvl w:val="0"/>
          <w:numId w:val="1"/>
        </w:numPr>
        <w:spacing w:before="280" w:after="280"/>
        <w:rPr/>
      </w:pPr>
      <w:r>
        <w:rPr>
          <w:bCs/>
        </w:rPr>
        <w:t>POLIZIA MUNICIPALE UNIONE COMUNI BASSA VAL TREBBIA E VAL LURETTA</w:t>
      </w:r>
      <w:r>
        <w:rPr/>
        <w:t>: “ OPERATORE CHE NEL 2016 SI E' DISTINTO PER L'IMPEGNO PROFUSO DURANTE IL SERVIZIO E PER I CONSIDEREVOLI RISULTATI OTTENUTI A SEGUITO DEI NUMEROSI POSTI DI CONTROLLO HA PROCEDUTO ALL'ACCERTAMENTO DI 25 VIOLAZIONI ALL'ART. 193 DEL CODICE DELLA STRADA (veicoli privi di copertura assicurativa). IN CONSIDERAZIONE DEL FATTO CHE VANTA 35 ANNI DI ONORATO SERVIZIO DURANTE IL QUALE E' STATO DI ESEMPIO E MOTIVAZIONE PER I COLLEGHI”</w:t>
      </w:r>
    </w:p>
    <w:p>
      <w:pPr>
        <w:pStyle w:val="NormaleWeb"/>
        <w:spacing w:before="280" w:after="0"/>
        <w:ind w:firstLine="360"/>
        <w:rPr>
          <w:b/>
          <w:b/>
        </w:rPr>
      </w:pPr>
      <w:r>
        <w:rPr>
          <w:b/>
        </w:rPr>
        <w:t>IL RICONOSCIMENTO VA AL SOVRINTENDENTE GABRIELE ALBERICI</w:t>
      </w:r>
    </w:p>
    <w:p>
      <w:pPr>
        <w:pStyle w:val="NormaleWeb"/>
        <w:spacing w:before="280" w:after="0"/>
        <w:ind w:left="360" w:hanging="0"/>
        <w:rPr>
          <w:bCs/>
        </w:rPr>
      </w:pPr>
      <w:r>
        <w:rPr>
          <w:bCs/>
        </w:rPr>
        <w:t>CONSEGNA IL RICONOSCIMENTO IL COMANDANTE DOTT ALESSANDRO GAMBARDELLI</w:t>
      </w:r>
    </w:p>
    <w:p>
      <w:pPr>
        <w:pStyle w:val="NormaleWeb"/>
        <w:spacing w:before="280" w:after="0"/>
        <w:ind w:left="360" w:hanging="0"/>
        <w:rPr>
          <w:bCs/>
        </w:rPr>
      </w:pPr>
      <w:r>
        <w:rPr>
          <w:bCs/>
        </w:rPr>
      </w:r>
    </w:p>
    <w:p>
      <w:pPr>
        <w:pStyle w:val="NormaleWeb"/>
        <w:numPr>
          <w:ilvl w:val="0"/>
          <w:numId w:val="1"/>
        </w:numPr>
        <w:spacing w:before="280" w:after="280"/>
        <w:rPr/>
      </w:pPr>
      <w:r>
        <w:rPr>
          <w:bCs/>
        </w:rPr>
        <w:t xml:space="preserve">POLIZIA MUNICIPALE UNIONE VALNURE E VALCHERO: </w:t>
      </w:r>
      <w:r>
        <w:rPr/>
        <w:t>PER L'IMPEGNO PROFUSO NELL'ATTIVITA' INVESTIGATIVA CHE HA CONSENTITO LA DENUNCIA ALLE AUTORITA' GIUDIZIARIE DELL'AUTORE DI NUMEROSE TRUFFE A DANNO DI CITTADINI, SOCI ACI E LO STESSO ACIPIACENZA.</w:t>
      </w:r>
    </w:p>
    <w:p>
      <w:pPr>
        <w:pStyle w:val="NormaleWeb"/>
        <w:spacing w:before="280" w:after="0"/>
        <w:ind w:left="360" w:hanging="0"/>
        <w:rPr/>
      </w:pPr>
      <w:r>
        <w:rPr/>
        <w:t>QUESTO E' UN OTTIMO ESEMPIO DEL BUON RAPPORTO CHE DEVE INTERCORRERE FRA LE FORZE DELL'ORDINE, GLI ENTI PUBBLICI CHE OPERANO SUL TERRITORIO E I CITTADINI CHE VEDONO IN QUESTE ISTITUZIONI I VERI TUTORI DEI LORO DIRITTI .</w:t>
      </w:r>
    </w:p>
    <w:p>
      <w:pPr>
        <w:pStyle w:val="NormaleWeb"/>
        <w:spacing w:before="280" w:after="0"/>
        <w:ind w:left="360" w:hanging="0"/>
        <w:rPr/>
      </w:pPr>
      <w:r>
        <w:rPr>
          <w:b/>
        </w:rPr>
        <w:t>IL RICONOSCIMENTO VIENE ATTRIBUITO ALL'ISPETTORE CAPO ANNA TRAMELLI E ALL'ISPETTORE CAPO GIOVANNI BRICCHI.</w:t>
      </w:r>
    </w:p>
    <w:p>
      <w:pPr>
        <w:pStyle w:val="NormaleWeb"/>
        <w:spacing w:before="280" w:after="0"/>
        <w:ind w:firstLine="360"/>
        <w:rPr>
          <w:bCs/>
        </w:rPr>
      </w:pPr>
      <w:r>
        <w:rPr>
          <w:bCs/>
        </w:rPr>
        <w:t>CONSEGNA IL QUESTORE DI PIACENZA DOTT. SALVATORE ARENA</w:t>
      </w:r>
    </w:p>
    <w:p>
      <w:pPr>
        <w:pStyle w:val="NormaleWeb"/>
        <w:spacing w:before="280" w:after="0"/>
        <w:rPr>
          <w:b/>
          <w:b/>
          <w:bCs/>
        </w:rPr>
      </w:pPr>
      <w:r>
        <w:rPr>
          <w:b/>
          <w:bCs/>
        </w:rPr>
      </w:r>
      <w:r>
        <w:br w:type="page"/>
      </w:r>
    </w:p>
    <w:p>
      <w:pPr>
        <w:pStyle w:val="NormaleWeb"/>
        <w:spacing w:before="280" w:after="0"/>
        <w:rPr>
          <w:b/>
          <w:b/>
        </w:rPr>
      </w:pPr>
      <w:r>
        <w:rPr>
          <w:b/>
          <w:bCs/>
        </w:rPr>
        <w:t>DUE SPECIALI ATTESTAZIONI AL MERITO PER CELEBRARE LO SPIRITO , L'INIZIATIVA E LA CAPACITA' PIACENTINA CHE VINCE E NON VI E' POSTO MIGLIORE DI QUESTO PER AFFERMARLO</w:t>
      </w:r>
    </w:p>
    <w:p>
      <w:pPr>
        <w:pStyle w:val="NormaleWeb"/>
        <w:spacing w:before="280" w:after="0"/>
        <w:ind w:left="360" w:hanging="0"/>
        <w:rPr>
          <w:bCs/>
        </w:rPr>
      </w:pPr>
      <w:r>
        <w:rPr>
          <w:bCs/>
        </w:rPr>
        <w:t xml:space="preserve">AD UN UOMO LA CUI NOBILTA' DERIVA DALLE PROPRIE AZIONI E DALL'ELEGANZA DEI GESTI QUOTIDIANI, CHE SI E' DISTINTO PER LONGEVITA' DI GUIDA SENZA AVER MAI CAUSATO INCIDENTI </w:t>
      </w:r>
    </w:p>
    <w:p>
      <w:pPr>
        <w:pStyle w:val="NormaleWeb"/>
        <w:spacing w:before="280" w:after="0"/>
        <w:ind w:left="360" w:hanging="0"/>
        <w:rPr>
          <w:b/>
          <w:b/>
        </w:rPr>
      </w:pPr>
      <w:r>
        <w:rPr>
          <w:b/>
          <w:bCs/>
        </w:rPr>
        <w:t xml:space="preserve">RICONOSCIMENTO DI PIONIERE DELLA GUIDA 2017 AL CONTE DOTT. FELICE OMATI </w:t>
      </w:r>
    </w:p>
    <w:p>
      <w:pPr>
        <w:pStyle w:val="NormaleWeb"/>
        <w:spacing w:before="280" w:after="0"/>
        <w:ind w:firstLine="360"/>
        <w:rPr>
          <w:bCs/>
        </w:rPr>
      </w:pPr>
      <w:r>
        <w:rPr>
          <w:bCs/>
        </w:rPr>
        <w:t>CONSEGNA IL PRESIDENTE ACIPIACENZA DOTT. ROSATO</w:t>
      </w:r>
    </w:p>
    <w:p>
      <w:pPr>
        <w:pStyle w:val="NormaleWeb"/>
        <w:spacing w:before="280" w:after="0"/>
        <w:rPr/>
      </w:pPr>
      <w:r>
        <w:rPr/>
      </w:r>
    </w:p>
    <w:p>
      <w:pPr>
        <w:pStyle w:val="NormaleWeb"/>
        <w:spacing w:before="280" w:after="240"/>
        <w:ind w:left="360" w:hanging="0"/>
        <w:rPr/>
      </w:pPr>
      <w:r>
        <w:rPr>
          <w:bCs/>
        </w:rPr>
        <w:t xml:space="preserve">AD UN UOMO CHE DAL 1999 DA' VITA AD UN PRECISO PROGETTO PER IL TRATTAMENTO DEI VEICOLI A MOTORE FINE VITA, IN ATTUAZIONE ALLE DIRETTIVE CEE ATTE ALLA SALVAGUARDIA DELL'AMBIENTE E ALLA GESTIONE DI SISTEMI ECOLOGICI DEL RICICLAGGIO E RECUPERO DELLE MATERIE PRIME CHE COMPONGONO I VEICOLI. ATTENTO ALLA SALVAGUARDIA DELL'AMBIENTE, HA STABILITO UNA PROCEDURA PER SORVEGLIARE E MISURARE REGOLARMENTE LE PRINCIPALI CARATTERISTICHE DELLE ATTIVITÀ E DELLE OPERAZIONI CHE POSSANO AVERE UN IMPATTO SIGNIFICATIVO SULL'AMBIENTE. HA SAPUTO PIANIFICARE I PROCESSI PER SODDISFARE I CRITERI DI EFFICACIA, EFFICIENZA E CONFORMITÀ A REQUISITI TECNICI E NORMATIVI CHE HANNO PERMESSO ALLA SUA AZIENDA DI OTTENERE TUTTE LE CERTIFICAZIONI EUROPEE. </w:t>
      </w:r>
    </w:p>
    <w:p>
      <w:pPr>
        <w:pStyle w:val="NormaleWeb"/>
        <w:spacing w:before="280" w:after="0"/>
        <w:ind w:firstLine="360"/>
        <w:rPr>
          <w:b/>
          <w:b/>
        </w:rPr>
      </w:pPr>
      <w:r>
        <w:rPr>
          <w:b/>
          <w:bCs/>
        </w:rPr>
        <w:t>PREMIO ACI 2017 A DOMENICO MAZZONI TITOLARE DELLA DELTA REM</w:t>
      </w:r>
    </w:p>
    <w:p>
      <w:pPr>
        <w:pStyle w:val="NormaleWeb"/>
        <w:spacing w:before="280" w:after="0"/>
        <w:ind w:left="360" w:hanging="0"/>
        <w:rPr/>
      </w:pPr>
      <w:r>
        <w:rPr>
          <w:bCs/>
        </w:rPr>
        <w:t>CONSEGNA IL VICE DIRETTORE GENERALE DELLA BANCA DI PIACENZA DR. PIETRO BOSELLI</w:t>
      </w:r>
    </w:p>
    <w:p>
      <w:pPr>
        <w:pStyle w:val="NormaleWeb"/>
        <w:spacing w:before="280" w:after="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7:00Z</dcterms:created>
  <dc:creator>utente</dc:creator>
  <dc:description/>
  <cp:keywords/>
  <dc:language>en-US</dc:language>
  <cp:lastModifiedBy>utente</cp:lastModifiedBy>
  <dcterms:modified xsi:type="dcterms:W3CDTF">2017-04-20T11:14:00Z</dcterms:modified>
  <cp:revision>4</cp:revision>
  <dc:subject/>
  <dc:title>PREMIATI E MOTIVAZIONI</dc:title>
</cp:coreProperties>
</file>