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28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Corpodeltesto21"/>
        <w:widowControl/>
        <w:suppressAutoHyphens w:val="fals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Oggetto: Fiamme al parco giochi di via Don Dieci, il commento del sindaco Paolo Dosi</w:t>
      </w:r>
    </w:p>
    <w:p>
      <w:pPr>
        <w:pStyle w:val="Corpodeltesto21"/>
        <w:widowControl/>
        <w:suppressAutoHyphens w:val="false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Corpodeltesto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proposito dell’episodio tutt’altro che edificante che ha visto l’altra notte alcuni vandali dare alle fiamme il parco giochi di via Don Dieci, tra la zona di via Farnesiana e la Baia del Re, il sindaco Paolo Dosi precisa quanto segue: “Si tratta di un atto di grave inciviltà, che ancora una volta evidenzia l’incuria e la mancanza di senso civico che certe persone hanno del patrimonio comune: in questo caso un campo giochi utilizzato soprattutto dai bambini e, come affermano i residenti della zona, la chiusura notturna dell’area verde non basta a tenere lontane persone prive di ogni scrupolo. Sono profondamente rammaricato e molto deluso da questo genere di comportamenti, che paiono essere inspiegabili e soprattutto privi di senso in quanto devastano zone di pubblica utilità”.</w:t>
      </w:r>
    </w:p>
    <w:p>
      <w:pPr>
        <w:pStyle w:val="Corpodeltesto21"/>
        <w:widowControl/>
        <w:suppressAutoHyphens w:val="false"/>
        <w:rPr>
          <w:rFonts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Dosi sottolinea inoltre che i lavori di risistemazione del giardino richiederanno tempi non propriamente brevi: “Infatti – conclude il primo cittadino – sono state distrutte una struttura in legno con ponticello e le altalene, nell'area attrezzata per i piccoli. Per cui sarà necessario un completo restyling perché il campo giochi di via Don Dieci torni a disposizione dei bambini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26:00Z</dcterms:created>
  <dc:creator>gianluca.croce</dc:creator>
  <dc:description/>
  <dc:language>en-US</dc:language>
  <cp:lastModifiedBy>gianluca.sgambuzzi</cp:lastModifiedBy>
  <cp:lastPrinted>2017-02-20T15:19:00Z</cp:lastPrinted>
  <dcterms:modified xsi:type="dcterms:W3CDTF">2017-02-20T14:26:00Z</dcterms:modified>
  <cp:revision>2</cp:revision>
  <dc:subject/>
  <dc:title>Piacenza,  06 settembre 2011</dc:title>
</cp:coreProperties>
</file>