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i/>
          <w:i/>
          <w:sz w:val="48"/>
          <w:szCs w:val="48"/>
        </w:rPr>
      </w:pPr>
      <w:r>
        <w:rPr>
          <w:rFonts w:ascii="Book Antiqua" w:hAnsi="Book Antiqua"/>
          <w:i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/>
          <w:i/>
          <w:i/>
          <w:sz w:val="48"/>
          <w:szCs w:val="48"/>
        </w:rPr>
      </w:pPr>
      <w:r>
        <w:rPr>
          <w:rFonts w:ascii="Book Antiqua" w:hAnsi="Book Antiqua"/>
          <w:i/>
          <w:sz w:val="48"/>
          <w:szCs w:val="48"/>
        </w:rPr>
        <w:t>Dati di fine anno 2016</w:t>
      </w:r>
    </w:p>
    <w:p>
      <w:pPr>
        <w:pStyle w:val="Normal"/>
        <w:jc w:val="center"/>
        <w:rPr>
          <w:rFonts w:ascii="Book Antiqua" w:hAnsi="Book Antiqua"/>
          <w:i/>
          <w:i/>
          <w:sz w:val="48"/>
          <w:szCs w:val="48"/>
        </w:rPr>
      </w:pPr>
      <w:r>
        <w:rPr>
          <w:rFonts w:ascii="Book Antiqua" w:hAnsi="Book Antiqua"/>
          <w:i/>
          <w:sz w:val="48"/>
          <w:szCs w:val="48"/>
        </w:rPr>
      </w:r>
    </w:p>
    <w:p>
      <w:pPr>
        <w:pStyle w:val="Normal"/>
        <w:jc w:val="center"/>
        <w:rPr>
          <w:rFonts w:ascii="Book Antiqua" w:hAnsi="Book Antiqua"/>
          <w:i/>
          <w:i/>
          <w:sz w:val="48"/>
          <w:szCs w:val="48"/>
        </w:rPr>
      </w:pPr>
      <w:r>
        <w:rPr>
          <w:rFonts w:ascii="Book Antiqua" w:hAnsi="Book Antiqua"/>
          <w:i/>
          <w:sz w:val="48"/>
          <w:szCs w:val="48"/>
        </w:rPr>
      </w:r>
    </w:p>
    <w:p>
      <w:pPr>
        <w:pStyle w:val="Normal"/>
        <w:jc w:val="center"/>
        <w:rPr>
          <w:rFonts w:ascii="Book Antiqua" w:hAnsi="Book Antiqua"/>
          <w:i/>
          <w:i/>
          <w:sz w:val="48"/>
          <w:szCs w:val="48"/>
        </w:rPr>
      </w:pPr>
      <w:r>
        <w:rPr>
          <w:rFonts w:ascii="Book Antiqua" w:hAnsi="Book Antiqua"/>
          <w:i/>
          <w:sz w:val="48"/>
          <w:szCs w:val="48"/>
        </w:rPr>
      </w:r>
    </w:p>
    <w:p>
      <w:pPr>
        <w:pStyle w:val="Normal"/>
        <w:jc w:val="center"/>
        <w:rPr>
          <w:rFonts w:ascii="Book Antiqua" w:hAnsi="Book Antiqua"/>
          <w:i/>
          <w:i/>
          <w:sz w:val="48"/>
          <w:szCs w:val="48"/>
        </w:rPr>
      </w:pPr>
      <w:r>
        <w:rPr/>
        <w:drawing>
          <wp:inline distT="0" distB="0" distL="0" distR="0">
            <wp:extent cx="6120130" cy="4080510"/>
            <wp:effectExtent l="0" t="0" r="0" b="0"/>
            <wp:docPr id="1" name="Immagine 1" descr="C:\Users\sala\Documents\FESTA POLIZIA 2013\DATI vari\foto cravedi\IMG_31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sala\Documents\FESTA POLIZIA 2013\DATI vari\foto cravedi\IMG_317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/>
          <w:i/>
          <w:i/>
          <w:sz w:val="48"/>
          <w:szCs w:val="48"/>
        </w:rPr>
      </w:pPr>
      <w:r>
        <w:rPr/>
        <w:drawing>
          <wp:inline distT="0" distB="0" distL="0" distR="0">
            <wp:extent cx="819150" cy="1028700"/>
            <wp:effectExtent l="0" t="0" r="0" b="0"/>
            <wp:docPr id="2" name="Immagine 4" descr="F:\Loghi\araldi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F:\Loghi\araldic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/>
          <w:i/>
          <w:i/>
          <w:sz w:val="48"/>
          <w:szCs w:val="48"/>
        </w:rPr>
      </w:pPr>
      <w:r>
        <w:rPr>
          <w:rFonts w:ascii="Book Antiqua" w:hAnsi="Book Antiqua"/>
          <w:i/>
          <w:sz w:val="48"/>
          <w:szCs w:val="48"/>
        </w:rPr>
        <w:t>Questura di Piacenza</w:t>
      </w:r>
    </w:p>
    <w:p>
      <w:pPr>
        <w:pStyle w:val="Normal"/>
        <w:jc w:val="center"/>
        <w:rPr>
          <w:rFonts w:ascii="Book Antiqua" w:hAnsi="Book Antiqua"/>
          <w:i/>
          <w:i/>
          <w:sz w:val="48"/>
          <w:szCs w:val="48"/>
        </w:rPr>
      </w:pPr>
      <w:r>
        <w:rPr>
          <w:rFonts w:ascii="Book Antiqua" w:hAnsi="Book Antiqua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Delitti denunciati all’Autorità Giudizia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Polizia di Stato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1"/>
        <w:gridCol w:w="1385"/>
        <w:gridCol w:w="1365"/>
        <w:gridCol w:w="1348"/>
        <w:gridCol w:w="1307"/>
        <w:gridCol w:w="1503"/>
      </w:tblGrid>
      <w:tr>
        <w:trPr>
          <w:trHeight w:val="6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POLOGIA DELITT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ALL'01/12/2015 AL 30/11/20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ALL'01/12/2014 AL 30/11/20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nunciate in stato di libert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restate/fermate</w:t>
            </w:r>
          </w:p>
        </w:tc>
      </w:tr>
      <w:tr>
        <w:trPr>
          <w:trHeight w:val="43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SSOCIAZIONI A DELINQUER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STORSION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FURT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3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TRI FUR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BORSEGG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SCIPP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N ABITAZION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N ESERCIZI COMMERCIAL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U AUTO IN SOST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 AUTOVEICOL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ESIONI DOLOS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OMICIDI DOLOS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OMICIDI TENTAT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STUPEFACENT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ROSTITUZIONE - SFR. - FAV.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RAPIN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QUESTRI DI PERSO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TRUFFE E FRODI INFORMATICH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OLENZE SESSUAL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ANNEGGIAMENT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LTRI DELITT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TOTALE DELITT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6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2</w:t>
            </w:r>
          </w:p>
        </w:tc>
      </w:tr>
      <w:tr>
        <w:trPr>
          <w:trHeight w:val="360" w:hRule="exact"/>
        </w:trPr>
        <w:tc>
          <w:tcPr>
            <w:tcW w:w="2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nunciat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restati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tale Questur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tale Specialit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tale Polizia di Sta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1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Città e Provinc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20"/>
        <w:gridCol w:w="1620"/>
        <w:gridCol w:w="1622"/>
        <w:gridCol w:w="1699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POLOGIA DELIT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/12/2015 AL 30/11/201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/12/2014 AL 30/11/201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SSOCIAZIONI A DELINQUER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STORSION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URT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8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8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49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I FUR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8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49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ORSEGG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6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6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IPP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 ABITAZI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6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7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1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 ESERCIZI COMMERCIAL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0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5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 AUTO IN SO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3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5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AUTOVEICOL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9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ESIONI DOLOS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3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OMICIDI DOLOS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OMICIDI TENTAT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TUPEFACENT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OSTITUZIONE - SFR. - FAV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AP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35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QUESTRI DI PERSO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RUFFE E FRODI INFORMATICH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OLENZE SESSUAL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ANNEGGIAMENT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5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478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LTRI DELITT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40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OTALE DELITT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3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6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3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Ufficio Prevenzione Generale e Soccorso Pubbli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"/>
        <w:gridCol w:w="2901"/>
        <w:gridCol w:w="264"/>
        <w:gridCol w:w="15"/>
        <w:gridCol w:w="1472"/>
        <w:gridCol w:w="275"/>
        <w:gridCol w:w="10"/>
        <w:gridCol w:w="1506"/>
        <w:gridCol w:w="274"/>
        <w:gridCol w:w="20"/>
        <w:gridCol w:w="1627"/>
        <w:gridCol w:w="274"/>
        <w:gridCol w:w="19"/>
      </w:tblGrid>
      <w:tr>
        <w:trPr>
          <w:trHeight w:val="5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VENZIONE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5   AL 30.11.201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4   AL 30.11.2015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FFERENZA</w:t>
            </w:r>
          </w:p>
        </w:tc>
      </w:tr>
      <w:tr>
        <w:trPr>
          <w:trHeight w:val="5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RVIZI DI CONTROLLO DEL TERRITORIO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57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56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ICOLI CONTROLLATI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653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554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993</w:t>
            </w:r>
          </w:p>
        </w:tc>
      </w:tr>
      <w:tr>
        <w:trPr>
          <w:trHeight w:val="373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SONE IDENTIFICATE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9787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9516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71</w:t>
            </w:r>
          </w:p>
        </w:tc>
      </w:tr>
      <w:tr>
        <w:trPr>
          <w:trHeight w:val="381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TERVENTI RICHIESTI AL 113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2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4661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1442</w:t>
            </w:r>
          </w:p>
        </w:tc>
      </w:tr>
      <w:tr>
        <w:trPr>
          <w:trHeight w:val="431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TERVENTI EFFETTUATI</w:t>
            </w:r>
          </w:p>
        </w:tc>
        <w:tc>
          <w:tcPr>
            <w:tcW w:w="17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931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126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195</w:t>
            </w:r>
          </w:p>
        </w:tc>
      </w:tr>
      <w:tr>
        <w:trPr>
          <w:trHeight w:val="19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1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77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PRESSIONE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5   AL 30.11.201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4   AL 30.11.2015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FFERENZA</w:t>
            </w:r>
          </w:p>
        </w:tc>
      </w:tr>
      <w:tr>
        <w:trPr>
          <w:trHeight w:val="52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SONE DENUNCIATE IN STATO DI LIBERTA'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47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462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SONE ARRESTATE</w:t>
            </w:r>
          </w:p>
        </w:tc>
        <w:tc>
          <w:tcPr>
            <w:tcW w:w="1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5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R. AL C.D.S.</w:t>
            </w:r>
          </w:p>
        </w:tc>
        <w:tc>
          <w:tcPr>
            <w:tcW w:w="17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92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28</w:t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IVITA’ DI PREVENZIONE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5   AL 30.11.2016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4   AL 30.11.2015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FFERENZ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SONE CONTROLLATE           di cui stranieri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9787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9516</w:t>
            </w:r>
          </w:p>
        </w:tc>
        <w:tc>
          <w:tcPr>
            <w:tcW w:w="192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7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1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9920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9665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5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ICOLI CONTROLLATI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6539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5546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99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IAMATE AL 113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5   AL 30.11.2016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4   AL 30.11.2015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FFERENZ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 SOCCORSO SANITARIO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83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11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2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 UTILIZZO DEFIBRILLATORE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1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 SEGNALATE IPOTESI DI REATO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780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963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18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 FATTI NON REATO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234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3647</w:t>
            </w:r>
          </w:p>
        </w:tc>
        <w:tc>
          <w:tcPr>
            <w:tcW w:w="192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41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OTALI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401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46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596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TERVENTI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5   AL 30.11.2016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4   AL 30.11.2015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FFERENZ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RIGINATI DA CHIAMATE AL 11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796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066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27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 CONTROLLI SU STRADA DI INIZIATIVA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35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 FATTI REATO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990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901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89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 LITI                                       (IN FAMIGLIA O IN GENERE)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512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554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42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OTALI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1931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2126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-19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A’ DI REPRESSIONE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AL 30.11.2016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AL 30.11.2015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NUNCE ACQUISITE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5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85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3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E DENUNCIATE                di cui stranieri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7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62</w:t>
            </w:r>
          </w:p>
        </w:tc>
        <w:tc>
          <w:tcPr>
            <w:tcW w:w="192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2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E ARRESTATE                di cui stranieri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92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R. AL C.D.S.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ROLLI IN ZONE A RISCHIO DELLA CITTA'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AL 30.11.2016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AL 30.11.2015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EFFETTUATI REP. PREVENZ. CRIMINE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01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2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SERCIZI PUBB.CONTROLLATI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1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4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9"/>
        <w:gridCol w:w="1900"/>
        <w:gridCol w:w="1840"/>
        <w:gridCol w:w="1600"/>
      </w:tblGrid>
      <w:tr>
        <w:trPr>
          <w:trHeight w:val="540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AL 30.11.201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AL 30.11.201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HIAMATE AL 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4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694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ATTI RADI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80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68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1230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AL 30.11.201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AL 30.11.201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VENTI CON IPOTESI DI REATO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8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6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83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VENTI NON RE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4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Ufficio di Gabinetto</w:t>
      </w:r>
    </w:p>
    <w:tbl>
      <w:tblPr>
        <w:tblW w:w="88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80"/>
        <w:gridCol w:w="1746"/>
        <w:gridCol w:w="1748"/>
        <w:gridCol w:w="1599"/>
      </w:tblGrid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DINANZE ORDINE E SICUREZZA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ANIFESTAZIONI POLITICHE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-1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PORTIVE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ULTURALI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INDACALI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LIGIOSE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LTRE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-1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8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6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Divisione Polizia Amministrativa e Sociale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14"/>
        <w:gridCol w:w="1583"/>
        <w:gridCol w:w="1581"/>
        <w:gridCol w:w="1339"/>
      </w:tblGrid>
      <w:tr>
        <w:trPr>
          <w:trHeight w:val="585" w:hRule="atLeast"/>
        </w:trPr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O ARMI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5             AL 30.11.201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4            AL 30.11.2015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/RINNOVI LICENZE PORTO FUCILE USO CACCI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25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/RINNOVO LICENZE PORTO FUCILE USO TIRO A VOL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347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 LICENZE ESPORTAZIONI TEMPORANEE/DEF. ARM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5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/RINNOVI CARTA EUROPEA TRASPORTO D’ARM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NULLA OSTA ACQUISTO ARMI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7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RATTAZIONE LICENZE COLLEZIONI ARMI COMUN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RATTAZIONE LICENZE COLLEZIONI ARMI ANTICH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ATICHE PER PORTO ARMI DIFESA PERSONAL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4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O/RINN. PRATICHE PER LICENZE ALTRE PROVINC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0</w:t>
            </w:r>
          </w:p>
        </w:tc>
      </w:tr>
      <w:tr>
        <w:trPr>
          <w:trHeight w:val="43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O/RINN. PORTO FUCILE DIFESA PERSONALE GUARDIE GIURAT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. ISTRUTTORIA RIL./RINN. DECRETI PORTO PISTOLA GUARDIE GIURAT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7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O NULLA OSTA ACQUISTO / UTILIZZO ESPLOSIV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6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O AUTORIZZAZIONI FUOCHI ARTIFICIAL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O/RINNOVO LICENZA VENDITA ARMI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4</w:t>
            </w:r>
          </w:p>
        </w:tc>
      </w:tr>
      <w:tr>
        <w:trPr>
          <w:trHeight w:val="54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FFICIO LICENZ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5             AL 30.11.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ALL'01.12.2014             AL 30.11.20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FFERENZA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 LICENZE OGGETTI PREZIOS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2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 LICENZE AGENZIE AFFAR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3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AS TOSSICI (TRASPORTO-UTILIZZO-ACQUISTO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2</w:t>
            </w:r>
          </w:p>
        </w:tc>
      </w:tr>
      <w:tr>
        <w:trPr>
          <w:trHeight w:val="54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 LICENZE RACCOLTA SCOMMESSE RACCOLTA GIOCO V.L.T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0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NDITA VIDEOCASSETTE ART.75 bis T.U.L.P.S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CARICATI VENDITA DOMICILIO AUTORIZZAT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7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IDIMAZIONE REGISTRI P.S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5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RIFICHE SEGNALAZIONI ATTIVITA’ DI FACCHINAGG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7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LASCIO NULLA OSTA VOLO DA DIPORT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UFFICIO PASSAPORT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ASSAPORTI RILASCIATI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8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0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179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ASSAPORTI RILASCIATI (CON ESENZIONE CC.GG.)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STANZE ATTESA ACCERTAMENTI GIUDIZIARI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4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CHIESTA NULLA OSTA (AMBASCIATE E QUESTURE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6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MPEDIMENTO ESPATRIO A.G.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ODULI ACCOMP. ESPATRIO MINORI 14 ANNI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3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4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17</w:t>
            </w:r>
          </w:p>
        </w:tc>
      </w:tr>
      <w:tr>
        <w:trPr>
          <w:trHeight w:val="54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IVITA' DI CONTROLL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ROLLI ISTITUTI DI INVESTIGAZIONE/VIGILANZ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RATTAZIONE PRATICHE ISTITUTI DI VIGILANZ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RATTAZIONE PRATICHE ISTITUTI DI INVESTIGAZIO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TROLLI SU ATTIVITA’ SOTTOPOSTE AD AUT. DI POLIZI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SONE INDAGATE IN STATO DI LIBERTA’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NTRAVVENZIONI ELEVATE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9</w:t>
            </w:r>
          </w:p>
        </w:tc>
      </w:tr>
      <w:tr>
        <w:trPr>
          <w:trHeight w:val="54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ARI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000000" w:fill="33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VVEDIMENTI EX ART. 10 T.U.L.P.S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- PER UN TOTALE DI GIORNI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 revoca +7 gg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IUSURE EX ART. 100 T.U.L.P.S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- PER UN TOTALE DI GIORNI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80"/>
        <w:gridCol w:w="1639"/>
        <w:gridCol w:w="1621"/>
        <w:gridCol w:w="1484"/>
      </w:tblGrid>
      <w:tr>
        <w:trPr>
          <w:trHeight w:val="705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UFFICIO IMMIGRAZIONE</w:t>
            </w:r>
          </w:p>
        </w:tc>
      </w:tr>
      <w:tr>
        <w:trPr>
          <w:trHeight w:val="9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l'01.12.2015            al 30.11.20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l'01.12.2014             al 30.11.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FFERENZA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ccompagnamenti alla frontier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44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4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ccompagnamenti presso il C.I.E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3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2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dienza di convalida al giudice di pa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47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46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ovvedimenti di espulsione del Prefett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301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274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27 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rdine del Questore a lasciare il territorio nazional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216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188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28 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rmessi di soggiorno rilasciat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10.856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8.815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2.041 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 cui per lavoro subordinat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3.843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3.761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82 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 cui per motivi familiar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3.150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3.10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48 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 cui per asilo politic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16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13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Divisione Anticrimine</w:t>
      </w:r>
    </w:p>
    <w:tbl>
      <w:tblPr>
        <w:tblW w:w="887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0"/>
        <w:gridCol w:w="1611"/>
        <w:gridCol w:w="1609"/>
        <w:gridCol w:w="1363"/>
      </w:tblGrid>
      <w:tr>
        <w:trPr>
          <w:trHeight w:val="765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SURE DI PREVENZIONE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345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OGLI DI VIA OBBLIGATORI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RVEGLIANZE SPECIALI RICHIESTE ALL'A.G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VVISI ORALI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ELEGHE INDAGINI A.G.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QUERELE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SPOSTI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NOTIFICHE DI P.G.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ltre 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ltre 2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VORO DI PUBBLICA UTILITA'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MMONIMENTI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ERTAMENTI ANTIMAFIA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6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ERTAMENTI IDONEITA' DETENUTI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ASPO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exact"/>
        </w:trPr>
        <w:tc>
          <w:tcPr>
            <w:tcW w:w="4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OLIZIA SCIENTIFICA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OPRALLUOGHI GIUDIZIARI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49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RATTAZIONE IMMAGINI A SEG. EVENTI DI O.P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PERTI TRATTATI RELATIVI A STUPEFACENT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SONE FOTOSEGNALATE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02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ROLLO DEL TERRITORI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41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EGGE 189/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5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61</w:t>
            </w:r>
          </w:p>
        </w:tc>
      </w:tr>
      <w:tr>
        <w:trPr>
          <w:trHeight w:val="36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SERIMENTI AFIS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6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02</w:t>
            </w:r>
          </w:p>
        </w:tc>
      </w:tr>
      <w:tr>
        <w:trPr>
          <w:trHeight w:val="330" w:hRule="atLeast"/>
        </w:trPr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SCICOLI POSITIVI CON IMPRONT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DENTIFICAZIONE AUTORI MEDIANTE IMPRONTE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1"/>
        <w:gridCol w:w="1609"/>
        <w:gridCol w:w="1610"/>
        <w:gridCol w:w="1600"/>
      </w:tblGrid>
      <w:tr>
        <w:trPr>
          <w:trHeight w:val="660" w:hRule="atLeast"/>
        </w:trPr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bookmarkStart w:id="2" w:name="RANGE!A2%3AD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UFFICIO MINORI</w:t>
            </w:r>
            <w:bookmarkEnd w:id="2"/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DOZION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LONTANAMENTI RINTRACCI/RIENTRI SPONTANE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-8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VITA' DI ASCOLTO (NO DISAGI FAMILIARI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IVITA' GENERICHE DI PUBBLICHE RELAZION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-24</w:t>
            </w:r>
          </w:p>
        </w:tc>
      </w:tr>
      <w:tr>
        <w:trPr>
          <w:trHeight w:val="57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SEGNA MINORI NON ACCOMPAGNATI IN STRUTTURE SERVIZI SOCIAL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SEGNA MINORI A GENITORI O PARENT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ELEGHE VARIE PERVENUTE DALL'A.G,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SAGI FAMILIARI - SEGN. PROCURA BOLOGNA E SERVIZI SOCIALI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-10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SAGI FAMILIARI - ATTIVITA' DI ASCOLT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-88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ECUZIONE MISURE CAUTELAR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TERROGATORI A MINORI AUTORI DI REAT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-7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TERROGATORI MAGGIORENN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TERROGATORI SUB-DELEGATI AD ALTRI UFFIC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TIFICHE E VARIE (ANCHE ART.31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SONE DENUNCIATE (ANCHE MAGGIORENNI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QUERELE - TRASMISSIONE E ATTIVITA' CONNESSE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-9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LAZION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GNALAZIONI A PROCURA BO E SERV. SOCIALI (NO DISAGI O REFERTI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GNALAZIONE AI SERVIZI SOCIALI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GNALAZIONI PREVENUTE DA TELEFONO AZZURR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OTTRAZIONE INTERNAZIONALE DI MINORE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INORI TRATTATI (TUTTE LE CASISTICHE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9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it-IT"/>
              </w:rPr>
              <w:t>-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Squadra Mobi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1611"/>
        <w:gridCol w:w="1610"/>
        <w:gridCol w:w="1439"/>
      </w:tblGrid>
      <w:tr>
        <w:trPr>
          <w:trHeight w:val="54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A' DI PREVENZIONE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ATTUGLIE ANTIRAPINA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34%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ATTUGLIE ANTIDROGA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8%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E PATTUGLIE PREVENZIONE E INDAGIN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67%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ROLLI ESERCIZI COMMERCIAL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40%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SONE CONTROLLATE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53%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EICOLI CONTROLLATI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344%</w:t>
            </w:r>
          </w:p>
        </w:tc>
      </w:tr>
      <w:tr>
        <w:trPr>
          <w:trHeight w:val="255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40" w:hRule="exact"/>
        </w:trPr>
        <w:tc>
          <w:tcPr>
            <w:tcW w:w="4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TIVITA' DI REPRESSIONE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TALE PERSONE ARRESTATE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49%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E INDAGATE IN STATO DI LIBERTA'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22%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QUISIZIONI PERSONAL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29%</w:t>
            </w:r>
          </w:p>
        </w:tc>
      </w:tr>
      <w:tr>
        <w:trPr>
          <w:trHeight w:val="480" w:hRule="atLeast"/>
        </w:trPr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QUISIZIONI LOCALI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96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Dig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1"/>
        <w:gridCol w:w="1582"/>
        <w:gridCol w:w="1582"/>
        <w:gridCol w:w="1386"/>
      </w:tblGrid>
      <w:tr>
        <w:trPr>
          <w:trHeight w:val="600" w:hRule="atLeast"/>
        </w:trPr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GOS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/12/2015 AL 30/11/2016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/12/2014 AL 30/11/201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ORTE E TUTEL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0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ALE IMPIEGATO IN SCORTE E TUTEL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20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CONTROLLO TERRITORIO /PATTUGLI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54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BIETTIVI VIGILAT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540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DI O.P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32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ROLLI MANIFESTAZIONI SPORTIV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4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SONE SEGNALATE ALL’A.G.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34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E ARRESTAT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TTIVITA’ RISERVATE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3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QUISIZIONI DECRETO A.G.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 DELEGAT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RESTI ESEGUITI SU RISULTANZA ORDINI CUSTODIA CAUTELAR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.A.S.P.O. TIFOSI LOCAL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.A.S.P.O. TIFOSI OSPITI 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Polizia Ferroviaria</w:t>
      </w:r>
    </w:p>
    <w:tbl>
      <w:tblPr>
        <w:tblW w:w="8100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9"/>
        <w:gridCol w:w="1681"/>
        <w:gridCol w:w="1680"/>
        <w:gridCol w:w="1659"/>
      </w:tblGrid>
      <w:tr>
        <w:trPr>
          <w:trHeight w:val="510" w:hRule="atLeast"/>
        </w:trPr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5             AL 30.11.201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L'01.12.2014             AL 30.11.2015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40" w:hRule="atLeast"/>
        </w:trPr>
        <w:tc>
          <w:tcPr>
            <w:tcW w:w="3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E ARRESTATE           di cui stranier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4</w:t>
            </w:r>
          </w:p>
        </w:tc>
      </w:tr>
      <w:tr>
        <w:trPr>
          <w:trHeight w:val="330" w:hRule="atLeast"/>
        </w:trPr>
        <w:tc>
          <w:tcPr>
            <w:tcW w:w="3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E DENUNCIATE           di cui stranier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9</w:t>
            </w:r>
          </w:p>
        </w:tc>
      </w:tr>
      <w:tr>
        <w:trPr>
          <w:trHeight w:val="270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9</w:t>
            </w:r>
          </w:p>
        </w:tc>
      </w:tr>
      <w:tr>
        <w:trPr>
          <w:trHeight w:val="270" w:hRule="atLeast"/>
        </w:trPr>
        <w:tc>
          <w:tcPr>
            <w:tcW w:w="3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E IDENTIFICATE           di cui stranieri                                     di cui stranieri irregolar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1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033</w:t>
            </w:r>
          </w:p>
        </w:tc>
      </w:tr>
      <w:tr>
        <w:trPr>
          <w:trHeight w:val="240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405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INORI RINTRACCIAT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3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RAVVENZIONI ELEVATE da regolamento Polfer                         al C.D.S.                                     altr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</w:t>
            </w:r>
          </w:p>
        </w:tc>
      </w:tr>
      <w:tr>
        <w:trPr>
          <w:trHeight w:val="240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E SOTTOPOSTE A PROVVEDIMENTI DI POLIZI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PATTUGLIAMENTO LINE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36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VIGILANZA STAZIONI FERROVIARI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169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RVIZI SCORTA TRENI VIAGGIATOR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63</w:t>
            </w:r>
          </w:p>
        </w:tc>
      </w:tr>
      <w:tr>
        <w:trPr>
          <w:trHeight w:val="360" w:hRule="atLeast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RVIZI SCORTA TRENI TIFOSI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+2</w:t>
            </w:r>
          </w:p>
        </w:tc>
      </w:tr>
      <w:tr>
        <w:trPr>
          <w:trHeight w:val="36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RENI SCORTATI 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4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Polizia Strad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908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979"/>
        <w:gridCol w:w="1821"/>
        <w:gridCol w:w="1659"/>
      </w:tblGrid>
      <w:tr>
        <w:trPr>
          <w:trHeight w:val="55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PERAZIONI DI P.G.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5             AL 30.11.2016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4             AL 30.11.2015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FFERENZ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SONE ARRESTATE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SONE DENUNCIATE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2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2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60 </w:t>
            </w:r>
          </w:p>
        </w:tc>
      </w:tr>
      <w:tr>
        <w:trPr>
          <w:trHeight w:val="315" w:hRule="exact"/>
        </w:trPr>
        <w:tc>
          <w:tcPr>
            <w:tcW w:w="3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IDENTI STRADALI RILEVATI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5             AL 30.11.2016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4             AL 30.11.2015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FFERENZ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CIDENTI MORTALI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4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SONE DECEDUTE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3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CIDENTI CON LESIONI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1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7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16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SONE FERITE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18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6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8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INCIDENTI CON SOLI DANNI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9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7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18 </w:t>
            </w:r>
          </w:p>
        </w:tc>
      </w:tr>
      <w:tr>
        <w:trPr>
          <w:trHeight w:val="315" w:hRule="exact"/>
        </w:trPr>
        <w:tc>
          <w:tcPr>
            <w:tcW w:w="3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A' CONTRAVVENZIONALE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5             AL 30.11.2016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4             AL 30.11.2015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FFERENZ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TRAVVENZIONI DI CU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929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936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2007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ERBALI TUTO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2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52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ERBALI SU STRAD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536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634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1098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TENTI RITIRATE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2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9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7 </w:t>
            </w:r>
          </w:p>
        </w:tc>
      </w:tr>
      <w:tr>
        <w:trPr>
          <w:trHeight w:val="315" w:hRule="exact"/>
        </w:trPr>
        <w:tc>
          <w:tcPr>
            <w:tcW w:w="3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TTUGLIE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5             AL 30.11.2016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4             AL 30.11.2015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FFERENZ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IGILANZA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75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9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66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ORTA CARICHI ECCEZIONALI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CORTA GARE CICLISTICHE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 </w:t>
            </w:r>
          </w:p>
        </w:tc>
      </w:tr>
      <w:tr>
        <w:trPr>
          <w:trHeight w:val="315" w:hRule="exact"/>
        </w:trPr>
        <w:tc>
          <w:tcPr>
            <w:tcW w:w="3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A'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5             AL 30.11.2016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4             AL 30.11.2015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FFERENZ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OCCORSI PRESTATI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2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14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132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SONE CONTROLLATE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608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143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65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UTOVEICOLI CONTROLLATI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132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685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47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Polizia Post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3"/>
        <w:gridCol w:w="1718"/>
        <w:gridCol w:w="1716"/>
        <w:gridCol w:w="1622"/>
      </w:tblGrid>
      <w:tr>
        <w:trPr>
          <w:trHeight w:val="615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5             AL 30.11.2016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'01.12.2014             AL 30.11.2015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FFERENZA</w:t>
            </w:r>
          </w:p>
        </w:tc>
      </w:tr>
      <w:tr>
        <w:trPr>
          <w:trHeight w:val="495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ATTUGLIE IMPIEGATE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98</w:t>
            </w:r>
          </w:p>
        </w:tc>
      </w:tr>
      <w:tr>
        <w:trPr>
          <w:trHeight w:val="540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TTUGLIE VIRTUALI RET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SONE ARRESTATE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RSONE DENUNCIATE IN STATO DI LIBERTA’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51e7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d772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77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51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d77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d77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2009</Words>
  <Characters>11457</Characters>
  <CharactersWithSpaces>134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8:00Z</dcterms:created>
  <dc:creator>sala</dc:creator>
  <dc:description/>
  <dc:language>en-US</dc:language>
  <cp:lastModifiedBy>sala</cp:lastModifiedBy>
  <cp:lastPrinted>2016-12-29T09:33:00Z</cp:lastPrinted>
  <dcterms:modified xsi:type="dcterms:W3CDTF">2016-12-29T09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