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IL PROGRAMM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19 novembre:</w:t>
      </w:r>
      <w:r>
        <w:rPr>
          <w:rFonts w:cs="Arial" w:ascii="Arial" w:hAnsi="Arial"/>
          <w:color w:val="222222"/>
        </w:rPr>
        <w:t xml:space="preserve"> GaberDay, alle 11,30 Paolo Dal Bon (presidente della Fondazione Gaber) in un incontro gratuito sulla musica negli anni ’70; alle 18,30 “Polli di Allevamento” di e con Giulio Casale, in collaborazione con Fondazione Gaber. Alle 21,30 segue “Gaber se fosse Gaber” incontro – spettacolo di e con Andrea Scanzi.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3 dicembre</w:t>
      </w:r>
      <w:r>
        <w:rPr>
          <w:rFonts w:cs="Arial" w:ascii="Arial" w:hAnsi="Arial"/>
          <w:color w:val="222222"/>
        </w:rPr>
        <w:t>: Freddie Day, ore 21 “Freddie is back” di e con Matteo Setti e Caterina Buratti di Katherine Dance Company. (i due artisti incontreranno il pubblico alle 17,30 per un incontro sul musical ad ingresso gratuito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10 dicembre</w:t>
      </w:r>
      <w:r>
        <w:rPr>
          <w:rFonts w:cs="Arial" w:ascii="Arial" w:hAnsi="Arial"/>
          <w:color w:val="222222"/>
        </w:rPr>
        <w:t>: “Angelicamente anarchici”, spettacolo di Michele Riondino dedicato a Fabrizio De Andrè e don Andrea Gallo. Musiche dal vivo con Francesco Forni, Ilaria Graziano, Remigio Furlanut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jc w:val="both"/>
        <w:rPr>
          <w:rStyle w:val="Appleconvertedspace"/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21 gennaio:</w:t>
      </w:r>
      <w:r>
        <w:rPr>
          <w:rFonts w:cs="Arial" w:ascii="Arial" w:hAnsi="Arial"/>
          <w:color w:val="222222"/>
        </w:rPr>
        <w:t xml:space="preserve"> Concerto di Ramin Bahrami, dedicato a Bach. In programma anche due letture tratte da ‘Come Bach mi ha salvato la vita’ (Mondadori) e ‘Il discorso all'umanità’ (Bompiani).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4 febbraio</w:t>
      </w:r>
      <w:r>
        <w:rPr>
          <w:rFonts w:cs="Arial" w:ascii="Arial" w:hAnsi="Arial"/>
          <w:color w:val="222222"/>
        </w:rPr>
        <w:t>: Paolo Cevoli in “La penultima cena”, regia di Daniele Sala.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b/>
          <w:color w:val="222222"/>
        </w:rPr>
        <w:t>11 febbraio:</w:t>
      </w:r>
      <w:r>
        <w:rPr>
          <w:rFonts w:cs="Arial" w:ascii="Arial" w:hAnsi="Arial"/>
          <w:color w:val="222222"/>
        </w:rPr>
        <w:t xml:space="preserve"> “Pecunia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via Cruci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i Papa Francesco”, di e con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Gianluigi Nuzzi, il giornalista e saggista autore dei best seller “Sua santità”, “Vaticano Spa” e “Via Crucis”. Adattamento drammaturgico di Marco Posani. 2017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4 marzo</w:t>
      </w:r>
      <w:r>
        <w:rPr>
          <w:rFonts w:cs="Arial" w:ascii="Arial" w:hAnsi="Arial"/>
          <w:color w:val="222222"/>
        </w:rPr>
        <w:t>: “Caravaggio” con la voce narrante di Vittorio Sgarbi che ci  condurrà attraverso la vita e la pittura rivoluzionaria di Michelangelo Merisi in uno spettacolo teatrale arricchito dalla musica di Valentino Corvino e dalle immagini del visual artist Tommaso Arosio.</w:t>
      </w:r>
    </w:p>
    <w:p>
      <w:pPr>
        <w:pStyle w:val="M4015807339944986108gmailnospacing"/>
        <w:shd w:fill="FFFFFF" w:val="clear"/>
        <w:spacing w:before="0" w:after="0"/>
        <w:jc w:val="both"/>
        <w:rPr>
          <w:rStyle w:val="Appleconvertedspace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18 marzo</w:t>
      </w:r>
      <w:r>
        <w:rPr>
          <w:rFonts w:cs="Arial" w:ascii="Arial" w:hAnsi="Arial"/>
          <w:color w:val="222222"/>
        </w:rPr>
        <w:t>: “Il mio Verdi” spettacolo sulla vita del Grande Maestro, di Mariangela Granelli e Marco Zoni con l'orchestra di flauti Zephyrus.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25 marzo</w:t>
      </w:r>
      <w:r>
        <w:rPr>
          <w:rFonts w:cs="Arial" w:ascii="Arial" w:hAnsi="Arial"/>
          <w:color w:val="222222"/>
        </w:rPr>
        <w:t>: “Piccola Societa' Disoccupata” con Ture Magro, Barbara Mazzi e Beppe Rosso che firma anche regia e drammaturgia. Un viaggio dentro il mondo del lavoro contemporaneo.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2 aprile</w:t>
      </w:r>
      <w:r>
        <w:rPr>
          <w:rFonts w:cs="Arial" w:ascii="Arial" w:hAnsi="Arial"/>
          <w:color w:val="222222"/>
        </w:rPr>
        <w:t>: “Bull” dalla pièce di Mike Bartlett, con Linda Gennari, Pietro Micci, Andrea Narsi, Alessandro Quattro, regia Fabio Cherstich, produzione Teatro Franco Parent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8 aprile</w:t>
      </w:r>
      <w:r>
        <w:rPr>
          <w:rFonts w:cs="Arial" w:ascii="Arial" w:hAnsi="Arial"/>
          <w:color w:val="222222"/>
        </w:rPr>
        <w:t>: concerto del Quartetto Guadagnini, composto dai maestri Fabrizio Zoffoli, Giacomo Coletti, Matteo Rocchi, Alessandra Cefaliello. Esecuzione di brani di Dvorak e Brahms.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- 13 aprile:</w:t>
      </w:r>
      <w:r>
        <w:rPr>
          <w:rFonts w:cs="Arial" w:ascii="Arial" w:hAnsi="Arial"/>
          <w:color w:val="222222"/>
        </w:rPr>
        <w:t xml:space="preserve"> “La Donna che legge”, di Renato Gabrielli, con Massimiliano Speziani, Cinzia Spano' Alessia Giangiuliani, regia di Lorenzo Loris, musiche Simone Spreafico.</w:t>
      </w:r>
    </w:p>
    <w:p>
      <w:pPr>
        <w:pStyle w:val="M4015807339944986108gmailnospacing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4015807339944986108gmailnospacing"/>
        <w:shd w:fill="FFFFFF" w:val="clear"/>
        <w:spacing w:before="0" w:after="0"/>
        <w:rPr>
          <w:color w:val="222222"/>
        </w:rPr>
      </w:pPr>
      <w:r>
        <w:rPr>
          <w:rFonts w:cs="Arial" w:ascii="Arial" w:hAnsi="Arial"/>
          <w:b/>
          <w:i/>
          <w:color w:val="222222"/>
          <w:u w:val="single"/>
        </w:rPr>
        <w:t>Fuori abbonamento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26 novembre</w:t>
      </w:r>
      <w:r>
        <w:rPr>
          <w:rFonts w:cs="Arial" w:ascii="Arial" w:hAnsi="Arial"/>
          <w:color w:val="222222"/>
        </w:rPr>
        <w:t>: “Cinema amore mio”, M° Carlo Pisano con l’Orchestra Luigi Cremona di Agazzano (spettacolo fuori abbonamento proposto in collaborazione con Rotary Club Fiorenzuola)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17 dicembre:</w:t>
      </w:r>
      <w:r>
        <w:rPr>
          <w:rFonts w:cs="Arial" w:ascii="Arial" w:hAnsi="Arial"/>
          <w:color w:val="222222"/>
        </w:rPr>
        <w:t xml:space="preserve"> “La Principessa Sissi”, musical liberamente ispirato all’omonimo film, adattamento e regia di Corrado Abbati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</w:rPr>
        <w:t>- 7 gennaio</w:t>
      </w:r>
      <w:r>
        <w:rPr>
          <w:rFonts w:cs="Arial" w:ascii="Arial" w:hAnsi="Arial"/>
          <w:color w:val="222222"/>
        </w:rPr>
        <w:t>: “Lo schiaccianoci” di Čajkovskij, con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Compagnia Balletto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i Siena, regia e coreografia di Marco Batt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- 11 marzo:</w:t>
      </w:r>
      <w:r>
        <w:rPr>
          <w:rFonts w:cs="Arial" w:ascii="Arial" w:hAnsi="Arial"/>
        </w:rPr>
        <w:t xml:space="preserve"> Concerto Jazz nell’ambito del Piacenza Jazz Festival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015807339944986108gmailnospacing">
    <w:name w:val="m_4015807339944986108gmail-nospacing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27:00Z</dcterms:created>
  <dc:creator>redaext2</dc:creator>
  <dc:description/>
  <cp:keywords/>
  <dc:language>en-US</dc:language>
  <cp:lastModifiedBy>redaext2</cp:lastModifiedBy>
  <dcterms:modified xsi:type="dcterms:W3CDTF">2016-10-14T16:32:00Z</dcterms:modified>
  <cp:revision>1</cp:revision>
  <dc:subject/>
  <dc:title>IL PROGRAMMA</dc:title>
</cp:coreProperties>
</file>