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914"/>
        <w:gridCol w:w="2200"/>
        <w:gridCol w:w="1880"/>
        <w:gridCol w:w="1241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ato 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di na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eso/Altezza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BERTIN FILIPP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6/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/1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LFONSI EUGEN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6/19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/17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NCE ABDOUL NOURO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^lin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Ouaregou (BKF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1/1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/1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RBUSCIA VINCENZ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Tallon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ess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6/19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9/1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SSI GIUSEP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ent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6/1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/1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LLASSI GREGO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1/19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/1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RERI JACOP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12/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/17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RUNO LORENZO MAR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Ro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9/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/1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MMI GIAN LU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Estrem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9/1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/1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RLONI SIM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l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Ro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11/1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0/1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SSÈ KHAD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^lin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eckhè (Seneg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1/19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/1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LPANI PAO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ediano di Misch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1/19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/1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TI MAR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ent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2/19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/1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NIELE ADRI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Tallon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Ro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8/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/1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ERRARI MAR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^lin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4/19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/1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ORTE GIUL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ent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at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9/1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/1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SSOTTI DOMEN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l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oncalieri (T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8/1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/19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OMBARDI OT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l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erug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1/19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0/1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SSELLI LORENZO ROB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^lin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 xml:space="preserve">Joahnnesburg (ZAF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4/19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/1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RLI ANDRE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^lin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3/19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/19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NTANARI EDOAR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ediano di Apertu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3/1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4/1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RTALI MICHE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ent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Borgo Val Taro (PR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1/1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/1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ATHAN TRO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ediano di Apertu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uckland (NZ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10/19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/1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CCARDI MATTE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ediano di Misch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4/1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/1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EDO GIACO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^lin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Legnago (VR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1/19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/1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OLLERO ALBER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Tallon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9/19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/18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LERNO MATTE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l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astel San Giovanni (PC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11/19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/1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UBACCHI LEONAR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ent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7/1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/1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HROWER EDW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Estrem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Londra (GB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9/1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/1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VERAGA MANTVYD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^lin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Vilnius (Lituani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8/19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/1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A ALESSAND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ediano di misch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ac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7/19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/1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ZILOCCHI GIOSU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Pil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Fiorenzuola D'Arda (PC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1/19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/19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609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.S.D. Rugby Lyons Piacenza L’addetto stampa </w:t>
        <w:br/>
      </w:r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10160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32:00Z</dcterms:created>
  <dc:creator>mac</dc:creator>
  <dc:description/>
  <cp:keywords/>
  <dc:language>en-US</dc:language>
  <cp:lastModifiedBy>Michele Rancati</cp:lastModifiedBy>
  <dcterms:modified xsi:type="dcterms:W3CDTF">2016-07-29T16:33:00Z</dcterms:modified>
  <cp:revision>3</cp:revision>
  <dc:subject/>
  <dc:title/>
</cp:coreProperties>
</file>