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4 giugno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Venerdì Piacentini, le limitazioni al traffico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In occasione degli eventi previsti dai Venerdì Piacentini, nelle giornate del 17 e 24 giugno, nonché 1, 8 e 15 luglio, saranno adottati i necessari provvedimenti di limitazione al traffico.</w:t>
      </w:r>
    </w:p>
    <w:p>
      <w:pPr>
        <w:pStyle w:val="Normal1"/>
        <w:spacing w:before="0" w:after="0"/>
        <w:jc w:val="both"/>
        <w:rPr/>
      </w:pPr>
      <w:r>
        <w:rPr/>
        <w:t>Dalle 18 alle 4 del successivo sabato mattina, sarà vietata la sosta in via Vescovado, via Prevostura,  via Scalabrini (nel tratto tra via Prevostura e piazza Sant’Antonino), in piazza Sant’Antonino, piazzetta Grida, piazzetta San Savino, in via Daveri, via Pennazzi nel tratto tra via Colombo e via Dionigi Carli, in piazza Borgo, nel tratto di corso Vittorio Emanuele tra stradone Farnese e viale Palmerio, in via San Siro (tra via S. Franca e via Giordani), nel tratto di via Roma tra via Vescovado e via Pozzo, in via Camicia nel tratto tra via X Giugno e via Genocchi, e in via Garibaldi.</w:t>
      </w:r>
    </w:p>
    <w:p>
      <w:pPr>
        <w:pStyle w:val="Normal1"/>
        <w:spacing w:before="0" w:after="0"/>
        <w:jc w:val="both"/>
        <w:rPr/>
      </w:pPr>
      <w:r>
        <w:rPr/>
        <w:t xml:space="preserve">Contestualmente, sempre dalle 18 alle 4 del mattino, sarà istituito il divieto di circolazione in via Roma (tra via Vescovado e via Pozzo), piazza Borgo, via Vescovado, via Prevostura, via Daveri, piazza Duomo, piazza Sant’Antonino, via Tubini, via Verdi nel tratto tra Cantone San Martino e il civico 30, in via San Vincenzo (tra stradone Farnese e via San Siro), via Garibaldi, nel tratto di corso Vittorio Emanuele tra stradone Farnese e viale Palmerio, in via San Siro nel tratto tra via S. Franca e via Giordani, in via Cavour nel tratto tra via Borghetto e piazza Cavalli, nel tratto di via Camicia tra via X Giugno e via Genocchi, in via Felice Frasi e in via Mazzini (tra via S. Eufemia e piazzetta Santa Margherita). </w:t>
      </w:r>
    </w:p>
    <w:p>
      <w:pPr>
        <w:pStyle w:val="Normal1"/>
        <w:spacing w:before="0" w:after="0"/>
        <w:jc w:val="both"/>
        <w:rPr/>
      </w:pPr>
      <w:r>
        <w:rPr/>
        <w:t>Dall’osservanza dei provvedimenti saranno esonerati residenti e dimoranti nelle vie interessate, che dovranno tuttavia percorrere l’itinerario più breve per raggiungere la propria abitazione. Non sono previste deviazioni per i mezzi di trasporto pubblico, che potranno transitare nelle strade in questione sino al passaggio dell’ultima corsa.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480" w:before="280" w:after="0"/>
    </w:pPr>
    <w:rPr>
      <w:rFonts w:ascii="Comic Sans MS" w:hAnsi="Comic Sans MS" w:eastAsia="Times New Roman" w:cs="Comic Sans MS"/>
      <w:color w:val="000000"/>
      <w:sz w:val="40"/>
      <w:szCs w:val="4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9:00Z</dcterms:created>
  <dc:creator>gianluca.croce</dc:creator>
  <dc:description/>
  <dc:language>en-US</dc:language>
  <cp:lastModifiedBy>gianluca.sgambuzzi</cp:lastModifiedBy>
  <cp:lastPrinted>2013-09-11T14:22:00Z</cp:lastPrinted>
  <dcterms:modified xsi:type="dcterms:W3CDTF">2016-06-14T09:09:00Z</dcterms:modified>
  <cp:revision>2</cp:revision>
  <dc:subject/>
  <dc:title>Piacenza,  06 settembre 2011</dc:title>
</cp:coreProperties>
</file>