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14550" cy="1758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 xml:space="preserve">      </w:t>
        <w:tab/>
        <w:tab/>
        <w:tab/>
        <w:tab/>
        <w:tab/>
        <w:tab/>
      </w:r>
      <w:r>
        <w:rPr>
          <w:rFonts w:cs="Verdana" w:ascii="Verdana" w:hAnsi="Verdana"/>
        </w:rPr>
        <w:t>Piacenza, 19 maggio 2016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ab/>
        <w:tab/>
        <w:tab/>
        <w:tab/>
        <w:tab/>
      </w:r>
      <w:r>
        <w:rPr>
          <w:rFonts w:cs="Arial" w:ascii="Verdana" w:hAnsi="Verdana"/>
          <w:b/>
          <w:sz w:val="24"/>
          <w:szCs w:val="24"/>
        </w:rPr>
        <w:t>Comunicato stamp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ccordo Nordmeccanica – Liu Jo Modena, nasce una nuova realtà sportiv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’ stato siglato oggi, giovedì 19 maggio 2016, presso la sede di Nordmeccanica spa a Piacenza, l’accordo fra la famiglia Cerciello e i fratelli Marchi, proprietari del marchio di abbigliamento Liu Jo, per la creazione di una nuova realtà sportiva che disputerà il prossimo campionato di serie A1 e la Champions League al PalaPanini di Modena. Il marchio Liu Jo sarà il title sponsor della nuova squadra che si chiamerà Liu Jo Nordmeccanica Modena. La famiglia Cerciello ringrazia i fratelli Marchi per la fiducia ed esprime soddisfazione per questa nuova collaborazione con il loro gruppo imprenditoriale. L’augurio di entrambe le società è quello di continuare ad ottenere grandi risultati nel panorama pallavolistico italiano ed europeo. “Siamo entusiasti per l’inizio di questo grande percorso insieme” afferma il presidente di Nordmeccanica Antonio Cerciello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MS Mincho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eastAsia="Arial Unicode MS" w:cs=";MS Minch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Arial Unicode MS" w:cs=";MS Minch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/>
  </w:style>
  <w:style w:type="character" w:styleId="InternetLink">
    <w:name w:val="Hyperlink"/>
    <w:rPr>
      <w:rFonts w:ascii="Arial" w:hAnsi="Arial" w:cs="Arial"/>
      <w:color w:val="2E4B9B"/>
      <w:sz w:val="18"/>
      <w:szCs w:val="18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Enfasidelicata">
    <w:name w:val="Enfasi delicata"/>
    <w:qFormat/>
    <w:rPr>
      <w:i/>
      <w:iCs/>
      <w:color w:val="80808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alloonText">
    <w:name w:val="Balloon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50:00Z</dcterms:created>
  <dc:creator>HP-Laura</dc:creator>
  <dc:description/>
  <dc:language>en-US</dc:language>
  <cp:lastModifiedBy>pc</cp:lastModifiedBy>
  <dcterms:modified xsi:type="dcterms:W3CDTF">2016-05-19T09:13:00Z</dcterms:modified>
  <cp:revision>10</cp:revision>
  <dc:subject/>
  <dc:title/>
</cp:coreProperties>
</file>