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4 maggio 2016</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1"/>
        <w:spacing w:before="0" w:after="0"/>
        <w:jc w:val="both"/>
        <w:rPr>
          <w:b/>
          <w:b/>
        </w:rPr>
      </w:pPr>
      <w:r>
        <w:rPr>
          <w:b/>
        </w:rPr>
        <w:t>Oggetto: Placentia Half Marathon, tutte le limitazioni al traffico</w:t>
      </w:r>
    </w:p>
    <w:p>
      <w:pPr>
        <w:pStyle w:val="Normal1"/>
        <w:spacing w:before="0" w:after="0"/>
        <w:jc w:val="both"/>
        <w:rPr>
          <w:b/>
          <w:b/>
        </w:rPr>
      </w:pPr>
      <w:r>
        <w:rPr>
          <w:b/>
        </w:rPr>
      </w:r>
    </w:p>
    <w:p>
      <w:pPr>
        <w:pStyle w:val="Normal1"/>
        <w:spacing w:before="0" w:after="0"/>
        <w:jc w:val="both"/>
        <w:rPr/>
      </w:pPr>
      <w:r>
        <w:rPr/>
        <w:t xml:space="preserve">In concomitanza con la Placentia Half Marathon for Unicef, come ogni anno sono previste alcune limitazioni al traffico veicolare, per consentire lo svolgimento in sicurezza della manifestazione. </w:t>
      </w:r>
    </w:p>
    <w:p>
      <w:pPr>
        <w:pStyle w:val="Normal1"/>
        <w:spacing w:before="0" w:after="0"/>
        <w:jc w:val="both"/>
        <w:rPr/>
      </w:pPr>
      <w:r>
        <w:rPr/>
        <w:t xml:space="preserve">Dalle ore 2 di domenica 8 maggio, sino al termine del passaggio degli atleti, sarà in vigore il divieto di sosta con rimozione forzata nell’area parcheggio di via Maculani, sul lato Ovest dell’area parcheggio di viale S.Ambrogio (da tale divieto sono escluse le auto dei partecipanti alla maratona), in piazza Cittadella, via Baciocchi, su ambo i lati di viale Risorgimento, in viale S.Ambrogio nel tratto tra viale Risorgimento e via Abbondanza, in via Abbondanza, via Trebbiola, piazzetta S.Maria, via Alberoni, via La Primogenita (tratto via Alberoni - piazzale Roma), piazzale Roma, viale Dei Patrioti (tratto piazzale Roma - piazzale Libertà), piazzale Libertà, via Pubblico Passeggio, Corso Vittorio Emanuele, piazza Cavalli, via Cavour, viale Risorgimento, via XXI Aprile, via Del Pontiere, zona pedonale dell’argine del Po, strada dell’Aguzzafame, strada di Campo Santo Vecchio, via Trebbia, via Monte Carevolo, via Anguissola, via Fontana, via XXI Aprile (tratto via Fontana – piazzale Torino), via XXIV Maggio carreggiata Ovest (tratto tra piazzale Torino e via G. da Saliceto), via G. Da Saliceto, piazzale Medaglie D’oro, via Manfredi carreggiata Ovest, via Gorra, corso Europa (tratto via Gorra – via Conciliazione), via Calciati, via Bolzoni, via Colombo (tratto via Bolzoni  - piazzale Roma). </w:t>
      </w:r>
    </w:p>
    <w:p>
      <w:pPr>
        <w:pStyle w:val="Normal1"/>
        <w:spacing w:before="0" w:after="0"/>
        <w:jc w:val="both"/>
        <w:rPr/>
      </w:pPr>
      <w:r>
        <w:rPr/>
        <w:t xml:space="preserve">La circolazione delle auto sarà vietata dalle ore 9 di domenica 8 maggio, sino al termine del passaggio degli atleti, in piazza Cittadella, via Baciocchi, corso Vittorio Emanuele, via Cavour, viale Risorgimento, viale Sant’Ambrogio (tra viale Risorgimento e via Abbondanza), via Abbondanza, piazzetta S.Maria, via Alberoni, via La Primogenita (tra via Alberoni e piazzale Roma), piazzale Roma, viale Dei Patrioti (nel tratto tra piazzale Roma e piazzale Libertà), piazzale Libertà, viale Pubblico Passeggio, piazza Cavalli, via XXI Aprile, via Del Pontiere, zona pedonale dell’argine del Po, via dell’Aguzzafame, strada di Camposanto Vecchio, via Trebbia, via Monte Carevolo, via Anguissola, via Fontana, via XXIV Maggio (carreggiata Ovest), via Guglielmo da Saliceto, piazzale Medaglie d’oro, carreggiata Ovest di via Manfredi, via Gorra, corso Europa (nel tratto tra via Gorra e via Conciliazione), via Calciati, via Bolzoni e via Colombo (da via Bolzoni a piazzale Roma). </w:t>
      </w:r>
    </w:p>
    <w:p>
      <w:pPr>
        <w:pStyle w:val="Normal1"/>
        <w:spacing w:before="0" w:after="0"/>
        <w:jc w:val="both"/>
        <w:rPr/>
      </w:pPr>
      <w:r>
        <w:rPr/>
        <w:t>La chiusura al traffico di piazza Cavalli si protrarrà sino al termine del concerto organizzato dall’associazione Anmil, previsto per le ore 23, nel contesto della Festa del volontariato.</w:t>
      </w:r>
    </w:p>
    <w:p>
      <w:pPr>
        <w:pStyle w:val="Normal1"/>
        <w:spacing w:before="0" w:after="0"/>
        <w:jc w:val="both"/>
        <w:rPr/>
      </w:pPr>
      <w:r>
        <w:rPr/>
        <w:t>Durante lo svolgimento della manifestazione verrà realizzata una “mini maratona pedibus” scortata dalla Polizia Municipale, con partenza dalle ore 9.45 fino alle ore 11 lungo il seguente percorso: Pubblico Passeggio (angolo via Giordani), via Giordani, piazza Sant’Antonino, via Chiapponi, via XX Settembre, via Cavour, via Baciocchi, Palazzo Farnese, Arena Daturi.</w:t>
      </w:r>
    </w:p>
    <w:p>
      <w:pPr>
        <w:pStyle w:val="Normal"/>
        <w:spacing w:before="119" w:after="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13">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9">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11">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itolo31">
    <w:name w:val="titolo31"/>
    <w:basedOn w:val="Caratterepredefinitoparagrafo"/>
    <w:qFormat/>
    <w:rPr>
      <w:b/>
      <w:bCs/>
      <w:color w:val="004080"/>
      <w:sz w:val="24"/>
      <w:szCs w:val="24"/>
    </w:rPr>
  </w:style>
  <w:style w:type="character" w:styleId="Grigio1">
    <w:name w:val="grigio1"/>
    <w:basedOn w:val="Caratterepredefinitoparagrafo"/>
    <w:qFormat/>
    <w:rPr>
      <w:b/>
      <w:bCs/>
      <w:color w:val="666666"/>
      <w:sz w:val="17"/>
      <w:szCs w:val="17"/>
    </w:rPr>
  </w:style>
  <w:style w:type="character" w:styleId="Small1">
    <w:name w:val="small1"/>
    <w:basedOn w:val="Caratterepredefinitoparagrafo"/>
    <w:qFormat/>
    <w:rPr>
      <w:sz w:val="17"/>
      <w:szCs w:val="17"/>
    </w:rPr>
  </w:style>
  <w:style w:type="character" w:styleId="Emphasis">
    <w:name w:val="Emphasis"/>
    <w:basedOn w:val="Carattere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attere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atterepredefinitoparagrafo"/>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 w:hAnsi="Helvetica" w:cs="Helvetica"/>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Stile9pt">
    <w:name w:val="Stile 9 pt"/>
    <w:basedOn w:val="Caratterepredefinitoparagrafo"/>
    <w:qFormat/>
    <w:rPr>
      <w:sz w:val="20"/>
    </w:rPr>
  </w:style>
  <w:style w:type="character" w:styleId="Titolo6">
    <w:name w:val="titolo6"/>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character" w:styleId="GRASSETTO">
    <w:name w:val="GRASSETTO"/>
    <w:basedOn w:val="Caratterepredefinitoparagrafo"/>
    <w:qFormat/>
    <w:rPr>
      <w:rFonts w:ascii="Arial" w:hAnsi="Arial" w:cs="Arial"/>
      <w:b/>
      <w:sz w:val="24"/>
    </w:rPr>
  </w:style>
  <w:style w:type="character" w:styleId="Titolo3">
    <w:name w:val="titolo3"/>
    <w:basedOn w:val="Caratterepredefinitoparagrafo"/>
    <w:qFormat/>
    <w:rPr/>
  </w:style>
  <w:style w:type="character" w:styleId="Visualhighlight">
    <w:name w:val="visualhighlight"/>
    <w:basedOn w:val="Caratterepredefinitoparagrafo"/>
    <w:qFormat/>
    <w:rPr/>
  </w:style>
  <w:style w:type="character" w:styleId="Textexposedshow">
    <w:name w:val="text_exposed_show"/>
    <w:basedOn w:val="Caratterepredefinitoparagrafo"/>
    <w:qFormat/>
    <w:rPr/>
  </w:style>
  <w:style w:type="character" w:styleId="Object">
    <w:name w:val="object"/>
    <w:basedOn w:val="Carattere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 w:hAnsi="Copperplate Gothic Light" w:cs="Copperplate Gothic Light"/>
      <w:color w:val="000000"/>
      <w:sz w:val="20"/>
    </w:rPr>
  </w:style>
  <w:style w:type="paragraph" w:styleId="Pa4">
    <w:name w:val="Pa4"/>
    <w:basedOn w:val="Default"/>
    <w:next w:val="Default"/>
    <w:qFormat/>
    <w:pPr>
      <w:spacing w:lineRule="atLeast" w:line="241"/>
    </w:pPr>
    <w:rPr>
      <w:rFonts w:ascii="Copperplate Gothic Light" w:hAnsi="Copperplate Gothic Light" w:cs="Copperplate Gothic Light"/>
      <w:color w:val="000000"/>
      <w:sz w:val="20"/>
    </w:rPr>
  </w:style>
  <w:style w:type="paragraph" w:styleId="Pa0">
    <w:name w:val="Pa0"/>
    <w:basedOn w:val="Default"/>
    <w:next w:val="Default"/>
    <w:qFormat/>
    <w:pPr>
      <w:spacing w:lineRule="atLeast" w:line="241"/>
    </w:pPr>
    <w:rPr>
      <w:rFonts w:ascii="Copperplate Gothic Light" w:hAnsi="Copperplate Gothic Light" w:cs="Copperplate Gothic Light"/>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1:40:00Z</dcterms:created>
  <dc:creator>gianluca.croce</dc:creator>
  <dc:description/>
  <dc:language>en-US</dc:language>
  <cp:lastModifiedBy>gianluca.sgambuzzi</cp:lastModifiedBy>
  <cp:lastPrinted>2016-05-04T10:29:00Z</cp:lastPrinted>
  <dcterms:modified xsi:type="dcterms:W3CDTF">2016-05-04T11:40:00Z</dcterms:modified>
  <cp:revision>2</cp:revision>
  <dc:subject/>
  <dc:title>Piacenza,  06 settembre 2011</dc:title>
</cp:coreProperties>
</file>