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2 april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Musei Civici e sportello Iat aperti lunedì 25 apri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 xml:space="preserve">Apertura festiva, lunedì 25 aprile, per i Musei Civici di Palazzo Farnese, visitabili con orario continuato dalle 10 alle 18. Nel biglietto di ingresso è inclusa la possibilità di seguire il percorso guidato, alle 10, 11.30, 13.30, 15 e 16.30. Già esauriti con le prenotazioni, invece, i posti disponibili per il laboratorio creativo dedicato alla bandiera tricolore, rivolto ai bambini tra i 5 e i 10 anni, in calendario domenica 24 dalle 15.30 alle 17.3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 xml:space="preserve">Lunedì 25 sarà aperto in via eccezionale anche il Museo Civico di Storia Naturale, dalle 9.30 alle 12.30 e dalle 15 alle 18. Aperto dalle 9.30 alle 12.30, infine, lo sportello turistico Iat, con accesso da piazzetta Grid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9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6-04-22T09:09:00Z</dcterms:modified>
  <cp:revision>2</cp:revision>
  <dc:subject/>
  <dc:title>Piacenza,  06 settembre 2011</dc:title>
</cp:coreProperties>
</file>