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3278"/>
        <w:gridCol w:w="4121"/>
      </w:tblGrid>
      <w:tr>
        <w:trPr>
          <w:trHeight w:val="276" w:hRule="atLeast"/>
        </w:trPr>
        <w:tc>
          <w:tcPr>
            <w:tcW w:w="116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crutatori nominati dalla Commissione Elettorale Comunale per il Referendum di domenica 17 aprile 2016</w:t>
            </w:r>
          </w:p>
        </w:tc>
      </w:tr>
      <w:tr>
        <w:trPr>
          <w:trHeight w:val="276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2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gnome nome</w:t>
            </w:r>
          </w:p>
        </w:tc>
        <w:tc>
          <w:tcPr>
            <w:tcW w:w="3278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sezione</w:t>
            </w:r>
          </w:p>
        </w:tc>
        <w:tc>
          <w:tcPr>
            <w:tcW w:w="4121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bicazione sezion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RACCO MARIA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DI LUIGI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ATI CECIL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CHI MARIA ANTO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ETTI CRIS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TA CAMI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LLO DANIE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NTE BORRACCINO VINCENZ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INI MAR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 VITALB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TI VALEN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I MAR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OLIO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NI SIMON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ARDI NICOL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MARIA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 GUID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MAZZI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 STEFAN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O' CAMI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E ROSSELLA LID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CAR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BANO MARIA TERE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 NICOL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TTI FAB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PARMA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VANES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ZINI DAVID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DO DANIELA RI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EI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LIO ANTON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ATO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TTA GIUSEPP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MARTINO MARGHERI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I FRANCES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GLIA SIMON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I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 ANGELA D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RNI PIET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HI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ONI MI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ANTI PIE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LA STEFA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NI EDOARD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OTO AMB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GHI CAMI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PPI LORENZ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ER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 DEBO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IS MARIA RI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E' VINCENZ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I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RANA MATTE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A FEDER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ALESSAND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FERRI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LA FRANCES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IELLO DANIL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LI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ITOLO ANNA GRA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RAIMOND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I FLAV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I MAR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CORSO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ANO CONC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A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ROIA MAR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CHI MON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AOLA GABRI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NI SO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TTI MARI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ULCO MICH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A LUCREZIA GA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ONI ROBER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ANI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HINI SILV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E DAR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NI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P.GIORD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POL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I MON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ORN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CI ROBERT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GIAN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TTI FABRIZ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NI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BERTIS VIVI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CECIL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ROCI NIKK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BRU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TH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2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 MATTE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VELLA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ERBA ANTO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A.DE GASP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NA GIOV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ONI MICH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CO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NI FEDER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GRANDE RICCARD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NI LUIGI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RI ROBER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ZZONI FABRIZ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SA CRIS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MINOS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BEATRIC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CH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RIANI JACO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LLI JESS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S.ANTONI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SILV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LI KAT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LLA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NI ROM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GHI GA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 GIUSEPPINA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TORRE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ESI BEATRIC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ZI LETI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VALE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GROSSI ISAB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3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AROLI SER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ROTA RAFFA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NI GIUSEPP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METTA ALESS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NAUSICAA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I MARC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FERRI 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R.PEZZA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UCCI LUIS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GIANI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 MAR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ISSANTI MAR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TI PATRI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ZINI ROM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' ER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LI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IGIANI REBEC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LARI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NO ELEONO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ARCHI ROSAR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 SIMON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OLINI NICOL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 SILV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ONI VALE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MELLA ANTON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FERRI ENRI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 ROBERT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ETTA DANIEL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I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PPELLI SER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ONE EL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 TIZI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4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IANNI GIOVANNI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NO 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MI MAURIZ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I.CALVI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LLA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RDI MIRK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LUC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LI OMAR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LLI CLAUD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EDRI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DOLF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PUOTI CARME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NI FAB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N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 GIUL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G.CARDUCC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 DAVID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DONNA EL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I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I ROBER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GIANI MAR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EO FABI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UCCI GIORG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RESE ANNA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D.ALIGHIER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ZZO CARMI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 LUC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USSO MARI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TONE DANI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5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HI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ELLI DEBO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 STEFA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ELLI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UTTA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INI LORENZ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VITTORINO DA FELTR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I MARIUCC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ONI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LLI MICH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I GIORG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 ALESSAND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VARI CARMEN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S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 MAU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I GERMANA M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UFFI STEFA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LLI GABRI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I MAR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 M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ALBERT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O MON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O ALEX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FARO LUIGI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VARRA ANTON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E.CARELL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CORI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LLI BERARDIN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RNI MASSIM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6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ZZUTI DONAT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 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I STEFAN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OL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RI CAROL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 VINCENZ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TEODO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I ELISAB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LE FILIP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RA GIACOM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 ANTON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LLA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ON G.MINZ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IVITA VINCENZ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NI FILIP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 STEFAN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O TIZI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 SON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ISAB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RDI NIC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GIUDI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SOLI PATRI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ZZA ORIET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' EMM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ERI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ENRI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ANOVE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'A.FRANK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NTE ALESSAND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RARO CATER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MAR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7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ADONI PAOL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HER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ON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N CHRISTINA SYLV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I MATTE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A ENRI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NI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NI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NA BARB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GLIATI FILIP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NZA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GRANDE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IORNI ANNA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RELLI MICOL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 MAR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DUE GIUGN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LLI JACO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ON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ALONIERI FRANCES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HINI DONATEL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I ALESSAND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VARI DAVID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 EL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LLI ROBERT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NI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FFO ANNA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IOL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CORE FRANCES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DI PIET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ZZA CHRISTIAN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 E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89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S.LAZZARO ALBERON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PI FILIP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CHI GIOV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 ALESSAND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NTI MARIA RO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INI ANNUNCIA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A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VI MARIK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I EDOARD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ENTO ANNA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 ANGE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HI FEDERI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MIZZI MA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ADDOLORAT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CCI LU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IOV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PARI MARIA-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SELL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NNO VIVIA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.'CADUTI SUL LAVORO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RATO CARMIN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ZARANO EMANU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G.TAVERNA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ELLARI FILIP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I CHI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I CLAUD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OLOTTI EMANUE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ELLI FRANCES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TTI EL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9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'XXV APRILE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AS MARIA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MORTIZZ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 MARIA SO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MORTIZZ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GARDI VALEN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0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MORTIZZ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GADO MEDINA JACQUELIN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GERBID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INETTI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GERBID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NI ANNA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1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GERBID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ZZI JACOP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RONCAGLI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TI PIETR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RONCAGLI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LLI MAR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2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RONCAGLI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INI MAURIZ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BORGHETT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OLA MART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BORGHETT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MI TERENC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3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BORGHETT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SI ANNA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INI SAMANTH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NI LIC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4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BARB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 MAR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 CATERI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5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LEM. DI MUCINASS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 ANGEL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SANTI GIULI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LLA DANI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6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I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RANCESCO SERE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BI ROS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7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PITTOLO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PAO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VALLER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ZA ANGELA MICHEL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VALLER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BOSCHI MARCO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 108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ATERNA DI VALLER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 LAU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12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OSPIZIO V. EMANUE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GABRIELE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12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M. OSPIZIO V. EMANUE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 CHRISTOPHER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17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. RICOVERO 'MARUFF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RA SIMO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17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. RICOVERO 'MARUFFI'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RANCESCO SAR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38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I CURA PIACENZ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NI LETIZ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38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I CURA PIACENZA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NGO VALERI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89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IRCONDARIA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 FRANCESC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89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IRCONDARIA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OLI ARIANN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96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ANNO LIS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96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64" w:hRule="atLeast"/>
        </w:trPr>
        <w:tc>
          <w:tcPr>
            <w:tcW w:w="420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 ANDREA</w:t>
            </w:r>
          </w:p>
        </w:tc>
        <w:tc>
          <w:tcPr>
            <w:tcW w:w="327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97 - SEGGIO SPECIALE</w:t>
            </w:r>
          </w:p>
        </w:tc>
        <w:tc>
          <w:tcPr>
            <w:tcW w:w="412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  <w:tr>
        <w:trPr>
          <w:trHeight w:val="276" w:hRule="atLeast"/>
        </w:trPr>
        <w:tc>
          <w:tcPr>
            <w:tcW w:w="4202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ADONI MARTINA</w:t>
            </w:r>
          </w:p>
        </w:tc>
        <w:tc>
          <w:tcPr>
            <w:tcW w:w="3278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. 97 - SEGGIO SPECIALE</w:t>
            </w:r>
          </w:p>
        </w:tc>
        <w:tc>
          <w:tcPr>
            <w:tcW w:w="4121" w:type="dxa"/>
            <w:tcBorders>
              <w:top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CIVIL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1:00Z</dcterms:created>
  <dc:creator>Elisabetta.Morni</dc:creator>
  <dc:description/>
  <cp:keywords/>
  <dc:language>en-US</dc:language>
  <cp:lastModifiedBy>Elisabetta.Morni</cp:lastModifiedBy>
  <dcterms:modified xsi:type="dcterms:W3CDTF">2016-03-24T16:13:00Z</dcterms:modified>
  <cp:revision>1</cp:revision>
  <dc:subject/>
  <dc:title>Scrutatori nominati dalla Commissione Elettorale Comunale per il Referendum di domenica 17 aprile 2016</dc:title>
</cp:coreProperties>
</file>