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it-IT"/>
        </w:rPr>
        <w:t>LEGGE DI STABILITA’ 2016: 1,5 MILIARDI DI EURO PER IL RISARCIMENTO DEI PRIVATI COLPITI DA EVENTI CALAMITOS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it-IT"/>
        </w:rPr>
        <w:t>Scheda con le modalità per accedere alle risor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La 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it-IT"/>
        </w:rPr>
        <w:t>Legge di Stabilità 2016</w:t>
      </w: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 offre una risposta concreta ed equa al tema del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it-IT"/>
        </w:rPr>
        <w:t>risarcimento dei danni subiti da privati cittadini, famiglie e attività economiche</w:t>
      </w: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, a seguito dei numerosi eventi calamitosi (oltre 40) verificatisi sull’intero territorio nazionale a partire dalla seconda metà del 201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it-IT"/>
        </w:rPr>
        <w:t>Il nuovo procedimento prevede due fas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-          una prima fase di 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it-IT"/>
        </w:rPr>
        <w:t>ricognizione del danno</w:t>
      </w: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, che viene affidata ai Commissari delegati nominati dalla Presidenza del Consiglio dei Ministri a seguito di eventi calamitos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-          una seconda fase di 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it-IT"/>
        </w:rPr>
        <w:t>risarcimento</w:t>
      </w: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, tramite concessione di contributi a favore dei danneggiati, siano essi privati o impres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I Commissari delegati effettuano la ricognizione dei danni utilizzando una modulistica standard. Ciò consente di “scattare” una fotografia attendibile dei danni, suddivisa per edifici privati, strutture, attrezzature e scorte di magazzino delle attività economich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Il Governo deve poi intervenire attivando un procedimento rigoroso e trasparente che consenta di passare dalla ricognizione alla determinazione esatta e documentata del contributo effettivamente riconoscibile, stabilendo anche le percentuali di ristor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La nuova 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it-IT"/>
        </w:rPr>
        <w:t>Legge di Stabilità</w:t>
      </w: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 ha stanziato un 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it-IT"/>
        </w:rPr>
        <w:t>importo molto rilevante (fino a 1,5 miliardi di euro)</w:t>
      </w: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 per intervenire con contributi a favore di privati e imprese danneggiate. Questi contributi arriveranno in tempi rapidi agli interessati, attraverso un meccanismo snell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it-IT"/>
        </w:rPr>
        <w:t>In sintesi, il procedimento si svolgerà in questo mod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-         il Governo stabilirà attraverso un 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it-IT"/>
        </w:rPr>
        <w:t>Decreto attuativo</w:t>
      </w: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, in modo omogeneo per tutti gli eventi verificatisi nell’intero territorio nazionale, quali criteri e parametri utilizzare 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it-IT"/>
        </w:rPr>
        <w:t>per la definizione del contributo</w:t>
      </w: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 e la tipologia degli interventi ammissibili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-         su tali basi, sempre in modo omogeneo a livello nazionale, con 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it-IT"/>
        </w:rPr>
        <w:t>ordinanze di protezione civile</w:t>
      </w: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 i Commissari delegati che hanno elaborato la ricognizione dei fabbisogni di danno, dovranno fissare l’esatta quantificazione del contributo nel rispetto dei parametri posti; queste ordinanze conterranno anche le modalità di verifica e controllo, la documentazione da presentare, et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-         l’esito di tale procedimento sarà comunicato al Dipartimento della Protezione Civile che proporrà al Governo la 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it-IT"/>
        </w:rPr>
        <w:t>ripartizione del plafond disponibile di 1,5 miliardi</w:t>
      </w: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, in modo da soddisfare, in misura proporzionale, le esigenze di contributo quantificate: la ripartizione avverrà con una successiva deliberazione del Consiglio dei Ministri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-         seguirà l’ultima ordinanza di protezione civile, nella quale i Commissari delegati saranno autorizzati a 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it-IT"/>
        </w:rPr>
        <w:t>comunicare ai beneficiari (cittadini e imprese)</w:t>
      </w: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 l’esatto ammontare dei contributi spettanti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-         una volta acquisita questa comunicazione, il beneficiario (impresa o privato) potrà recarsi in un istituto bancario dove gli verrà acceso 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it-IT"/>
        </w:rPr>
        <w:t>un finanziamento di pari importo, che potrà utilizzare per realizzare gli interventi previsti o per pagarli qualora già eseguiti</w:t>
      </w: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; il beneficiario del finanziamento, il privato cittadino o l’impresa, matura un credito d’imposta corrispondente al piano di ammortamento del  finanziamento stesso; tale credito d’imposta viene ceduto dal privato all’istituto bancario a ristoro delle rate di mutuo concess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Agli enti territoriali resterà il compito di monitorare l’andamento degli interventi ed effettuare i relativi controll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it-IT"/>
        </w:rPr>
        <w:t>RATEIZZAZIONE DELLE IMPOS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 xml:space="preserve">La Legge di Stabilità introduce anche una disciplina specifica e automatica per la 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it-IT"/>
        </w:rPr>
        <w:t>ripresa dei versamenti dei tributi sospesi o differiti</w:t>
      </w: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 in caso di eventi calamitos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Sono 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it-IT"/>
        </w:rPr>
        <w:t>due i provvedimenti che riguardano direttamente i territori colpiti da alluvioni</w:t>
      </w: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 come, quello del settembre scorso a Piacenza. La prima misura interessa la ripresa degli adempimenti fiscali per le zone alle quali è stata accordata la sospensione delle impos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La Regione Emilia Romagna ha avanzato una richiesta in questo senso per le aree alluvionate di Piacenza e Parma al Ministero dell’Economia e una risposta è attesa all’inizio del 2016. Se verrà concessa la sospensione, al termine di questo regime transitorio, sarà possibile 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it-IT"/>
        </w:rPr>
        <w:t>riprendere in maniera graduale il versamento dei tributi</w:t>
      </w: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, con una 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it-IT"/>
        </w:rPr>
        <w:t>rateizzazione fino a 18 mesi</w:t>
      </w: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La seconda novità normativa riguarda tutti i contribuenti residenti, con sede legale o operativa, 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it-IT"/>
        </w:rPr>
        <w:t>nei territori dove è stato dichiarato lo Stato di Emergenza</w:t>
      </w: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, come avvenuto a Piacenz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I privati e le aziende che hanno certificato di aver subito danni dall’alluvione – a prescindere dalla concessione o meno del periodo di sospensione contributiva – potranno presentare 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it-IT"/>
        </w:rPr>
        <w:t>istanza all’Agenzia delle Entrate, o agli altri enti che gestiscono tributi, per ottenere la rateizzazione dei versamenti fiscali</w:t>
      </w: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. Occorre solo aspettare l'emanazione del Decreto attuativo per le modalità operativ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it-IT"/>
        </w:rPr>
        <w:t>ANAS INTERVIENE SULLE STRADE PROVINCIALI DANNEGGIATE DALLE ALLUVIO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 xml:space="preserve">Sempre in Legge di Stabilità è stata approvata una nuova norma, grazie alla quale </w:t>
      </w:r>
      <w:r>
        <w:rPr>
          <w:rFonts w:eastAsia="Times New Roman" w:cs="Arial" w:ascii="Arial" w:hAnsi="Arial"/>
          <w:b/>
          <w:color w:val="222222"/>
          <w:sz w:val="28"/>
          <w:szCs w:val="28"/>
          <w:lang w:eastAsia="it-IT"/>
        </w:rPr>
        <w:t>Anas potrà intervenire anche nelle zone alluvionate sulle strade provinciali</w:t>
      </w: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 xml:space="preserve">, se collocate dentro al perimetro degli Stati di Emergenz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it-IT"/>
        </w:rPr>
        <w:t>Un pezzo ulteriore della riforma nella gestione della fase post emergenza, annunciata proprio a Piacenza dal premier Matteo Renzi e che il Ministero dell'Economia sta realizzando insieme alla Protezione Civi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2:23:00Z</dcterms:created>
  <dc:creator>Mauro Ferri</dc:creator>
  <dc:description/>
  <cp:keywords/>
  <dc:language>en-US</dc:language>
  <cp:lastModifiedBy>utente</cp:lastModifiedBy>
  <cp:lastPrinted>2016-01-09T10:19:00Z</cp:lastPrinted>
  <dcterms:modified xsi:type="dcterms:W3CDTF">2016-01-09T12:23:00Z</dcterms:modified>
  <cp:revision>2</cp:revision>
  <dc:subject/>
  <dc:title/>
</cp:coreProperties>
</file>