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17932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Novem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>Oggetto: LAVORI PONTE SUL NURE DI PONTE DELL'OL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Come già anticipato, la corretta esecuzione dei lavori di ripristin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strutturale del ponte sul torrente Nure di Pontedell'Olio, lungo l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Strada Provinciale n. 654R di Val Nure, richiede per ragioni tecniche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chiusure temporanee del manufatto in orari nottur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Ciò a causa della imprescindibile necessità, già prevista, d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posizionare la macchina perforatrice per la posa dei micropali al centr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della carreggiata, limitatamente ad alcune fasi lavorati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Con Determinazione n. 2222 del 20.11.2015 è stata disposta, pertanto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l'interruzione della circolazione veicolare dalle ore 0,00 alle ore 5,00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nei giorni dal martedì al giovedì (a partire dalle ore 0,00 di martedì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24 novembre p.v.), con la prescrizione che il transito sarà consentit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nei primi dieci minuti di ogni mezz'ora, con senso unico alternat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regolato da movieri, e fino alla conclusione dei lavori interferenti con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la circolazi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Si presume che le operazioni interferenti con la circolazione possan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concludersi nell'arco di 8-10 nott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it-IT"/>
        </w:rPr>
      </w:pPr>
      <w:r>
        <w:rPr>
          <w:rFonts w:eastAsia="Courier New"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7:00Z</dcterms:created>
  <dc:creator>.</dc:creator>
  <dc:description/>
  <dc:language>en-US</dc:language>
  <cp:lastModifiedBy>.</cp:lastModifiedBy>
  <cp:lastPrinted>2015-02-16T17:12:00Z</cp:lastPrinted>
  <dcterms:modified xsi:type="dcterms:W3CDTF">2012-02-07T10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4723031</vt:r8>
  </property>
  <property fmtid="{D5CDD505-2E9C-101B-9397-08002B2CF9AE}" pid="3" name="_AuthorEmail">
    <vt:lpwstr>stella.salerno@provincia.pc.it</vt:lpwstr>
  </property>
  <property fmtid="{D5CDD505-2E9C-101B-9397-08002B2CF9AE}" pid="4" name="_AuthorEmailDisplayName">
    <vt:lpwstr>Salerno, Stella</vt:lpwstr>
  </property>
  <property fmtid="{D5CDD505-2E9C-101B-9397-08002B2CF9AE}" pid="5" name="_EmailSubject">
    <vt:lpwstr/>
  </property>
  <property fmtid="{D5CDD505-2E9C-101B-9397-08002B2CF9AE}" pid="6" name="_PreviousAdHocReviewCycleID">
    <vt:r8>-737114942</vt:r8>
  </property>
</Properties>
</file>