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04 Novembr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preformatta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AL 1° DICEMBRE OBBLIGO DI PNEUMATICI INVERNALI O CATENE A BORDO SULLE STRADE PROVINCI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L'ordinanza in vigore fino al 15 aprile 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Dal 1° dicembre scatta su tutto il territorio provinciale l'obbligo di pneumatici da neve o catene a bordo. </w:t>
        <w:br/>
        <w:t xml:space="preserve">Lo stabilisce un'ordinanza della Provincia di Piacenza: </w:t>
      </w:r>
      <w:r>
        <w:rPr>
          <w:rFonts w:eastAsia="Times New Roman" w:cs="Arial" w:ascii="Arial" w:hAnsi="Arial"/>
          <w:i/>
          <w:iCs/>
          <w:color w:val="auto"/>
          <w:kern w:val="2"/>
          <w:sz w:val="20"/>
          <w:szCs w:val="20"/>
          <w:lang w:val="it-IT" w:eastAsia="zh-CN" w:bidi="ar-SA"/>
        </w:rPr>
        <w:t>“I veicoli a motore, esclusi i ciclomotori a due ruote e i motocicli nel periodo compreso fra il 1° dicembre 2015 e il 15 aprile 2016, possono circolare sui tratti stradali di competenza della Provincia di Piacenza ubicati esternamente ai centri abitati solo se provvisti, a bordo, di dispositivi antisdrucciolevoli omologati, o, in alternativa, muniti di pneumatici invernali omologati per la marcia su neve e ghiaccio e adeguati al tipo di veicolo in uso”.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 In caso di presenza di neve o ghiaccio sulla strada, i veicoli privi di pneumatici invernali sono obbligati a montare le catene tenute a bordo. I ciclomotori a due ruote, i motocicli e i velocipedi, invece, possono circolare solo in assenza di neve o ghiaccio sulla superficie viabile e di fenomeni nevosi in atto. Come lo scorso anno, il provvedimento è adottato allo scopo di tutelare la pubblica incolumità, la sicurezza della circolazione e il regolare espletamento dei servizi di pubblica utilità.</w:t>
        <w:br/>
        <w:t>L'ordinanza verrà inviata a tutti i Comuni del territorio e anche a quelli delle Province limitrofe e sarà cura dei tecnici e degli operatori stradali della Provincia, la conforme collocazione di segnaletica stradale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Per i trasgressori sono previste sanzioni da 84 euro; l'eventuale inosservanza, da parte del conducente, dell'ordine impartito dai soggetti preposti ai servizi di polizia stradale di fermarsi o di proseguire la marcia con l'osservanza di specifiche cautele comporterà inoltre la decurtazione di tre punti dalla patente di guid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Si segnalano di seguito alcune precisazioni di Legge in merito ai requisiti tecnici dei pneumatici invernali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Le gomme devono riportare, fra le altre sigle, le lettere 'M+S'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Il codice di velocità deve essere 'Q' o superiore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 xml:space="preserve">I pneumatici invernali (secondo l'unica definizione utilizzata dall'art. 6 - comma 4 – lett. e del D.Lgs. 30/04/1992 n. 285 e s.m.i. (Nuovo Codice della Strada) e ripresa nell'Ordinanza della Provincia, per essere considerati tali, devono riportare, fra le altre sigle e numerazioni, le lettere "M+S" (o simili, come, a titolo esemplificativo: MS, M-S, M/S, M:S)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Altri simboli, come quello del ghiaccio o del profilo montuoso, sono meramente facoltativi. Il codice di velocità dei pneumatici invernali deve essere "Q" o superiore.</w:t>
        <w:br/>
        <w:t xml:space="preserve">Qualora il codice di velocità dei pneumatici invernali sia inferiore a quello prescritto dalla carta di circolazione del veicolo in via ordinaria, l'uso di tali pneumatici è consentito esclusivamente fra le date stabilite dall'Ordinanza, con la tolleranza di un mese, sia prima dell'inizio che dopo il termine del periodo indicato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57" w:after="5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it-IT" w:eastAsia="zh-CN" w:bidi="ar-SA"/>
        </w:rPr>
        <w:t>Qualora, invece, il codice di velocità dei pneumatici invernali sia conforme a quello indicato sulla carta di circolazione in via ordinaria, l'utilizzo dei pneumatici "M+S" è consentito durante l'intero arco dell'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3-11-28T15:27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652499</vt:r8>
  </property>
  <property fmtid="{D5CDD505-2E9C-101B-9397-08002B2CF9AE}" pid="3" name="_AuthorEmail">
    <vt:lpwstr>barbara.leoni@provincia.pc.it</vt:lpwstr>
  </property>
  <property fmtid="{D5CDD505-2E9C-101B-9397-08002B2CF9AE}" pid="4" name="_AuthorEmailDisplayName">
    <vt:lpwstr>Leoni, Barbara</vt:lpwstr>
  </property>
  <property fmtid="{D5CDD505-2E9C-101B-9397-08002B2CF9AE}" pid="5" name="_EmailSubject">
    <vt:lpwstr>ordinanza pneumatici invernali</vt:lpwstr>
  </property>
  <property fmtid="{D5CDD505-2E9C-101B-9397-08002B2CF9AE}" pid="6" name="_PreviousAdHocReviewCycleID">
    <vt:r8>664164230</vt:r8>
  </property>
</Properties>
</file>