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NOTA PER LA STAMPA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ilano, 10 novembre 2015 – Gruppo Lactalis Italia informa che nel pomeriggio di o</w:t>
      </w:r>
      <w:r>
        <w:rPr>
          <w:rFonts w:cs="Arial" w:ascii="Arial" w:hAnsi="Arial"/>
          <w:bCs/>
        </w:rPr>
        <w:t>ggi è stato tolto il blocco al magazzino di distribuzione di Ospitaletto Lodigiano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Così, dopo quasi 4 giorni di fermo, forzatamente imposto dal presidio costante di manifestanti di Coldiretti, il magazzino sta lentamente </w:t>
      </w:r>
      <w:r>
        <w:rPr>
          <w:rFonts w:cs="Arial" w:ascii="Arial" w:hAnsi="Arial"/>
          <w:bCs/>
          <w:iCs/>
        </w:rPr>
        <w:t>riprendendo la regolare attività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Il blocco totale delle attività di ricezione e consegna dei prodotti al magazzino - </w:t>
      </w:r>
      <w:r>
        <w:rPr>
          <w:rFonts w:eastAsia="Calibri" w:cs="Arial" w:ascii="Arial" w:hAnsi="Arial"/>
          <w:lang w:eastAsia="en-US"/>
        </w:rPr>
        <w:t>centro nevralgico di distribuzione della società in Italia</w:t>
      </w:r>
      <w:r>
        <w:rPr>
          <w:rFonts w:cs="Arial" w:ascii="Arial" w:hAnsi="Arial"/>
          <w:bCs/>
          <w:iCs/>
        </w:rPr>
        <w:t xml:space="preserve"> - ha provocato una forte ed improvvisa riduzione della produzione, con la conseguente sospensione dei turni di lavoro di migliaia di persone tra gli stabilimenti e la forza vendita e, di conseguenza, anche la sospensione dell’approvvigionamento di latte, che siamo comunque risusciti a limitare ad un solo giorno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a ripresa dell’attività logistica consentirà già da questa notte la regolare raccolta latte da parte di Gruppo Lactalis Italia presso i propri conferenti; raccolta sospesa solo ed esclusivamente per l’impossibilità di questi giorni di lavorare regolarmente il priori prodotti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eastAsia="Calibri" w:cs="Arial"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Gruppo Lactalis Italia SpA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Per ulteriori informazioni: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Fabio Caporizzi – fabio.caporizzi@bm.com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6360</wp:posOffset>
            </wp:positionH>
            <wp:positionV relativeFrom="margin">
              <wp:posOffset>-894715</wp:posOffset>
            </wp:positionV>
            <wp:extent cx="6116320" cy="995680"/>
            <wp:effectExtent l="0" t="0" r="0" b="0"/>
            <wp:wrapSquare wrapText="bothSides"/>
            <wp:docPr id="1" name="test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st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7:35:00Z</dcterms:created>
  <dc:creator>Marco</dc:creator>
  <dc:description/>
  <cp:keywords/>
  <dc:language>en-US</dc:language>
  <cp:lastModifiedBy>fabio caporizzi</cp:lastModifiedBy>
  <cp:lastPrinted>2015-11-10T18:06:00Z</cp:lastPrinted>
  <dcterms:modified xsi:type="dcterms:W3CDTF">2015-11-10T17:35:00Z</dcterms:modified>
  <cp:revision>2</cp:revision>
  <dc:subject/>
  <dc:title/>
</cp:coreProperties>
</file>