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Piacenza, 9 ottobre 2015</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Il sindaco Dosi: “Un nuovo ospedale? Risorsa fondamentale per Piacenz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 xml:space="preserve">Particolarmente soddisfatto il sindaco Paolo Dosi per il fatto che, come ha annunciato oggi l’assessore regionale alla Sanità Sergio Venturi in occasione dell'inaugurazione del nuovo day hospital di Oncologia, “la Regione Emilia Romagna investirà su Piacenza con un ospedale nuovo”. Afferma il primo cittadino: “Quando s’insediò il direttore generale Baldino, tra le varie proposte e i vari obiettivi da condividere c’era proprio la richiesta alla Regione di un nuovo ospedale. Ora che l’assessore Venturi afferma che in passato Piacenza è stata penalizzata e che nei prossimi anni la Giunta regionale ha intenzione di investire su Piacenza, significa che questa città – nodo strategico – può condividere con Regione e Asl, questo progetto. Tutto questo rappresenta un fatto di fondamentale importanza per la comunità; il nuovo ospedale sarà infatti una struttura e una risorsa molto importante per il nostro futuro”.  </w:t>
      </w:r>
    </w:p>
    <w:p>
      <w:pPr>
        <w:pStyle w:val="Normal"/>
        <w:jc w:val="both"/>
        <w:rPr>
          <w:rFonts w:ascii="Georgia" w:hAnsi="Georgia" w:cs="Georgia"/>
          <w:sz w:val="28"/>
          <w:szCs w:val="28"/>
        </w:rPr>
      </w:pPr>
      <w:r>
        <w:rPr>
          <w:rFonts w:cs="Georgia" w:ascii="Georgia" w:hAnsi="Georgi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24:00Z</dcterms:created>
  <dc:creator>mauro.molinaroli</dc:creator>
  <dc:description/>
  <cp:keywords/>
  <dc:language>en-US</dc:language>
  <cp:lastModifiedBy>mauro.molinaroli</cp:lastModifiedBy>
  <dcterms:modified xsi:type="dcterms:W3CDTF">2015-10-09T17:24:00Z</dcterms:modified>
  <cp:revision>2</cp:revision>
  <dc:subject/>
  <dc:title>Piacenza, 9 ottobre 2015</dc:title>
</cp:coreProperties>
</file>