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28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Oggetto: Le congratulazioni del sindaco a Walter Groppi, maglia rosa del Giro d’Italia di handbi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>“</w:t>
      </w:r>
      <w:r>
        <w:rPr>
          <w:rFonts w:cs="Times New Roman" w:ascii="Times New Roman" w:hAnsi="Times New Roman"/>
          <w:bCs/>
          <w:sz w:val="28"/>
          <w:lang w:val="it-IT"/>
        </w:rPr>
        <w:t>Piacenza festeggia con gioia e con orgoglio la maglia rosa di Walter Groppi e il Giro d’Italia conquistato con la sua handbike”: all’iridato piacentino arrivano le congratulazioni del sindaco Paolo Dosi, che sin d’ora lo invita in Municipio “dove saremo felici di accoglierlo per rendere omaggio a questa bellissima impresa sportiva. Un meritato riconoscimento alla tenacia e all’impegno quotidiano di un atleta che, pur non essendo professionista, ha saputo dedicare alla sua disciplina la fatica, la forza di volontà e la passione che contraddistinguono i grandi, veri campioni”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>“</w:t>
      </w:r>
      <w:r>
        <w:rPr>
          <w:rFonts w:cs="Times New Roman" w:ascii="Times New Roman" w:hAnsi="Times New Roman"/>
          <w:bCs/>
          <w:sz w:val="28"/>
          <w:lang w:val="it-IT"/>
        </w:rPr>
        <w:t>Mi sento di rivolgergli un ringraziamento particolare – aggiunge il primo cittadino – per l’esempio che ci trasmette: un messaggio di positività, coraggio e perseveranza che, come tanti straordinari atleti paralimpici, interpreta da tanti anni e che oggi, finalmente, trova il giusto coronamento”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5:00Z</dcterms:created>
  <dc:creator>gianluca.croce</dc:creator>
  <dc:description/>
  <cp:keywords/>
  <dc:language>en-US</dc:language>
  <cp:lastModifiedBy>Elisabetta.Morni</cp:lastModifiedBy>
  <cp:lastPrinted>2015-10-05T15:32:00Z</cp:lastPrinted>
  <dcterms:modified xsi:type="dcterms:W3CDTF">2015-10-23T09:25:00Z</dcterms:modified>
  <cp:revision>2</cp:revision>
  <dc:subject/>
  <dc:title>Piacenza,  06 settembre 2011</dc:title>
</cp:coreProperties>
</file>