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l testo del videomessaggio del presidente della Repubblica Sergio Mattare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idero rivolgere il mio più cordiale saluto agli organizzatori, ai relatori e a tutti i partecipanti all'ottava edizione del Festival del Diritto, che ancora una volta la città di Piacenza ha deciso di ospitare e valorizzare.</w:t>
      </w:r>
    </w:p>
    <w:p>
      <w:pPr>
        <w:pStyle w:val="Normal"/>
        <w:jc w:val="both"/>
        <w:rPr/>
      </w:pPr>
      <w:r>
        <w:rPr/>
        <w:t>Il motore della vostra ricerca è lo sguardo verso il futuro. Non solo il futuro della scienza giuridica, ma dello stesso ordinamento democratico, dei principi personalisti e solidaristi che la costituzione ci impegna ad affermare nella società, della partecipazione politica che resta essenziale per la nostra civiltà e tuttavia sta profondamente cambiando, così come sta mutando la dislocazione dei poteri reali.</w:t>
      </w:r>
    </w:p>
    <w:p>
      <w:pPr>
        <w:pStyle w:val="Normal"/>
        <w:jc w:val="both"/>
        <w:rPr/>
      </w:pPr>
      <w:r>
        <w:rPr/>
        <w:t>L'inadeguatezza degli stati nazionali ad affrontare da soli le tensioni del mondo globalizzato, e la complessità delle interrelazioni economiche, sociali e culturali, mettono a dura prova i principi generali e il profilo stesso del diritto. Eppure il diritto è ancora chiamato a servire la comunità e la convivenza, a rispondere alla domanda di giustizia, a dare concretezza a quel principio di uguaglianza, senza il quale la stessa cittadinanza verrebbe mortificata.</w:t>
      </w:r>
    </w:p>
    <w:p>
      <w:pPr>
        <w:pStyle w:val="Normal"/>
        <w:jc w:val="both"/>
        <w:rPr/>
      </w:pPr>
      <w:r>
        <w:rPr/>
        <w:t>La sfida delle migrazioni epocali, le innovazioni tecnologiche, la velocità delle comunicazioni, i nuovi equilibri e squilibri prodotti nel mercato globale ci rafforzano nella convinzione che l'Italia e l'Europa sono davanti a scelte di portata storica. Per compierle è necessario l'apporto delle migliori energie sociali e culturali. Abbiamo inedite e straordinarie capacità, ma guai a pensare che le grandi conquiste democratiche e i diritti sociali siano acquisiti una volta per tutte. Lo stesso sapere giuridico ha oggi bisogno di un confronto attivo e di un'alleanza con quella parte di società che non rinuncia a cercare il bene comune. Per questo sono molto importanti le occasioni di confronto interdisciplinare, e i dialoghi con le formazioni sociali, che il festival del diritto continua meritoriamente a promuovere.</w:t>
      </w:r>
    </w:p>
    <w:p>
      <w:pPr>
        <w:pStyle w:val="Normal"/>
        <w:jc w:val="both"/>
        <w:rPr/>
      </w:pPr>
      <w:r>
        <w:rPr/>
        <w:t>Il diritto non deve porsi in una logica emergenziale, limitandosi a inseguire richieste di regolazione che scaturiscono da ansie e turbamenti del momento, bensì deve guardare oltre il presente, individuando regole condivise sulla base dei valori costituzionali. Ciò anche al fine di costruire un equilibrato e solidale rapporto tra le generazioni che riesca a offrire ai giovani le nuove e migliori opportunità.</w:t>
      </w:r>
    </w:p>
    <w:p>
      <w:pPr>
        <w:pStyle w:val="Normal"/>
        <w:jc w:val="both"/>
        <w:rPr/>
      </w:pPr>
      <w:r>
        <w:rPr/>
        <w:t>Certo che l'autorevolezza dei contributi alla vostra manifestazione, unita all'apporto di opinioni ed esperienze internazionali, incontrerà l'interesse e l'apprezzamento dei cittadini, rivolgo a tutti i migliori auguri di buon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0:00Z</dcterms:created>
  <dc:creator>paolo.rosati</dc:creator>
  <dc:description/>
  <cp:keywords/>
  <dc:language>en-US</dc:language>
  <cp:lastModifiedBy>Elisabetta.Morni</cp:lastModifiedBy>
  <dcterms:modified xsi:type="dcterms:W3CDTF">2015-09-24T15:10:00Z</dcterms:modified>
  <cp:revision>2</cp:revision>
  <dc:subject/>
  <dc:title>Desidero rivolgere il mio più cordiale saluto agli organizzatori, ai relatori e a tutti i partecipanti all'ottava edizione del festival del diritto, che ancora una volta la città di Piacenza ha deciso di ospitare e valorizzare</dc:title>
</cp:coreProperties>
</file>