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Alluvione nel piacentino, il Governo concede lo stato di emergenza e 10 milioni di risorse aggiuntive, De Micheli: "Un passaggio fondamentale, a breve altri provvedimenti sulla ricostruzione"</w:t>
      </w:r>
      <w:r>
        <w:rPr/>
        <w:br/>
        <w:br/>
        <w:br/>
        <w:t xml:space="preserve">"Il Governo, nel corso del Consiglio dei Ministri di oggi, ha concesso lo stato di emergenza per le aree del piacentino colpite dall'alluvione del 14 settembre scorso e stanziato 10 milioni di risorse aggiuntive a quelle già messe dalla Regione". Ad annunciarlo è il Sottosegretario all'Economia Paola De Micheli. </w:t>
        <w:br/>
        <w:br/>
        <w:t>"La decisione del Governo - fa notare - arriva 11 giorni dopo gli eventi che hanno colpito la Val Nure e la Val Trebbia e risponde alla richiesta formulata dalla Regione Emilia Romagna, inoltre i 10 milioni stanziati dalla Protezione Civile sono risorse importanti per gli interventi più urgenti per la messa in sicurezza del territorio. E' l'inizio del percorso che con il premier Matteo Renzi avevamo illustrato agli amministratori locali la settimana passata nel corso della sua visita a Piacenza".  </w:t>
        <w:br/>
        <w:br/>
        <w:t>"In tempi rapidi - aggiunge la De Micheli - proseguendo nel proficuo gioco di squadra con la Regione e in collaborazione con gli enti locali, saranno approvati gli altri provvedimenti per offrire le risposte concrete ed efficaci agli interventi legati all'emergenza e alla ricostr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03:00Z</dcterms:created>
  <dc:creator>avalent</dc:creator>
  <dc:description/>
  <cp:keywords/>
  <dc:language>en-US</dc:language>
  <cp:lastModifiedBy>avalent</cp:lastModifiedBy>
  <dcterms:modified xsi:type="dcterms:W3CDTF">2015-09-25T13:03:00Z</dcterms:modified>
  <cp:revision>1</cp:revision>
  <dc:subject/>
  <dc:title>Alluvione nel piacentino, il Governo concede lo stato di emergenza e 10 milioni di risorse aggiuntive, De Micheli: "Un passaggio fondamentale, a breve altri provvedimenti sulla ricostruzione"</dc:title>
</cp:coreProperties>
</file>