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iacenza, </w:t>
      </w:r>
      <w:r>
        <w:rPr>
          <w:rFonts w:cs="Times New Roman" w:ascii="Times New Roman" w:hAnsi="Times New Roman"/>
          <w:sz w:val="28"/>
          <w:lang w:val="it-IT"/>
        </w:rPr>
        <w:fldChar w:fldCharType="begin"/>
      </w:r>
      <w:r>
        <w:rPr>
          <w:sz w:val="28"/>
          <w:rFonts w:cs="Times New Roman" w:ascii="Times New Roman" w:hAnsi="Times New Roman"/>
          <w:lang w:val="it-IT"/>
        </w:rPr>
        <w:instrText xml:space="preserve"> DATE \@"d\ MMMM\ yyyy" </w:instrText>
      </w:r>
      <w:r>
        <w:rPr>
          <w:sz w:val="28"/>
          <w:rFonts w:cs="Times New Roman" w:ascii="Times New Roman" w:hAnsi="Times New Roman"/>
          <w:lang w:val="it-IT"/>
        </w:rPr>
        <w:fldChar w:fldCharType="separate"/>
      </w:r>
      <w:r>
        <w:rPr>
          <w:sz w:val="28"/>
          <w:rFonts w:cs="Times New Roman" w:ascii="Times New Roman" w:hAnsi="Times New Roman"/>
          <w:lang w:val="it-IT"/>
        </w:rPr>
        <w:t>29 luglio 2026</w:t>
      </w:r>
      <w:r>
        <w:rPr>
          <w:sz w:val="28"/>
          <w:rFonts w:cs="Times New Roman" w:ascii="Times New Roman" w:hAnsi="Times New Roman"/>
          <w:lang w:val="it-IT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Oggetto: Operativo il punto informativo a Roncaglia, anche un numero telefonico dedic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it-IT"/>
        </w:rPr>
        <w:t xml:space="preserve">E’ operativo da oggi, a Roncaglia, il punto informativo allestito dal Comune di Piacenza per fornire chiarimenti e assistenza ai residenti nella frazione – e in alcune zone di Borghetto – colpiti dall’alluvione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 xml:space="preserve">All’altezza di Voltone Decca è stata collocata una casetta in legno dove un addetto dell’Amministrazione sarà presente ogni giorno dalle 8 alle 18, rispondendo al seguente numero telefonico di riferimento: 334-8864268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 xml:space="preserve">Anche un operatore di Iren sarà presente sul posto, dal lunedì al venerdì dalle 10.30 alle 12.30 e dalle 15 alle 17, il sabato e la domenica dalle 8.30 alle 12.30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 xml:space="preserve">Per il momento, il punto informativo sarà in funzione sino all’intera giornata di mercoledì 23 settembre, dopo di che si valuteranno le esigenze contingenti. La postazione è dotata degli strumenti informatici necessari a condividere, con i diversi uffici competenti, le istanze dei cittadini impegnati nelle operazioni di sgombero e riallestimento delle proprie abitazioni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8:00Z</dcterms:created>
  <dc:creator>gianluca.croce</dc:creator>
  <dc:description/>
  <cp:keywords/>
  <dc:language>en-US</dc:language>
  <cp:lastModifiedBy>Elisabetta.Morni</cp:lastModifiedBy>
  <cp:lastPrinted>2015-09-16T12:45:00Z</cp:lastPrinted>
  <dcterms:modified xsi:type="dcterms:W3CDTF">2015-09-16T10:48:00Z</dcterms:modified>
  <cp:revision>2</cp:revision>
  <dc:subject/>
  <dc:title>Piacenza,  06 settembre 2011</dc:title>
</cp:coreProperties>
</file>