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di ringraziamento della famiglia Crav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giorno in cui il caro Prospero è partito per il suo ultimo viaggio la famiglia vuole ringraziare i tanti amici, le autorità civili, politiche, religiose, le associazioni, i colleghi, la stampa e tutte le persone che con ogni mezzo hanno espresso vicinanza e cordoglio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rande quantità di messaggi di affetto che ci hanno raggiunto e le bellissime parole sono state di grande aiuto e confo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ro è stato un bravo fotografo ma soprattutto una persona di grande umanità e sensi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otografato la sua città e buona parte del mondo lasciandosi coinvolgere e partecipando sempre con passione, ha costruito rapporti autentici e diretti entrando sempre in sintonia con tutte le persone che incontrava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aputo raccontare qualsiasi ambiente e le diversità con spirito di apertura, generosità e una curiosità tipica dei bambini, che non hanno pregiudizi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trasversalità che ha unito per esempio, chiesa e comunità islamica nei ringraziamenti ricev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sicuri che tutto quello che ci ha lasciato, lo sguardo sensibile, le sue bellissime foto, la sua amicizia, la sua bontà, i suoi sorrisi, siano un valore e una ricchezza per tutti che non ci lascerà 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a, con Ettore e Gi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5:00Z</dcterms:created>
  <dc:creator>utente</dc:creator>
  <dc:description/>
  <cp:keywords/>
  <dc:language>en-US</dc:language>
  <cp:lastModifiedBy>utente</cp:lastModifiedBy>
  <dcterms:modified xsi:type="dcterms:W3CDTF">2015-08-25T15:56:00Z</dcterms:modified>
  <cp:revision>1</cp:revision>
  <dc:subject/>
  <dc:title>Comunicato stampa di ringraziamento della famiglia Cravedi</dc:title>
</cp:coreProperties>
</file>