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UNICATO STAMP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omparsa di Prospero Cravedi, il cordoglio di Paola De Micheli: "Straordinario testimone, ci mancherà la sua energia contagiosa"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"Caro Prospero, mi mancherai tantissimo. Mi mancherà il tuo sorriso rassicurante e il tuo sguardo indagatore che attraverso l'obiettivo della macchina fotografica ci apriva spesso alla realtà, facendo risaltare aspetti nascosti e ponendo importanti domande". E' con queste parole che il Sottosegretario all'Economia Paola De Micheli manifesta il suo cordoglio per la scomparsa dell'amico Prospero Cravedi, decano dei fotografi di Piacenz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"Con il suo lavoro Prospero Cravedi è stato uno straordinario testimone - prosegue - dei cambiamenti del nostro tempo, delle trasformazioni della nostra città e non solo. Senza mai perdere il contatto con la realtà e conservando uno sguardo segnato dall'umanità e dalla curiosità. Un cronista vero e anche un maestro per tanti giornalisti che hanno condiviso con lui la professione"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"Ci mancherà la sua energia contagiosa e tranquilla. E anche il suo amore e la sua grande dedizione per la nostra città, Piacenza. In questo momento di dolore sono vicina con l'amicizia e la preghiera a tutta la famiglia Cravedi".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"Sono certa che Prospero Cravedi, in virtù della sua grande generosità, - conclude - veglierà su di noi, sui nostri sforzi di essere utili alla nostra gente e non ci farà mancare mai da lassù il suo benevolo sostegno"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3:00Z</dcterms:created>
  <dc:creator>utente</dc:creator>
  <dc:description/>
  <cp:keywords/>
  <dc:language>en-US</dc:language>
  <cp:lastModifiedBy>utente</cp:lastModifiedBy>
  <dcterms:modified xsi:type="dcterms:W3CDTF">2015-08-24T07:14:00Z</dcterms:modified>
  <cp:revision>1</cp:revision>
  <dc:subject/>
  <dc:title>COMUNICATO STAMPA</dc:title>
</cp:coreProperties>
</file>