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Ho appreso con grande sconcerto e con immensa sofferenza la notizia che la Procura della Repubblica presso il Tribunale di Piacenza ha sottoposto ad indagine un prete piacentino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chiaro che confido nell’operato della Magistratura e attendo che venga fatta completa chiarezza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pena appresa la notizia, ho subito avviato l’indagine a livello canonico, dopo aver preso contatto con la Congregazione per la Dottrina della Fede, competente per la disciplina canonica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attesa dei chiarimenti e della decisione della Magistratura, desidero innanzi tutto rivolgere il mio primo pensiero ai giovani. Anche per la mia vita che ho trascorso con i giovani, so quanto grande sia la loro vulnerabilità e quanto dolorose siano le ferite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econdo pensiero lo rivolgo al prete, stimato e apprezzato. Spero che possa chiarire il suo comportamento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terzo pensiero va alle comunità: condividiamo insieme il grande dolore. Invito tutti a non scoraggiarci e a confidare nell’aiuto del Signore: anche le prove più dure possono essere un’occasione per crescere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glio ribadire la mia stima per i sacerdoti, gli animatori e gli educatori laici che si impegnano nella pastorale e nel campo educativo. La loro passione e la loro dedizione non possono essere intaccate o offuscate: meritano la nostra gratitudine e fiducia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iedo a tutti la preghiera, la vicinanza, il sostegno reciproco. Vi affido tutti al Signore con la speranza che la nostra Chiesa di Piacenza-Bobbio, attraverso questa difficile prova, trovi la forza che viene dal Signore risorto”.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right"/>
        <w:rPr/>
      </w:pPr>
      <w:r>
        <w:rPr>
          <w:color w:val="1F497D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+ Gianni Ambrosio, vescovo di Piacenza-Bobb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58:00Z</dcterms:created>
  <dc:creator>avalent</dc:creator>
  <dc:description/>
  <cp:keywords/>
  <dc:language>en-US</dc:language>
  <cp:lastModifiedBy>avalent</cp:lastModifiedBy>
  <dcterms:modified xsi:type="dcterms:W3CDTF">2015-07-03T12:59:00Z</dcterms:modified>
  <cp:revision>1</cp:revision>
  <dc:subject/>
  <dc:title>“Ho appreso con grande sconcerto e con immensa sofferenza la notizia che la Procura della Repubblica presso il Tribunale di Piacenza ha sottoposto ad indagine un prete piacentino</dc:title>
</cp:coreProperties>
</file>