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843915</wp:posOffset>
                </wp:positionV>
                <wp:extent cx="708596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356870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pacing w:val="20"/>
                              </w:rPr>
                              <w:drawing>
                                <wp:inline distT="0" distB="0" distL="0" distR="0">
                                  <wp:extent cx="2071370" cy="461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1" r="-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color w:val="333333"/>
                                <w:spacing w:val="20"/>
                                <w:sz w:val="16"/>
                                <w:szCs w:val="18"/>
                              </w:rPr>
                              <w:t>Comune di Piacenza</w:t>
                            </w:r>
                            <w:r>
                              <w:rPr>
                                <w:rFonts w:cs="Book Antiqua" w:ascii="Book Antiqua" w:hAnsi="Book Antiqua"/>
                                <w:spacing w:val="20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pacing w:val="20"/>
                                <w:sz w:val="16"/>
                                <w:szCs w:val="18"/>
                              </w:rPr>
                              <w:t>CENTRO di EDUCAZIONE alla SOSTENIBILITA’ AMBIENT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339966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339966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pacing w:val="20"/>
                                <w:sz w:val="18"/>
                                <w:u w:val="single"/>
                              </w:rPr>
                              <w:t>Via Beverora, 57 – 29121 Piacenza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18"/>
                                <w:u w:val="single"/>
                              </w:rPr>
                              <w:t xml:space="preserve">     -    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  <w:w w:val="112"/>
                                <w:sz w:val="18"/>
                                <w:szCs w:val="16"/>
                                <w:u w:val="single"/>
                              </w:rPr>
                              <w:t xml:space="preserve">tel/fax : 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  <w:spacing w:val="20"/>
                                <w:w w:val="112"/>
                                <w:sz w:val="18"/>
                                <w:szCs w:val="16"/>
                                <w:u w:val="single"/>
                              </w:rPr>
                              <w:t>0523/492171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  <w:w w:val="112"/>
                                <w:sz w:val="18"/>
                                <w:szCs w:val="16"/>
                                <w:u w:val="single"/>
                              </w:rPr>
                              <w:t xml:space="preserve">   -  </w:t>
                            </w:r>
                            <w:r>
                              <w:rPr>
                                <w:rFonts w:cs="Book Antiqua" w:ascii="Book Antiqua" w:hAnsi="Book Antiqua"/>
                                <w:color w:val="808080"/>
                                <w:w w:val="110"/>
                                <w:sz w:val="18"/>
                                <w:szCs w:val="18"/>
                                <w:u w:val="singl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808080"/>
                                  <w:sz w:val="18"/>
                                </w:rPr>
                                <w:t>infoambiente@comune.piacenz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color w:val="80808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808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89.95pt;mso-wrap-distance-left:9.05pt;mso-wrap-distance-right:9.05pt;mso-wrap-distance-top:0pt;mso-wrap-distance-bottom:0pt;margin-top:-66.45pt;mso-position-vertical-relative:text;margin-left:-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Comic Sans MS" w:hAnsi="Comic Sans MS" w:cs="Comic Sans MS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pacing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20"/>
                        </w:rPr>
                        <w:drawing>
                          <wp:inline distT="0" distB="0" distL="0" distR="0">
                            <wp:extent cx="356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pacing w:val="20"/>
                        </w:rPr>
                        <w:t xml:space="preserve">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pacing w:val="20"/>
                        </w:rPr>
                        <w:drawing>
                          <wp:inline distT="0" distB="0" distL="0" distR="0">
                            <wp:extent cx="2071370" cy="4616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31" r="-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color w:val="333333"/>
                          <w:spacing w:val="20"/>
                          <w:sz w:val="16"/>
                          <w:szCs w:val="18"/>
                        </w:rPr>
                        <w:t>Comune di Piacenza</w:t>
                      </w:r>
                      <w:r>
                        <w:rPr>
                          <w:rFonts w:cs="Book Antiqua" w:ascii="Book Antiqua" w:hAnsi="Book Antiqua"/>
                          <w:spacing w:val="20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pacing w:val="20"/>
                          <w:sz w:val="16"/>
                          <w:szCs w:val="18"/>
                        </w:rPr>
                        <w:t>CENTRO di EDUCAZIONE alla SOSTENIBILITA’ AMBIENT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339966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339966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808080"/>
                          <w:sz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color w:val="808080"/>
                          <w:spacing w:val="20"/>
                          <w:sz w:val="18"/>
                          <w:u w:val="single"/>
                        </w:rPr>
                        <w:t>Via Beverora, 57 – 29121 Piacenza</w:t>
                      </w:r>
                      <w:r>
                        <w:rPr>
                          <w:rFonts w:cs="Book Antiqua" w:ascii="Book Antiqua" w:hAnsi="Book Antiqua"/>
                          <w:color w:val="808080"/>
                          <w:sz w:val="18"/>
                          <w:u w:val="single"/>
                        </w:rPr>
                        <w:t xml:space="preserve">     -    </w:t>
                      </w:r>
                      <w:r>
                        <w:rPr>
                          <w:rFonts w:cs="Book Antiqua" w:ascii="Book Antiqua" w:hAnsi="Book Antiqua"/>
                          <w:color w:val="808080"/>
                          <w:w w:val="112"/>
                          <w:sz w:val="18"/>
                          <w:szCs w:val="16"/>
                          <w:u w:val="single"/>
                        </w:rPr>
                        <w:t xml:space="preserve">tel/fax : </w:t>
                      </w:r>
                      <w:r>
                        <w:rPr>
                          <w:rFonts w:cs="Book Antiqua" w:ascii="Book Antiqua" w:hAnsi="Book Antiqua"/>
                          <w:color w:val="808080"/>
                          <w:spacing w:val="20"/>
                          <w:w w:val="112"/>
                          <w:sz w:val="18"/>
                          <w:szCs w:val="16"/>
                          <w:u w:val="single"/>
                        </w:rPr>
                        <w:t>0523/492171</w:t>
                      </w:r>
                      <w:r>
                        <w:rPr>
                          <w:rFonts w:cs="Book Antiqua" w:ascii="Book Antiqua" w:hAnsi="Book Antiqua"/>
                          <w:color w:val="808080"/>
                          <w:w w:val="112"/>
                          <w:sz w:val="18"/>
                          <w:szCs w:val="16"/>
                          <w:u w:val="single"/>
                        </w:rPr>
                        <w:t xml:space="preserve">   -  </w:t>
                      </w:r>
                      <w:r>
                        <w:rPr>
                          <w:rFonts w:cs="Book Antiqua" w:ascii="Book Antiqua" w:hAnsi="Book Antiqua"/>
                          <w:color w:val="808080"/>
                          <w:w w:val="110"/>
                          <w:sz w:val="18"/>
                          <w:szCs w:val="18"/>
                          <w:u w:val="singl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ook Antiqua" w:ascii="Book Antiqua" w:hAnsi="Book Antiqua"/>
                            <w:color w:val="808080"/>
                            <w:sz w:val="18"/>
                          </w:rPr>
                          <w:t>infoambiente@comune.piacenza.it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color w:val="808080"/>
                          <w:sz w:val="18"/>
                          <w:u w:val="single"/>
                        </w:rPr>
                      </w:pPr>
                      <w:r>
                        <w:rPr>
                          <w:rFonts w:cs="Book Antiqua" w:ascii="Book Antiqua" w:hAnsi="Book Antiqua"/>
                          <w:color w:val="80808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LA CITTÀ SOSTENIBILE – festa dell’Ambiente”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giugno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“</w:t>
      </w:r>
      <w:r>
        <w:rPr>
          <w:b/>
          <w:bCs/>
          <w:u w:val="single"/>
        </w:rPr>
        <w:t>La città sostenibile</w:t>
      </w:r>
      <w:r>
        <w:rPr>
          <w:u w:val="single"/>
        </w:rPr>
        <w:t>”,</w:t>
      </w:r>
      <w:r>
        <w:rPr/>
        <w:t xml:space="preserve"> manifestazione pubblica organizzata dal Ceas Infoambiente in occasione della giornata mondiale dell’Ambiente, è giunta quest’anno alla sua quarta edizione. Per la conclusione dell’anno scolastico sono previste premiazioni ed eco-giochi realizzati grazie alla rete creatasi intorno al Ceas. Partecipano attivamente uffici interni del Comune, ma anche molte delle realtà che si occupano di educazione ambien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manifestazione si è aperta a ritmo di jazz con l’accompagnamento dei bambini della primaria Giordani fino in piazza Cavalli. Si tratta della terza e ultima collaborazione tra Infoambiente e il </w:t>
      </w:r>
      <w:r>
        <w:rPr>
          <w:b/>
          <w:bCs/>
        </w:rPr>
        <w:t>Piacenza Jazz Fest</w:t>
      </w:r>
      <w:r>
        <w:rPr/>
        <w:t xml:space="preserve"> (nei due venerdì precedenti avevano camminato a ritmo di musica la primaria Pezzani e tutta la scuola Caduti sul Lavoro con la prima camminata dei bambini del Pedibus con 350 partecipant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i saluti ufficiali dell’Amministrazione – portati dal sindaco Paolo Dosi, dagli assessori Tiziana Albasi, Giorgio Cisini e Giulia Piroli – è seguito l’intervento di Nanda Montanari per l’associazione Ambiente e Lavoro, con una dedica speciale all’architetto Luigi Baggi, recentemente scomparso, cui è stata intitolata la giornata di festa. Anche il Consorzio di Bonifica di Piacenza, presente nell’occasione, ha consegnato un cappellino a tutti i bambini. </w:t>
      </w:r>
    </w:p>
    <w:p>
      <w:pPr>
        <w:pStyle w:val="TextBody"/>
        <w:rPr/>
      </w:pPr>
      <w:r>
        <w:rPr/>
        <w:t xml:space="preserve">Quindi si è proceduto con la premiazione del progetto </w:t>
      </w:r>
      <w:r>
        <w:rPr>
          <w:b/>
          <w:bCs/>
          <w:u w:val="single"/>
        </w:rPr>
        <w:t>“Raccogliamo le Miglia Verdi”</w:t>
      </w:r>
      <w:r>
        <w:rPr/>
        <w:t xml:space="preserve">, concorso a premi del Ceas Infoambiente che quest’anno compie dieci anni di attività. Il progetto, riformulato rispetto gli anni passati, ha visto gareggiare per un mese intero gli studenti aderenti (e, a ricaduta, le relative famiglie) in azioni di sostenibilità quali il risparmio energetico ed idrico, la corretta gestione dei rifiuti, l’impegno per una mobilità sostenibile. All’edizione 2015 a Piacenza hanno partecipato 12 istituti con 68 classi e i loro </w:t>
      </w:r>
      <w:r>
        <w:rPr>
          <w:b/>
          <w:bCs/>
        </w:rPr>
        <w:t>1440</w:t>
      </w:r>
      <w:r>
        <w:rPr/>
        <w:t xml:space="preserve"> studenti che si sono impegnati in eco-azioni, raccogliendo così bollini verdi. Ogni bollino verde equivale a meno emissioni in atmosfera dell’anidride carbonica, il gas serra responsabile del riscaldamento globale le cui conseguenze sono evidenti anche a livello locale. Quest’anno i bambini e le bambine piacentine hanno aiutato a ridurre effettivamente 13,4 tonnellate di anidride carbonica. I loro risultati saranno presentati insieme al Climate Alliance of Frankfurt alla prossima Conferenza Mondiale sui Cambiamenti Climatici che si terrà a dicembre a Parigi.</w:t>
      </w:r>
    </w:p>
    <w:p>
      <w:pPr>
        <w:pStyle w:val="TextBody"/>
        <w:rPr/>
      </w:pPr>
      <w:r>
        <w:rPr/>
        <w:t>Vincitori (premi offerti dal Ceas Infoambiente, buoni acquisto materiale scolastico e/o gadgets):</w:t>
      </w:r>
    </w:p>
    <w:p>
      <w:pPr>
        <w:pStyle w:val="TextBody"/>
        <w:rPr/>
      </w:pPr>
      <w:r>
        <w:rPr/>
        <w:t xml:space="preserve">- categoria MIGLIOR CLASSE </w:t>
      </w:r>
    </w:p>
    <w:p>
      <w:pPr>
        <w:pStyle w:val="TextBody"/>
        <w:ind w:left="708" w:hanging="0"/>
        <w:rPr/>
      </w:pPr>
      <w:r>
        <w:rPr/>
        <w:t>1°  4A Primaria 2 Giugno</w:t>
      </w:r>
    </w:p>
    <w:p>
      <w:pPr>
        <w:pStyle w:val="TextBody"/>
        <w:ind w:left="708" w:hanging="0"/>
        <w:rPr/>
      </w:pPr>
      <w:r>
        <w:rPr/>
        <w:t>2°  5E  Primaria Pezzani</w:t>
      </w:r>
    </w:p>
    <w:p>
      <w:pPr>
        <w:pStyle w:val="TextBody"/>
        <w:ind w:left="708" w:hanging="0"/>
        <w:rPr/>
      </w:pPr>
      <w:r>
        <w:rPr/>
        <w:t>3°  1C Primaria Giordani</w:t>
      </w:r>
    </w:p>
    <w:p>
      <w:pPr>
        <w:pStyle w:val="TextBody"/>
        <w:ind w:left="708" w:hanging="0"/>
        <w:rPr/>
      </w:pPr>
      <w:r>
        <w:rPr/>
        <w:t>4°  4A Primaria San Lazzaro</w:t>
      </w:r>
    </w:p>
    <w:p>
      <w:pPr>
        <w:pStyle w:val="TextBody"/>
        <w:ind w:left="708" w:hanging="0"/>
        <w:rPr/>
      </w:pPr>
      <w:r>
        <w:rPr/>
        <w:t>5°  ex equo: 2C e 4B Giordani e 5A Caduti sul Lavoro</w:t>
      </w:r>
    </w:p>
    <w:p>
      <w:pPr>
        <w:pStyle w:val="TextBody"/>
        <w:rPr/>
      </w:pPr>
      <w:r>
        <w:rPr/>
        <w:t>- categoria TARGA PIEDI VERDI  (classe con maggior bambini iscritti al Pedibus)</w:t>
      </w:r>
    </w:p>
    <w:p>
      <w:pPr>
        <w:pStyle w:val="TextBody"/>
        <w:ind w:left="708" w:hanging="0"/>
        <w:rPr/>
      </w:pPr>
      <w:r>
        <w:rPr/>
        <w:t xml:space="preserve">5A della XXV Aprile </w:t>
      </w:r>
    </w:p>
    <w:p>
      <w:pPr>
        <w:pStyle w:val="TextBody"/>
        <w:rPr/>
      </w:pPr>
      <w:r>
        <w:rPr/>
        <w:t>- categoria “CAMMINANDO VERSO PARIGI” (per l’elaborazione di disegni/poesie a tema)</w:t>
      </w:r>
    </w:p>
    <w:p>
      <w:pPr>
        <w:pStyle w:val="TextBody"/>
        <w:ind w:left="708" w:hanging="0"/>
        <w:rPr/>
      </w:pPr>
      <w:r>
        <w:rPr/>
        <w:t>4B Primaria 2 Giug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evono come gadget un quaderno gentilmente offerto da CirFood:</w:t>
      </w:r>
    </w:p>
    <w:p>
      <w:pPr>
        <w:pStyle w:val="TextBody"/>
        <w:numPr>
          <w:ilvl w:val="0"/>
          <w:numId w:val="2"/>
        </w:numPr>
        <w:rPr/>
      </w:pPr>
      <w:r>
        <w:rPr/>
        <w:t>ex equo: Caduti sul Lavoro e XXV Aprile per la categoria SCUOLA MIGLIA VERDI (maggior numero di classi d’istituto partecipanti al progetto)</w:t>
      </w:r>
    </w:p>
    <w:p>
      <w:pPr>
        <w:pStyle w:val="TextBody"/>
        <w:numPr>
          <w:ilvl w:val="0"/>
          <w:numId w:val="2"/>
        </w:numPr>
        <w:rPr/>
      </w:pPr>
      <w:r>
        <w:rPr/>
        <w:t>4A della Mazzini, 1° di S.Antonio, 5B della don Minzoni, 5B della DeGasperi, 4° del Taverna, 4D della Vittorino da Feltre per essersi contraddistinte nei rispettivi istituti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mpo di bilanci anche per gli altri progetti del Ceas Infoambiente tra cui quello di punta, il “</w:t>
      </w:r>
      <w:r>
        <w:rPr>
          <w:b/>
          <w:bCs/>
          <w:u w:val="single"/>
        </w:rPr>
        <w:t>Pedibus”.</w:t>
      </w:r>
      <w:r>
        <w:rPr/>
        <w:t xml:space="preserve"> </w:t>
      </w:r>
    </w:p>
    <w:p>
      <w:pPr>
        <w:pStyle w:val="TextBody"/>
        <w:rPr/>
      </w:pPr>
      <w:r>
        <w:rPr/>
        <w:t xml:space="preserve">Gli istituti Pedibus coordinati dal Ceas Infoambiente quest’anno sono aumentati a </w:t>
      </w:r>
      <w:r>
        <w:rPr>
          <w:b/>
          <w:bCs/>
        </w:rPr>
        <w:t>6</w:t>
      </w:r>
      <w:r>
        <w:rPr/>
        <w:t xml:space="preserve"> (Pezzani, Caduti sul Lavoro, Mazzini, Giordani, don Minzoni, XXV Aprile) con </w:t>
      </w:r>
      <w:r>
        <w:rPr>
          <w:b/>
          <w:bCs/>
        </w:rPr>
        <w:t>283</w:t>
      </w:r>
      <w:r>
        <w:rPr/>
        <w:t xml:space="preserve"> bambini-passeggeri iscritti e circa </w:t>
      </w:r>
      <w:r>
        <w:rPr>
          <w:b/>
          <w:bCs/>
        </w:rPr>
        <w:t>140</w:t>
      </w:r>
      <w:r>
        <w:rPr/>
        <w:t xml:space="preserve"> autisti, accompagnatori volontari in rete con l’Ufficio Partecipazione (bando Attiviamoci per Piacenza!). Durante la mattinata le referenti degli istituti Pedibus hanno consegnato delle cartol-one al Comune, riportanti pensieri, proposte, suggerimenti e bisogni dei bambini riguardo a una mobilità sicura in una Piacenza sostenibile. Le insegnanti hanno a loro volta ricevuto la targa “Scuola Pedibus”, con presentazione della nuova cartellonistica delle fermate/pensiline Pedibus per il prossimo anno scolastico.</w:t>
      </w:r>
    </w:p>
    <w:p>
      <w:pPr>
        <w:pStyle w:val="TextBody"/>
        <w:rPr/>
      </w:pPr>
      <w:r>
        <w:rPr/>
        <w:t>A nome di tutti i volontari accompagnatori è stato chiesto a Enzo Boiardi, “autista” Pedibus, di leggere una sua poesia insieme alla più piccola passeggera pedibus, Lisa. Gli accompagnatori Pedibus saranno omaggiati con una piccola pianta ornament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’ seguita la premiazione del concorso “</w:t>
      </w:r>
      <w:r>
        <w:rPr>
          <w:i/>
          <w:iCs/>
        </w:rPr>
        <w:t>I piedi raccontano</w:t>
      </w:r>
      <w:r>
        <w:rPr/>
        <w:t xml:space="preserve">” in riferimento alla </w:t>
      </w:r>
      <w:r>
        <w:rPr>
          <w:b/>
          <w:bCs/>
        </w:rPr>
        <w:t>Minimaratona del Pedibus con Unicef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uccessivamente le classi presenti (già 25 hanno dato conferma di loro partecipazione) hanno potuto divertirsi con l’</w:t>
      </w:r>
      <w:r>
        <w:rPr>
          <w:b/>
          <w:bCs/>
        </w:rPr>
        <w:t>Ecopark: giochi di una volta, giochi con materiale di recupero, banchetti informativi e mostre</w:t>
      </w:r>
      <w:r>
        <w:rPr/>
        <w:t>.</w:t>
      </w:r>
    </w:p>
    <w:p>
      <w:pPr>
        <w:pStyle w:val="TextBody"/>
        <w:rPr/>
      </w:pPr>
      <w:r>
        <w:rPr/>
        <w:t xml:space="preserve">Per queste attività si è avuto l’importante contributo della 2F della media Faustini per il Consiglio Comunale dei Ragazzi e Ragazze, che ha supportato i volontari delle associazioni ed enti presenti per la festa dell’Ambiente. Il Ceas Infoambiente vuole esprimere un caloroso e sentito </w:t>
      </w:r>
      <w:r>
        <w:rPr>
          <w:u w:val="single"/>
        </w:rPr>
        <w:t>ringraziamento a tutte le</w:t>
      </w:r>
      <w:r>
        <w:rPr/>
        <w:t xml:space="preserve"> </w:t>
      </w:r>
      <w:r>
        <w:rPr>
          <w:u w:val="single"/>
        </w:rPr>
        <w:t>realtà della “rete della Sostenibilità” interne ed esterne al Comune*</w:t>
      </w:r>
      <w:r>
        <w:rPr/>
        <w:t xml:space="preserve"> che hanno reso possibile, a seguito anche di diverse azioni condivise durante l’anno scolastico, la manifestazione: tutte e tutti nell’ottica di una Piacenza Città Sostenibile!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>
          <w:color w:val="000000"/>
        </w:rPr>
        <w:t>*Museo Civico di Storia Naturale, il Consiglio Comunale dei Ragazzi e delle Ragazze, l'Ufficio Ambiente del Comune di Piacenza e Partecipazione, la Polizia Municipale per gli accompagnamenti Pedibus-Jazz, ARPA, AUSL (Infoambiente sta collaborando con Ausl in 2 progetti: “protocollo mobilità attiva casa-scuola” e “Guadagnare Salute: Cantiere Besurica”), Università Cattolica - sede di Piacenza (per il progetto Life+, recupero suolo ex discarica), le amiche e gli amici di UNICEF (Minimaratona Pedibus) e delle associazioni Ambiente e Lavoro (progetto “La città in gioco”), Legambiente-Circolo Emilio Politi (progetto Ecogeneratoion 2.0), Fiab-Amolabici, Ortinsieme, VeloLento, Piacenza Jazz Fest, Comitato organizzatore Half Marathon of Placentia for Unicef, CIR food, MCM Ecosistemi, TRS Ecologia con Terra Bambina, le mamme Alessandra Bonomini, Monica Parola e Alessandra Repett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*</w:t>
      </w:r>
    </w:p>
    <w:p>
      <w:pPr>
        <w:pStyle w:val="TextBody"/>
        <w:rPr>
          <w:u w:val="single"/>
        </w:rPr>
      </w:pPr>
      <w:r>
        <w:rPr>
          <w:u w:val="single"/>
        </w:rPr>
        <w:t>CONCORSO “I PIEDI RACCONTANO”- minimaratona del Pedibus nell’ambito della Placentia Half Marathon for Unicef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VINCITORI individu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(riceveranno premi in buono acquisto per materiale e/o abbigliamento sportivo e un diploma):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prime: MAURIZIO ARZANI 1C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aduti sul lavor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seconde: a pari merito ARIANNA QUATTRINI, 2B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n Minzoni</w:t>
      </w:r>
      <w:r>
        <w:rPr>
          <w:rStyle w:val="StrongEmphasis"/>
          <w:rFonts w:cs="Times New Roman" w:ascii="Times New Roman" w:hAnsi="Times New Roman"/>
        </w:rPr>
        <w:t xml:space="preserve"> e</w:t>
      </w:r>
      <w:r>
        <w:rPr>
          <w:rFonts w:cs="Times New Roman" w:ascii="Times New Roman" w:hAnsi="Times New Roman"/>
        </w:rPr>
        <w:t xml:space="preserve"> ANNA SPERONI, 2°A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e Gasper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terze: GRIMALDI GAIA, 3D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ittorino Da Feltr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quarte: FRANCESCA ZANELLI, 4D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ittorino da Feltre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i quinte: SCUDERI LAURA, 5B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e Gasper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NZIA: PERINI FLAMINIA sez 4 Scuola Infanz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ante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n diploma speciale è stato assegnato a: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LLEGRA DUANI (classe 3 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n Minzoni</w:t>
      </w:r>
      <w:r>
        <w:rPr>
          <w:rFonts w:cs="Times New Roman" w:ascii="Times New Roman" w:hAnsi="Times New Roman"/>
        </w:rPr>
        <w:t xml:space="preserve">), ALESSANDRO FERRARI (classe 2 B scuol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imaria di Gossolengo</w:t>
      </w:r>
      <w:r>
        <w:rPr>
          <w:rFonts w:cs="Times New Roman" w:ascii="Times New Roman" w:hAnsi="Times New Roman"/>
        </w:rPr>
        <w:t xml:space="preserve">) e a FRANCESCO ZOCCO (4°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azzini</w:t>
      </w:r>
      <w:r>
        <w:rPr>
          <w:rFonts w:cs="Times New Roman" w:ascii="Times New Roman" w:hAnsi="Times New Roman"/>
        </w:rPr>
        <w:t xml:space="preserve"> per l’acronimo UNICEF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n diploma è stato assegnato ai Finalisti:</w:t>
      </w:r>
    </w:p>
    <w:p>
      <w:pPr>
        <w:pStyle w:val="NormaleWeb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ANNA REBECCHI classe 1C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ittorino da Feltre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A CERTA classe 1A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aduti sul Lavor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SIMILIANO CONTINI classe 1C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n Minzon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MA T della classe 1B scuola Primaria d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Gossoleng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TEO BERGONZI classe 2A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n Minzon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A TAGLIAFERRI classe 2 B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e Gasper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SSANDRA MOGLIA classe 3B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n Minzon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ARI SOLANO classe 4A Primaria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Mazzin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VA FOX 4D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Vittorino da Feltr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RINA ARZANI classe 5 C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aduti sul Lavor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ULIA SAVI classe 5 D scuola Primari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ezzani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LUCA RICCI scuola Infanzia di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Gossolengo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eWeb"/>
        <w:spacing w:before="0" w:after="0"/>
        <w:ind w:left="708" w:hanging="0"/>
        <w:rPr/>
      </w:pPr>
      <w:r>
        <w:rPr>
          <w:rFonts w:cs="Times New Roman" w:ascii="Times New Roman" w:hAnsi="Times New Roman"/>
        </w:rPr>
        <w:t xml:space="preserve">e a SOFIA BRAGA – sezione unica Scuola materna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Collodi</w:t>
      </w:r>
      <w:r>
        <w:rPr>
          <w:rFonts w:cs="Times New Roman" w:ascii="Times New Roman" w:hAnsi="Times New Roman"/>
        </w:rPr>
        <w:t xml:space="preserve"> per la categoria “Piedi piccoli e grandi insieme per lunghi cammini”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Premio all’ISTITUTO COMPRENSIVO o DIREZIONE con il maggior numero di plessi/classi partecipanti</w:t>
      </w:r>
      <w:r>
        <w:rPr>
          <w:rFonts w:cs="Times New Roman" w:ascii="Times New Roman" w:hAnsi="Times New Roman"/>
        </w:rPr>
        <w:t>: ISTITUTO COMPRENSIVO DI RIVERGARO 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Premio al PLESSO con il maggior numero di partecipanti</w:t>
      </w:r>
      <w:r>
        <w:rPr>
          <w:rFonts w:cs="Times New Roman" w:ascii="Times New Roman" w:hAnsi="Times New Roman"/>
        </w:rPr>
        <w:t>: SCUOLA PRIMARIA GIORDAN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Premio alla CLASSE con il maggior numero di partecipanti</w:t>
      </w:r>
      <w:r>
        <w:rPr>
          <w:rFonts w:cs="Times New Roman" w:ascii="Times New Roman" w:hAnsi="Times New Roman"/>
        </w:rPr>
        <w:t>, a pari merito:</w:t>
      </w:r>
    </w:p>
    <w:p>
      <w:pPr>
        <w:pStyle w:val="Normale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4 D scuola Primaria Vittorino da Feltre</w:t>
      </w:r>
    </w:p>
    <w:p>
      <w:pPr>
        <w:pStyle w:val="NormaleWeb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3C scuola Primaria Pezzani</w:t>
      </w:r>
    </w:p>
    <w:p>
      <w:pPr>
        <w:pStyle w:val="NormaleWeb"/>
        <w:spacing w:before="0" w:after="0"/>
        <w:ind w:left="708" w:hanging="0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>(I premi consisteranno in materiale sportivo per le scuole e/o in buoni acquisto e in un diploma )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er maggiori info: CEAS Infoambiente – Sara Pellizzari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ambiente@comune.piacenza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infoambiente@comune.piacenz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4:00Z</dcterms:created>
  <dc:creator>sara</dc:creator>
  <dc:description/>
  <cp:keywords/>
  <dc:language>en-US</dc:language>
  <cp:lastModifiedBy>Elisabetta.Morni</cp:lastModifiedBy>
  <dcterms:modified xsi:type="dcterms:W3CDTF">2015-06-04T07:14:00Z</dcterms:modified>
  <cp:revision>2</cp:revision>
  <dc:subject/>
  <dc:title>Comunicato stampa</dc:title>
</cp:coreProperties>
</file>