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9347"/>
      </w:tblGrid>
      <w:tr>
        <w:trPr>
          <w:trHeight w:val="1418" w:hRule="atLeast"/>
        </w:trPr>
        <w:tc>
          <w:tcPr>
            <w:tcW w:w="1965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440" w:leader="none"/>
              </w:tabs>
              <w:ind w:left="50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dacato Italiano Appartenenti Polizia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440" w:leader="none"/>
              </w:tabs>
              <w:jc w:val="both"/>
              <w:rPr/>
            </w:pPr>
            <w:r>
              <w:rPr>
                <w:b/>
                <w:bCs/>
                <w:color w:val="17365D"/>
              </w:rPr>
              <w:t>Segreteria Provinciale Beppe MONTANA e  Antonino SCOPELLITI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44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a Castello 53 – 29100 </w:t>
            </w:r>
            <w:r>
              <w:rPr>
                <w:b/>
                <w:bCs/>
                <w:u w:val="single"/>
              </w:rPr>
              <w:t xml:space="preserve"> PIACENZA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440" w:leader="none"/>
              </w:tabs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  <w:t xml:space="preserve">PC-SIAP-NB-014 </w:t>
        <w:tab/>
        <w:tab/>
        <w:tab/>
        <w:tab/>
        <w:tab/>
        <w:tab/>
        <w:tab/>
        <w:t>PIACENZA 08 .05.2015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  <w:t xml:space="preserve">Nonostante segnalazioni di topi presso la polizia Stradale di Piacenza, mentre si è impegnati a cercare i  “topi di appartamento”  con gli scarni strumenti e le poche risorse che abbiamo al fine di evitare  che visitano quotidianamente le case dei cittadini ,  in questa Provincia non arrivano i soldi per “catturare” i topi  nelle caserme – circa 300 euro -  anche perché ci risulta che la pratica burocratica, avviata dalla Questura e ora in mano alla Prefettura, è stata trattata come problematica ordinaria e non urgente ,  così come ancora nulla si fa per riattivare due  alloggi della stradale chiusi in quanto sono da mesi intasati i tubi di scarico  per un costo di circa 600 euro . Vorrei proprio vedere cosa succederebbe  se si dovessero avvistare topi o intasare tubi negli alloggi destinati al Prefetto o al Questore , con quanta urgenza verrebbe risanata la cosa. Sono convinto che tutto era già risolto, in quanto se vero è che mancano le risorse, è anche vero che con una procedura di somma urgenza i lavori si possono effettuare , e sinceramente l’invasione dei topi, in qualsiasi luogo di lavoro, a mio parere è urgente. Ma per la questura pare di no .  Ma come si fa ad andare avanti se mancano i soldi per mantenere condizioni minime di igiene nei luoghi di lavoro e se la dirigenza non si assume le propri responsabilità?  Tra tagli governativi e  una pessima  gestione  locale , la situazione è sempre più insostenibile . il Nuovo questore, che aspettiamo con ansia, saprà cambiare le cose? Noi ce lo auguriamo!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color w:val="141823"/>
          <w:sz w:val="28"/>
          <w:szCs w:val="28"/>
          <w:shd w:fill="FFFFFF" w:val="clear"/>
        </w:rPr>
      </w:pPr>
      <w:r>
        <w:rPr>
          <w:b/>
          <w:i/>
          <w:color w:val="141823"/>
          <w:sz w:val="28"/>
          <w:szCs w:val="28"/>
          <w:shd w:fill="FFFFFF" w:val="clear"/>
        </w:rPr>
      </w:r>
    </w:p>
    <w:p>
      <w:pPr>
        <w:pStyle w:val="Footer"/>
        <w:tabs>
          <w:tab w:val="clear" w:pos="4819"/>
          <w:tab w:val="clear" w:pos="9638"/>
        </w:tabs>
        <w:ind w:left="4680" w:hanging="0"/>
        <w:jc w:val="center"/>
        <w:rPr>
          <w:b/>
          <w:b/>
          <w:bCs/>
          <w:i/>
          <w:i/>
          <w:iCs/>
          <w:color w:val="141823"/>
          <w:sz w:val="32"/>
          <w:szCs w:val="32"/>
          <w:shd w:fill="FFFFFF" w:val="clear"/>
        </w:rPr>
      </w:pPr>
      <w:r>
        <w:rPr>
          <w:b/>
          <w:bCs/>
          <w:i/>
          <w:iCs/>
          <w:color w:val="141823"/>
          <w:sz w:val="32"/>
          <w:szCs w:val="32"/>
          <w:shd w:fill="FFFFFF" w:val="clear"/>
        </w:rPr>
      </w:r>
    </w:p>
    <w:p>
      <w:pPr>
        <w:pStyle w:val="Footer"/>
        <w:tabs>
          <w:tab w:val="clear" w:pos="4819"/>
          <w:tab w:val="clear" w:pos="9638"/>
        </w:tabs>
        <w:ind w:left="46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Segretario Generale provinciale SIAP</w:t>
      </w:r>
    </w:p>
    <w:p>
      <w:pPr>
        <w:pStyle w:val="Normal"/>
        <w:ind w:left="4500" w:hanging="0"/>
        <w:jc w:val="center"/>
        <w:rPr/>
      </w:pPr>
      <w:r>
        <w:rPr>
          <w:b/>
          <w:bCs/>
          <w:i/>
          <w:iCs/>
          <w:sz w:val="28"/>
        </w:rPr>
        <w:t>Sandro Chiaravalloti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Borders w:display="allPages" w:offsetFrom="page">
        <w:top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rFonts w:ascii="Monotype Corsiva" w:hAnsi="Monotype Corsiva" w:cs="Monotype Corsiv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222222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bidi="he-IL"/>
    </w:rPr>
  </w:style>
  <w:style w:type="character" w:styleId="CarattereCarattere1">
    <w:name w:val=" Carattere Carattere1"/>
    <w:basedOn w:val="Carpredefinitoparagrafo"/>
    <w:qFormat/>
    <w:rPr>
      <w:rFonts w:ascii="Garamond" w:hAnsi="Garamond" w:cs="Garamond"/>
      <w:sz w:val="28"/>
      <w:szCs w:val="24"/>
    </w:rPr>
  </w:style>
  <w:style w:type="character" w:styleId="Usercontent">
    <w:name w:val="userconten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z w:val="2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  <w:u w:val="single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1:00Z</dcterms:created>
  <dc:creator>sandro</dc:creator>
  <dc:description/>
  <cp:keywords/>
  <dc:language>en-US</dc:language>
  <cp:lastModifiedBy>utente</cp:lastModifiedBy>
  <cp:lastPrinted>2010-02-28T19:05:00Z</cp:lastPrinted>
  <dcterms:modified xsi:type="dcterms:W3CDTF">2015-05-08T08:55:00Z</dcterms:modified>
  <cp:revision>2</cp:revision>
  <dc:subject/>
  <dc:title> </dc:title>
</cp:coreProperties>
</file>