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7 maggio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Circuito “Città di Piacenza”, le limitazioni alla viabilità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Per consentire lo svolgimento della manifestazione promossa dal Club piacentino Automotoveicoli d’epoca, lungo il Circuito “Città di Piacenza”, nel fine settimana saranno adottate alcune limitazioni alla viabilità.</w:t>
      </w:r>
    </w:p>
    <w:p>
      <w:pPr>
        <w:pStyle w:val="Normal1"/>
        <w:spacing w:before="0" w:after="0"/>
        <w:jc w:val="both"/>
        <w:rPr/>
      </w:pPr>
      <w:r>
        <w:rPr/>
        <w:t>Dalle ore 20 di venerdì 8 maggio alle 24 di domenica 10, sarà vietata la sosta – con rimozione forzata – in viale Pubblico Passeggio, piazzale Libertà, stradone Farnese, corso Vittorio Emanuele (tra lo stradone Farnese e la rotatoria all’incrocio con via Palmerio) e via Alberici.</w:t>
      </w:r>
    </w:p>
    <w:p>
      <w:pPr>
        <w:pStyle w:val="Normal1"/>
        <w:spacing w:before="0" w:after="0"/>
        <w:jc w:val="both"/>
        <w:rPr/>
      </w:pPr>
      <w:r>
        <w:rPr/>
        <w:t xml:space="preserve">Dalle 17 alle 21 di sabato 9 maggio e dalle 10 alle 14 di domenica 10, sarà vietata la circolazione in tutte le strade sopraccitate, nonché sul lato Est di piazzale Genova, fatta eccezione per i soli mezzi di soccorso e delle Forze dell’ordine. </w:t>
      </w:r>
    </w:p>
    <w:p>
      <w:pPr>
        <w:pStyle w:val="Normal1"/>
        <w:spacing w:before="0" w:after="0"/>
        <w:jc w:val="both"/>
        <w:rPr/>
      </w:pPr>
      <w:r>
        <w:rPr/>
        <w:t>Contestualmente ai divieti di circolazione, sarà revocato il senso unico di marcia, per i soli residenti, nelle vie Venturini, Santa Franca (tra stradone Farnese e via San Siro), via San Siro (da via Santa Franca a via Giordani), via San Vincenzo, via Santo Stefano, via Mochi, cantone Canale e via Torta (nel tratto tra stradone Farnese e via Scalabrini).</w:t>
      </w:r>
    </w:p>
    <w:p>
      <w:pPr>
        <w:pStyle w:val="Normal1"/>
        <w:spacing w:before="0" w:after="0"/>
        <w:jc w:val="both"/>
        <w:rPr/>
      </w:pPr>
      <w:r>
        <w:rPr/>
        <w:t xml:space="preserve">Durante tutto il periodo di svolgimento della manifestazione verranno disattivate le telecamere che regolano l’accesso alla Ztl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8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5-05-07T13:48:00Z</dcterms:modified>
  <cp:revision>2</cp:revision>
  <dc:subject/>
  <dc:title>Piacenza,  06 settembre 2011</dc:title>
</cp:coreProperties>
</file>