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21 maggio 2015</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Oggetto: Notte blu, tutti le limitazioni al traffico</w:t>
      </w:r>
    </w:p>
    <w:p>
      <w:pPr>
        <w:pStyle w:val="Normal1"/>
        <w:spacing w:before="0" w:after="0"/>
        <w:jc w:val="both"/>
        <w:rPr>
          <w:b/>
          <w:b/>
        </w:rPr>
      </w:pPr>
      <w:r>
        <w:rPr>
          <w:b/>
        </w:rPr>
      </w:r>
    </w:p>
    <w:p>
      <w:pPr>
        <w:pStyle w:val="Normal1"/>
        <w:spacing w:before="0" w:after="0"/>
        <w:jc w:val="both"/>
        <w:rPr/>
      </w:pPr>
      <w:r>
        <w:rPr/>
        <w:t>Sabato 23 maggio, per consentire lo svolgimento di tutte le iniziative previste nell’ambito della Notte Blu, saranno in vigore alcune limitazioni al traffico sino al termine della manifestazione.</w:t>
      </w:r>
    </w:p>
    <w:p>
      <w:pPr>
        <w:pStyle w:val="Normal1"/>
        <w:spacing w:before="0" w:after="0"/>
        <w:jc w:val="both"/>
        <w:rPr/>
      </w:pPr>
      <w:r>
        <w:rPr/>
        <w:t>In Corso Vittorio Emanuele verrà istituito il divieto di circolazione dalle 21, dopo l’ultimo passaggio dei bus, mentre la sosta sarà vietata su entrambi i lati, con rimozione forzata, già dalle 19 nel tratto tra la rotatoria all’altezza di viale Palmerio e l’incrocio con stradone Farnese. In piazza Borgo, divieto di circolazione dalle 11 sul lato Nord e dalle 21 sull’intera piazza, mentre verrà vietata la sosta già dalle ore 11 tra il civico 32 e il civico 39. Transito impedito ai veicoli anche nel tratto di corso Garibaldi tra largo Battisti e vicolo Sant’Ilario, dopo le 21, mentre in via Calzolai – tra piazzetta Grida e via Mentana – il divieto varrà già dalle 19.</w:t>
      </w:r>
    </w:p>
    <w:p>
      <w:pPr>
        <w:pStyle w:val="Normal1"/>
        <w:spacing w:before="0" w:after="0"/>
        <w:jc w:val="both"/>
        <w:rPr/>
      </w:pPr>
      <w:r>
        <w:rPr/>
        <w:t xml:space="preserve">Sosta e circolazione vietate dalle ore 16 in piazzetta Grida e in via Chiapponi, mentre entrambe le limitazioni scattano alle 18 nel tratto di via Tibini tra via Roma e via Madoli. In via Roma e via Alberoni (tra via Trebbiola e via Abbadia), stop alle auto dalle 21 e divieto di sosta su entrambi i lati dalle ore 18, come in via Mazzini dove il divieto di circolazione varrà nel breve tratto tra i civici 77 e 79. In piazza Duomo, divieto di circolazione dalle ore 16 sui lati Sud, Ovest e Est, sul lato Nord dalle 21, mentre la sosta sarà vietata sull’intera piazza dalle ore 16. Sempre dalle 16, divieto di circolazione in via Daveri, dove la sosta sarà vietata già dalle 14. Divieto di circolazione in via Legnano dopo le 21, con sosta non consentita già dalle 18, quando scatteranno le limitazioni al transito e al posteggio delle auto in via Felice Frasi. In via Sopramuro, via San Donnino e piazzetta Plebiscito, sosta vietata dalle 16 e in via Cavour, dalle 19, divieto di sosta tra i civici 40 e 44. </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b/>
          <w:b/>
        </w:rPr>
      </w:pPr>
      <w:r>
        <w:rPr>
          <w:b/>
        </w:rPr>
      </w:r>
    </w:p>
    <w:p>
      <w:pPr>
        <w:pStyle w:val="Normal1"/>
        <w:spacing w:before="0" w:after="0"/>
        <w:jc w:val="both"/>
        <w:rPr>
          <w:b/>
          <w:b/>
        </w:rPr>
      </w:pPr>
      <w:r>
        <w:rPr>
          <w:b/>
        </w:rPr>
      </w:r>
    </w:p>
    <w:p>
      <w:pPr>
        <w:pStyle w:val="Normal1"/>
        <w:spacing w:before="0" w:after="0"/>
        <w:jc w:val="both"/>
        <w:rPr>
          <w:b/>
          <w:b/>
        </w:rPr>
      </w:pPr>
      <w:r>
        <w:rPr>
          <w:b/>
        </w:rPr>
      </w:r>
    </w:p>
    <w:p>
      <w:pPr>
        <w:pStyle w:val="Normal1"/>
        <w:spacing w:before="0" w:after="0"/>
        <w:jc w:val="both"/>
        <w:rPr>
          <w:b/>
          <w:b/>
          <w:szCs w:val="28"/>
        </w:rPr>
      </w:pPr>
      <w:r>
        <w:rPr>
          <w:b/>
          <w:szCs w:val="28"/>
        </w:rPr>
      </w:r>
    </w:p>
    <w:p>
      <w:pPr>
        <w:pStyle w:val="Normal1"/>
        <w:spacing w:before="0" w:after="0"/>
        <w:jc w:val="both"/>
        <w:rPr>
          <w:szCs w:val="28"/>
        </w:rPr>
      </w:pPr>
      <w:r>
        <w:rPr>
          <w:szCs w:val="28"/>
        </w:rPr>
      </w:r>
    </w:p>
    <w:p>
      <w:pPr>
        <w:pStyle w:val="Normal1"/>
        <w:spacing w:before="0" w:after="0"/>
        <w:jc w:val="both"/>
        <w:rPr>
          <w:szCs w:val="28"/>
        </w:rPr>
      </w:pPr>
      <w:r>
        <w:rPr>
          <w:szCs w:val="28"/>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sz w:val="20"/>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character" w:styleId="Object">
    <w:name w:val="object"/>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31:00Z</dcterms:created>
  <dc:creator>gianluca.croce</dc:creator>
  <dc:description/>
  <cp:keywords/>
  <dc:language>en-US</dc:language>
  <cp:lastModifiedBy>Elisabetta.Morni</cp:lastModifiedBy>
  <cp:lastPrinted>2013-09-11T14:22:00Z</cp:lastPrinted>
  <dcterms:modified xsi:type="dcterms:W3CDTF">2015-05-21T07:31:00Z</dcterms:modified>
  <cp:revision>2</cp:revision>
  <dc:subject/>
  <dc:title>Piacenza,  06 settembre 2011</dc:title>
</cp:coreProperties>
</file>