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6 maggio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Contributi per maternità e nuclei familiari numeros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L’Amministrazione comunale ha confermato, anche per il 2015, l’erogazione dei contributi a sostegno della maternità e per i nuclei familiari numerosi, che contino almeno tre figli di età inferiore ai 18 anni.</w:t>
      </w:r>
    </w:p>
    <w:p>
      <w:pPr>
        <w:pStyle w:val="Normal1"/>
        <w:spacing w:before="0" w:after="0"/>
        <w:jc w:val="both"/>
        <w:rPr/>
      </w:pPr>
      <w:r>
        <w:rPr/>
        <w:t>L’assegno di maternità viene concesso alle donne che non beneficino – o ne fruiscano solo in parte – del relativo trattamento previdenziale, per un importo complessivo di 1.694,45 euro suddivisi in cinqe mensilità da 338,89 euro ciascuna. Requisito essenziale è il limite del valore Isee riferito ai redditi del 2013, pari a 16.954,95 euro, nonché la presentazione della domanda entro i sei mesi successivi alla data del parto. L’assegno può essere concesso anche alle cittadine comunitarie o, se non comunitarie, che siano in possesso della carta di soggiorno o dello status di rifugiate politiche o di protezione sussidiaria, del permesso CE per soggiornanti di lungo periodo o della carta di soggiorno di familiare di cittadino italiano o dell’Ue, di durata quinquennale (o permanente, se non aventi la cittadinanza di uno Stato membro). Per le cittadine non comunitarie ancora in attesa del permesso di soggiorno, entro i sei mesi dal parto è necessario allegare alla domanda di contributo anche la ricevuta comprovante l’avvenuta richiesta del titolo di soggiorno.</w:t>
      </w:r>
    </w:p>
    <w:p>
      <w:pPr>
        <w:pStyle w:val="Normal1"/>
        <w:spacing w:before="0" w:after="0"/>
        <w:jc w:val="both"/>
        <w:rPr/>
      </w:pPr>
      <w:r>
        <w:rPr/>
        <w:t xml:space="preserve">L’assegno a favore dei nuclei familiari aventi almeno tre figli minorenni, viene concesso in caso di Isee, riferito ai redditi del 2013, inferiore a 8.555,99 euro e viene corrisposto per un massimo di 141,30 euro per 13 mensilità, con un totale annuo di 1.836,90 euro. Chi richiede il contributo deve avere la cittadinanza italiana o comunitaria, in alternativa il permesso di soggiorno per soggiornanti di lungo periodo o lo status di rifugiato politico o di protezione sussidiaria. La domanda può essere presentata anche dai familiari non aventi la cittadinanza di uno Stato membro, che siano titolari del diritto di soggiorno temporaneo o permanente. Il termine ultimo per trasmettere la richiesta, in questo caso, è il 31 maggio 2015 per consentire la liquidazione in due rate semestrali, come previsto dalla legge, o entro il 31 gennaio 2016, come termine ultimo, con erogazione del contributo in soluzione unica. </w:t>
      </w:r>
    </w:p>
    <w:p>
      <w:pPr>
        <w:pStyle w:val="Normal1"/>
        <w:spacing w:before="0" w:after="0"/>
        <w:jc w:val="both"/>
        <w:rPr/>
      </w:pPr>
      <w:r>
        <w:rPr/>
        <w:t xml:space="preserve">Per entrambi i contributi, occorre presentare la domanda allo Sportello Informafamiglie e Bambini presso il Centro per le Famiglie, alla Galleria del Sole (tel. 0523-492380), nelle giornate di lunedì, giovedì, venerdì e sabato dalle 9 alle 12, nonché il mercoledì dalle 9 alle 18, allegando il modello di dichiarazione sostitutiva unica completa di certificazione Isee, compilato da un Caaf, nonché la fotocopia di un documento di identità valido del richiedente.  </w:t>
      </w:r>
    </w:p>
    <w:p>
      <w:pPr>
        <w:pStyle w:val="Normal1"/>
        <w:spacing w:before="0" w:after="0"/>
        <w:jc w:val="both"/>
        <w:rPr/>
      </w:pPr>
      <w:r>
        <w:rPr/>
        <w:t xml:space="preserve">Con l’entrata in vigore delle nuove norme sulla tracciabilità dei pagamenti, non è più possibile richiedere l’erogazione in contanti dei contributi di importo superiore ai 999 euro: in questo caso, l’unica modalità possibile è l’accredito su conto corrente postale, bancario o libretto postale di cui il richiedente sia intestatario o co-intestatario. </w:t>
      </w:r>
    </w:p>
    <w:p>
      <w:pPr>
        <w:pStyle w:val="Normal1"/>
        <w:spacing w:before="0" w:after="0"/>
        <w:jc w:val="both"/>
        <w:rPr/>
      </w:pPr>
      <w:r>
        <w:rPr/>
        <w:t xml:space="preserve">Tutte le informazioni sono disponibili sul sito </w:t>
      </w:r>
      <w:hyperlink r:id="rId2">
        <w:r>
          <w:rPr>
            <w:rStyle w:val="InternetLink"/>
          </w:rPr>
          <w:t>www.comune.piacenza.it</w:t>
        </w:r>
      </w:hyperlink>
      <w:r>
        <w:rPr/>
        <w:t xml:space="preserve"> . 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1"/>
        <w:spacing w:before="0" w:after="0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NUMERATO">
    <w:name w:val="NUMERATO"/>
    <w:basedOn w:val="Normal"/>
    <w:qFormat/>
    <w:pPr>
      <w:numPr>
        <w:ilvl w:val="0"/>
        <w:numId w:val="3"/>
      </w:numPr>
      <w:suppressAutoHyphens w:val="true"/>
      <w:jc w:val="both"/>
    </w:pPr>
    <w:rPr>
      <w:rFonts w:eastAsia="Times New Roman" w:cs="Arial"/>
      <w:kern w:val="2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1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5-05-06T09:41:00Z</dcterms:modified>
  <cp:revision>2</cp:revision>
  <dc:subject/>
  <dc:title>Piacenza,  06 settembre 2011</dc:title>
</cp:coreProperties>
</file>