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14 aprile 2015</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Il ringraziamento del sindaco allo studente del Tramello che ha bloccato il rapinatore in farmacia</w:t>
      </w:r>
    </w:p>
    <w:p>
      <w:pPr>
        <w:pStyle w:val="Normal1"/>
        <w:spacing w:before="0" w:after="0"/>
        <w:jc w:val="both"/>
        <w:rPr>
          <w:b/>
          <w:b/>
        </w:rPr>
      </w:pPr>
      <w:r>
        <w:rPr>
          <w:b/>
        </w:rPr>
      </w:r>
    </w:p>
    <w:p>
      <w:pPr>
        <w:pStyle w:val="Normal1"/>
        <w:spacing w:before="0" w:after="0"/>
        <w:jc w:val="both"/>
        <w:rPr/>
      </w:pPr>
      <w:r>
        <w:rPr/>
        <w:t>“</w:t>
      </w:r>
      <w:r>
        <w:rPr/>
        <w:t xml:space="preserve">Un esempio di senso civico e rispetto della legalità che merita di essere riconosciuto e sottolineato”: così il sindaco Paolo Dosi definisce il gesto di Domiziano Cianci, lo studente del plesso scolastico di via Negri che questa mattina ha bloccato, insieme ad alcuni compagni, il rapinatore in fuga dalla farmacia Dante, dove aveva appena effettuato un colpo. </w:t>
      </w:r>
    </w:p>
    <w:p>
      <w:pPr>
        <w:pStyle w:val="Normal1"/>
        <w:spacing w:before="0" w:after="0"/>
        <w:jc w:val="both"/>
        <w:rPr/>
      </w:pPr>
      <w:r>
        <w:rPr/>
        <w:t>“</w:t>
      </w:r>
      <w:r>
        <w:rPr/>
        <w:t xml:space="preserve">Il tempestivo intervento di Domiziano e dei suoi compagni – rimarca il primo cittadino – ha permesso di assicurare alla giustizia il responsabile del furto: per questo, vorrei congratularmi con i ragazzi per la loro prontezza e per non essere rimasti indifferenti alla richiesta di aiuto di cui sono stati testimoni. Nel contempo, mi preme ricordare che è fondamentale valutare le situazioni di pericolo in cui si può incorrere: chiamare subito le Forze dell’ordine è la prima e la più importante cosa da fare, per aiutare chi è vittima di un’aggressione ed evitare di mettere a repentaglio la propria incolumità. Ciò detto, ai giovani che con generosità e coraggio hanno agito questa mattina, va il plauso e il ringraziamento della comunità piacentina”.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47:00Z</dcterms:created>
  <dc:creator>gianluca.croce</dc:creator>
  <dc:description/>
  <cp:keywords/>
  <dc:language>en-US</dc:language>
  <cp:lastModifiedBy>Elisabetta.Morni</cp:lastModifiedBy>
  <cp:lastPrinted>2013-09-11T14:22:00Z</cp:lastPrinted>
  <dcterms:modified xsi:type="dcterms:W3CDTF">2015-04-14T11:47:00Z</dcterms:modified>
  <cp:revision>2</cp:revision>
  <dc:subject/>
  <dc:title>Piacenza,  06 settembre 2011</dc:title>
</cp:coreProperties>
</file>