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b/>
          <w:sz w:val="36"/>
        </w:rPr>
        <w:t xml:space="preserve">                  </w:t>
      </w:r>
      <w:r>
        <w:rPr/>
        <w:tab/>
        <w:tab/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/>
        <w:drawing>
          <wp:inline distT="0" distB="0" distL="0" distR="0">
            <wp:extent cx="948690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>
          <w:sz w:val="20"/>
          <w:szCs w:val="20"/>
        </w:rPr>
        <w:t xml:space="preserve">CGIL – Piacenza </w:t>
      </w:r>
      <w:hyperlink r:id="rId3">
        <w:r>
          <w:rPr>
            <w:rStyle w:val="InternetLink"/>
            <w:sz w:val="20"/>
            <w:szCs w:val="20"/>
          </w:rPr>
          <w:t>www.cgilpiacenza.it</w:t>
        </w:r>
      </w:hyperlink>
      <w:hyperlink r:id="rId4">
        <w:r>
          <w:rPr>
            <w:rStyle w:val="InternetLink"/>
            <w:sz w:val="20"/>
            <w:szCs w:val="20"/>
          </w:rPr>
          <w:t xml:space="preserve"> </w:t>
        </w:r>
      </w:hyperlink>
    </w:p>
    <w:p>
      <w:pPr>
        <w:pStyle w:val="Heading3"/>
        <w:rPr>
          <w:b w:val="false"/>
          <w:b w:val="false"/>
          <w:bCs w:val="false"/>
          <w:i/>
          <w:i/>
          <w:iCs/>
          <w:sz w:val="30"/>
          <w:szCs w:val="30"/>
        </w:rPr>
      </w:pPr>
      <w:hyperlink r:id="rId5">
        <w:r>
          <w:rPr>
            <w:rStyle w:val="InternetLink"/>
            <w:sz w:val="20"/>
            <w:szCs w:val="20"/>
          </w:rPr>
          <w:t>Ufficio Stampa</w:t>
        </w:r>
      </w:hyperlink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br/>
        <w:t xml:space="preserve">Nota Stampa 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rFonts w:ascii="ArialMT" w:hAnsi="ArialMT" w:eastAsia="ArialMT" w:cs="ArialMT"/>
          <w:b/>
          <w:b/>
          <w:bCs/>
          <w:color w:val="auto"/>
          <w:sz w:val="20"/>
          <w:szCs w:val="20"/>
        </w:rPr>
      </w:pPr>
      <w:r>
        <w:rPr>
          <w:b w:val="false"/>
          <w:bCs w:val="false"/>
          <w:i/>
          <w:iCs/>
          <w:sz w:val="36"/>
          <w:szCs w:val="36"/>
        </w:rPr>
        <w:t xml:space="preserve">Decima edizione Cuncertass e terza Festa provinciale </w:t>
        <w:br/>
        <w:t xml:space="preserve">Cgil Piacenza: tutto il programma e i contest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ArialMT" w:hAnsi="ArialMT" w:eastAsia="ArialMT" w:cs="ArialMT"/>
          <w:b/>
          <w:b/>
          <w:bCs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>E con questa fanno dieci edizioni. Due giornate per 13 concerti con band da mezza Italia, dj-set, arte, expo e concorsi creativi. Inoltre spunta quest'anno un pomeriggio dedicato alla cultura hip-hop giovanile e un after-party che, nella seconda serata di festival, prolungherà il divertimento fino al mattino. Giunto al decennale, il "Cuncertass" di Piacenza ha cambiato ancora una volta forma pur restando fedele a se stesso – e proseguendo per il terzo anno l'esperienza della Festa provinciale della Cgil di Piacenza. Niente nomi altisonanti ma tantissima sostanz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color w:val="auto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 xml:space="preserve">Organizzato dall'Associazione Primo Maggio con la direzione artistica di Pietro Corvi di CrowsE20 e il sostegno e l'apporto offerti da Camera del Lavoro di Piacenza, GiovaniDemocratici e diversi partner tecnici, </w:t>
      </w:r>
      <w:r>
        <w:rPr>
          <w:rFonts w:eastAsia="ArialMT" w:cs="ArialMT" w:ascii="ArialMT" w:hAnsi="ArialMT"/>
          <w:b/>
          <w:bCs/>
          <w:color w:val="auto"/>
          <w:sz w:val="20"/>
          <w:szCs w:val="20"/>
        </w:rPr>
        <w:t>il festival farà perno su due giornate di musica e libagioni, venerdì 1° e sabato 2 maggio negli spazi aperti (con strutture pronte a salvare il regolare svolgimento della manifestazione anche in caso di pioggia) della Coop di Sant'Antonio (via Emilia Pavese 238, Piacenza), dalle ore 15.30 a mezzanotte e mezza no-stop, e con ingresso libero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>Quest'anno gli ospiti musicali più attesi sul palco del 1° maggio (dalle ore 22) sono due band in netta ascesa nazionale: i livornesi La Maison e i reggiani Empatee Du Weisse. I primi sono un'orchestrina gipsy-folk di impronta busker pronta a far scoppiare la zuffa sotto al palco ma capace anche di ombrose delicatezze sonore. I secondi sono una piccola ma energica big-band con tanto di piano e sezione fiati e scateneranno le danze a suon di ska-jazz, gipsy, reggae e ritmi balcanic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auto"/>
          <w:sz w:val="20"/>
          <w:szCs w:val="20"/>
        </w:rPr>
        <w:t>Ma il 1° maggio sarà una giornata campale fin dal primo pomeriggio</w:t>
      </w: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>. Stand gastronomici sempre attivi, mostre, stand di artigianato e associazioni e, soprattutto, 10 concerti a partire dalle ore 15 con gran varietà di generi musicali tra band piacentine e dal Nord e Centro Italia. Un ricco programma in cui spicca il crossover dei piacentini Jack Folla alle 20.30, preceduti alle 19.45 dal longevo crunch-core dei modenesi Said (furono già ospiti della 4° edizione) e seguiti alle 20.15 dall'insinuante mescola di punk e psichedelia pop dei pratesi Solk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auto"/>
          <w:sz w:val="20"/>
          <w:szCs w:val="20"/>
        </w:rPr>
        <w:t>La seconda giornata di 2 maggio non sarà meno intens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auto"/>
          <w:sz w:val="20"/>
          <w:szCs w:val="20"/>
        </w:rPr>
        <w:t>Dalle 15 sullo stage hip-hop si alterneranno tutte le migliori crew e i più forti MC dell'ambiente rap</w:t>
      </w: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 xml:space="preserve"> di Piacenza e provincia (Oligoro, Sdp Crew, Trifo, Smoker Fiorda &amp; Ed Med, Mucci &amp; Nic Lo Schiaffo e Morrywood) ma sono attesi anche ospiti da Parma e Torino, vedi la Dsct Crew e i Project Hope. Poi gli MC più forti chiuderanno con una battaglia di rime freestyle. Stazioneranno ai controlli il dj Prez Beat e il "maestro di cerimonia" Manu Ercoli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auto"/>
          <w:sz w:val="20"/>
          <w:szCs w:val="20"/>
        </w:rPr>
        <w:t>Dalle 19 alle 21</w:t>
      </w: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>, un po' di tregua con il dj-set rigorosamente anni '50 e '60 curato dalle mani esperte dei dj Gianni Fuso Nerini &amp; Miccett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auto"/>
          <w:sz w:val="20"/>
          <w:szCs w:val="20"/>
        </w:rPr>
        <w:t>Alle 21 i concerti ripartiranno dal l'hammond-beat, soul e funk dei The Link Quartet</w:t>
      </w: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 xml:space="preserve">, icone del rock'n'roll piacentino richieste sui maggiori festival di genere nel mondo. </w:t>
      </w:r>
      <w:r>
        <w:rPr>
          <w:rFonts w:eastAsia="ArialMT" w:cs="ArialMT" w:ascii="ArialMT" w:hAnsi="ArialMT"/>
          <w:b/>
          <w:bCs/>
          <w:color w:val="auto"/>
          <w:sz w:val="20"/>
          <w:szCs w:val="20"/>
        </w:rPr>
        <w:t>Poi, spazio al rock psichedelico dei vicentini Mother Island</w:t>
      </w: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 xml:space="preserve">, destinati in questi mesi a fare il botto grazie ad un album favoloso, </w:t>
      </w:r>
      <w:r>
        <w:rPr>
          <w:rFonts w:eastAsia="ArialMT" w:cs="ArialMT" w:ascii="ArialMT" w:hAnsi="ArialMT"/>
          <w:b/>
          <w:bCs/>
          <w:color w:val="auto"/>
          <w:sz w:val="20"/>
          <w:szCs w:val="20"/>
        </w:rPr>
        <w:t>e chiusura all'insegna della festa con i twist e il rock'n'roll shakerato e spensierato dei valtidonesi The Kocka Mow Mow's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/>
          <w:b/>
          <w:bCs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auto"/>
          <w:sz w:val="20"/>
          <w:szCs w:val="20"/>
        </w:rPr>
        <w:t>A mezzanotte e mezza, finiti i concerti, ci si sposterà all'after party</w:t>
      </w: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 xml:space="preserve"> organizzato al vicino ex Bullone Pub di via Atleti Azzurri d'Italia per una festa "Senzatempo" ad ingresso gratuito, 6 dj a rotazione continua fino all'alba per ballare tutto il meglio e il peggio degli anni '60, '70, '80, '90 e 2000: </w:t>
      </w:r>
      <w:r>
        <w:rPr>
          <w:rFonts w:eastAsia="ArialMT" w:cs="ArialMT" w:ascii="ArialMT" w:hAnsi="ArialMT"/>
          <w:b/>
          <w:bCs/>
          <w:color w:val="auto"/>
          <w:sz w:val="20"/>
          <w:szCs w:val="20"/>
        </w:rPr>
        <w:t>Gianni Fuso Nerini, i Techfood, Roberto Dassoni, Danilo Filios e Dj Crows.</w:t>
      </w: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FF0000"/>
          <w:sz w:val="20"/>
          <w:szCs w:val="20"/>
        </w:rPr>
        <w:t>Per informazioni:</w:t>
      </w: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  <w:t xml:space="preserve"> pagina facebook “Camera del Lavoro di Piacenza” oppure "Cuncertass del Primo Maggio Piacenza" e mail cuncertasspc@gmail.com.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ArialMT" w:hAnsi="ArialMT" w:eastAsia="ArialMT" w:cs="ArialMT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MT" w:hAnsi="ArialMT" w:eastAsia="ArialMT" w:cs="ArialMT"/>
          <w:b/>
          <w:b/>
          <w:bCs/>
          <w:color w:val="141823"/>
          <w:sz w:val="40"/>
          <w:szCs w:val="40"/>
        </w:rPr>
      </w:pPr>
      <w:r>
        <w:rPr>
          <w:rFonts w:eastAsia="ArialMT" w:cs="ArialMT" w:ascii="ArialMT" w:hAnsi="ArialMT"/>
          <w:b/>
          <w:bCs/>
          <w:color w:val="141823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MT" w:hAnsi="ArialMT" w:eastAsia="ArialMT" w:cs="ArialMT"/>
          <w:b/>
          <w:b/>
          <w:bCs/>
          <w:color w:val="141823"/>
          <w:sz w:val="40"/>
          <w:szCs w:val="40"/>
        </w:rPr>
      </w:pPr>
      <w:r>
        <w:rPr>
          <w:rFonts w:eastAsia="ArialMT" w:cs="ArialMT" w:ascii="ArialMT" w:hAnsi="ArialMT"/>
          <w:b/>
          <w:bCs/>
          <w:color w:val="141823"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MT" w:hAnsi="ArialMT" w:eastAsia="ArialMT" w:cs="ArialMT"/>
          <w:b/>
          <w:b/>
          <w:bCs/>
          <w:color w:val="C00000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141823"/>
          <w:sz w:val="40"/>
          <w:szCs w:val="40"/>
        </w:rPr>
        <w:t>IL PROGRAMMA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ArialMT" w:hAnsi="ArialMT" w:eastAsia="ArialMT" w:cs="ArialMT"/>
          <w:b w:val="false"/>
          <w:b w:val="false"/>
          <w:bCs w:val="false"/>
          <w:color w:val="141823"/>
          <w:sz w:val="20"/>
          <w:szCs w:val="20"/>
        </w:rPr>
      </w:pPr>
      <w:r>
        <w:rPr>
          <w:rFonts w:eastAsia="ArialMT" w:cs="ArialMT" w:ascii="ArialMT" w:hAnsi="ArialMT"/>
          <w:b/>
          <w:bCs/>
          <w:color w:val="C00000"/>
          <w:sz w:val="20"/>
          <w:szCs w:val="20"/>
        </w:rPr>
        <w:t>1° e 2 MAGGIO 2015 |</w:t>
      </w:r>
      <w:r>
        <w:rPr>
          <w:rFonts w:eastAsia="ArialMT" w:cs="ArialMT" w:ascii="ArialMT" w:hAnsi="ArialMT"/>
          <w:b w:val="false"/>
          <w:bCs w:val="false"/>
          <w:color w:val="C00000"/>
          <w:sz w:val="20"/>
          <w:szCs w:val="20"/>
        </w:rPr>
        <w:t xml:space="preserve"> H.15-24.30 NO STOP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STHeitiSC-Light" w:hAnsi="STHeitiSC-Light" w:eastAsia="STHeitiSC-Light" w:cs="STHeitiSC-Light"/>
          <w:b w:val="false"/>
          <w:b w:val="false"/>
          <w:bCs w:val="false"/>
          <w:color w:val="141823"/>
          <w:sz w:val="20"/>
          <w:szCs w:val="20"/>
        </w:rPr>
      </w:pP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</w:t>
      </w:r>
      <w:r>
        <w:rPr>
          <w:rFonts w:eastAsia="STHeitiSC-Light" w:cs="STHeitiSC-Light" w:ascii="STHeitiSC-Light" w:hAnsi="STHeitiSC-Light"/>
          <w:b w:val="false"/>
          <w:bCs w:val="false"/>
          <w:color w:val="141823"/>
          <w:sz w:val="20"/>
          <w:szCs w:val="20"/>
        </w:rPr>
        <w:t>▅▅▅▅▅▅▅▅▅▅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VENERDI 1° MAGGIO </w:t>
      </w:r>
      <w:r>
        <w:rPr>
          <w:rFonts w:eastAsia="STHeitiSC-Light" w:cs="STHeitiSC-Light" w:ascii="STHeitiSC-Light" w:hAnsi="STHeitiSC-Light"/>
          <w:b w:val="false"/>
          <w:bCs w:val="false"/>
          <w:color w:val="141823"/>
          <w:sz w:val="20"/>
          <w:szCs w:val="20"/>
        </w:rPr>
        <w:t>▅▅▅▅▅▅▅▅▅▅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15.30 - SAYNO grunge/punk/alt da Piacenza/Milano  </w:t>
      </w:r>
      <w:hyperlink r:id="rId6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saynoIT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7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saynotheband.bandcamp.com/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   ● 16.15 - THE FERRETS punk-rock da Piacenza  </w:t>
      </w:r>
      <w:hyperlink r:id="rId8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T.Ferrets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   ● 17.00 - MALADISSA mistico rock da Piacenza  </w:t>
      </w:r>
      <w:hyperlink r:id="rId9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pages/Maladissa/276002435921681?fref=ts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17.45 - GRAN TORINO alt-rock da Bologna (from </w:t>
      </w:r>
      <w:hyperlink r:id="rId10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Wanted Primo Maggio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) </w:t>
      </w:r>
      <w:hyperlink r:id="rId11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GRANTORINOMUSIC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12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soundcloud.com/gran-torino-4/sets/albero-e-terra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18.30 - FLYING DISK stoner/post-hc da Cuneo </w:t>
      </w:r>
      <w:hyperlink r:id="rId13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TheFlyingDisk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14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://flyingdisk.bandcamp.com/album/circling-further-down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19.45 - SAID crunch-core da Modena </w:t>
      </w:r>
      <w:hyperlink r:id="rId15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saidcrunchcore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16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://www.reverbnation.com/saidrock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20.30 - JACK FOLLA crossover da Piacenza  </w:t>
      </w:r>
      <w:hyperlink r:id="rId17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jackfollaband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18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youtu.be/eVQSxFOOjhU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21.15 - SOLKI psych-pop-punk da Prato </w:t>
      </w:r>
      <w:hyperlink r:id="rId19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solkisolkisolki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20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solki.bandcamp.com/releases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22.00 - LA MAISON gipsy underground orchestra da Livorno </w:t>
      </w:r>
      <w:hyperlink r:id="rId21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lamaisonorchestra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22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youtu.be/6bz3RToau0c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23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youtu.be/_o70xMoKaYY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23.00 - EMPATEE DU WEISS ska-jazz-gipsy-reggae-balkan da R.Emilia  </w:t>
      </w:r>
      <w:hyperlink r:id="rId24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EmpateeDuWeiss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25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youtu.be/dE5iRB5yhHk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26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youtu.be/RpdTrx9-t7g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NO STOP DJS : Gianni Fuso &amp; Miccetta    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41823"/>
          <w:sz w:val="20"/>
          <w:szCs w:val="20"/>
        </w:rPr>
      </w:pPr>
      <w:r>
        <w:rPr>
          <w:rFonts w:eastAsia="STHeitiSC-Light" w:cs="STHeitiSC-Light" w:ascii="STHeitiSC-Light" w:hAnsi="STHeitiSC-Light"/>
          <w:b w:val="false"/>
          <w:bCs w:val="false"/>
          <w:color w:val="141823"/>
          <w:sz w:val="20"/>
          <w:szCs w:val="20"/>
        </w:rPr>
        <w:t>▅▅▅▅▅▅▅▅▅▅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SABATO 2 MAGGIO </w:t>
      </w:r>
      <w:r>
        <w:rPr>
          <w:rFonts w:eastAsia="STHeitiSC-Light" w:cs="STHeitiSC-Light" w:ascii="STHeitiSC-Light" w:hAnsi="STHeitiSC-Light"/>
          <w:b w:val="false"/>
          <w:bCs w:val="false"/>
          <w:color w:val="141823"/>
          <w:sz w:val="20"/>
          <w:szCs w:val="20"/>
        </w:rPr>
        <w:t>▅▅▅▅▅▅▅▅▅▅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15.00 - 19.00 ::: HIP HOP STAGE  hosted by </w:t>
      </w:r>
      <w:hyperlink r:id="rId27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Audiozone Studios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- master of ceremony : Emanuele Ercoli - dj : </w:t>
      </w:r>
      <w:hyperlink r:id="rId28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PrezBeat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- live : le migliori e più attive crew piacentine oltre ad alcuni special guest!!!!!!  - </w:t>
      </w:r>
      <w:hyperlink r:id="rId29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OLIGORO.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  - </w:t>
      </w:r>
      <w:hyperlink r:id="rId30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SDP CREW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 da Parma  - </w:t>
      </w:r>
      <w:hyperlink r:id="rId31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Trifo a.k.a. T.D.eL Stilo (Matricola300)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- </w:t>
      </w:r>
      <w:hyperlink r:id="rId32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Smoker Fiorda Mc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 &amp; Ed Med from </w:t>
      </w:r>
      <w:hyperlink r:id="rId33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PHNX Records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- </w:t>
      </w:r>
      <w:hyperlink r:id="rId34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Mucci Bravo &amp; Nic Lo Schiaffo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- </w:t>
      </w:r>
      <w:hyperlink r:id="rId35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MorryWood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- </w:t>
      </w:r>
      <w:hyperlink r:id="rId36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PROJECT HOPE_ XFETTO &amp; ROCCO FREESTYLE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da Parma  - </w:t>
      </w:r>
      <w:hyperlink r:id="rId37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DSCT CREW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 dal Piemonte *** Si chiude con un freestyle contest infuocato a colpi di rime e sfottò senza esclusione di colpi. A giocarsela saranno i migliori: Fede + Anatema, Smoker Fiorda + Ed Med, Cecca + Socio e Dumboy + Skill !!!!!!!!  ● 21.00 - THE LINK QUARTET hammond-beat / funk da Piacenza  </w:t>
      </w:r>
      <w:hyperlink r:id="rId38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linkquartet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39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youtu.be/r3Olrd_3gCQ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22.00 - MOTHER ISLAND psichedelia da Vicenza  </w:t>
      </w:r>
      <w:hyperlink r:id="rId40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Motherisland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41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://motherisland.bandcamp.com/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23.00 - THE KOCKA MOW MOW'S party rock'n'roll dalla Valtidone  direttamente dall'ultima "Festa delle Lavatrici" </w:t>
      </w:r>
      <w:hyperlink r:id="rId42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kockamowmow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NO STOP DJS : Gianni Fuso &amp; Miccetta    </w:t>
      </w:r>
      <w:r>
        <w:rPr>
          <w:rFonts w:eastAsia="STHeitiSC-Light" w:cs="STHeitiSC-Light" w:ascii="STHeitiSC-Light" w:hAnsi="STHeitiSC-Light"/>
          <w:b w:val="false"/>
          <w:bCs w:val="false"/>
          <w:color w:val="141823"/>
          <w:sz w:val="20"/>
          <w:szCs w:val="20"/>
        </w:rPr>
        <w:t>▅▅▅▅▅▅▅▅▅▅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SABATO 2 MAGGIO "SENZATEMPO" AFTERPARTY </w:t>
      </w:r>
      <w:r>
        <w:rPr>
          <w:rFonts w:eastAsia="STHeitiSC-Light" w:cs="STHeitiSC-Light" w:ascii="STHeitiSC-Light" w:hAnsi="STHeitiSC-Light"/>
          <w:b w:val="false"/>
          <w:bCs w:val="false"/>
          <w:color w:val="141823"/>
          <w:sz w:val="20"/>
          <w:szCs w:val="20"/>
        </w:rPr>
        <w:t>▅▅▅▅▅▅▅▅▅▅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dalle 00.30 all'alba - free entry ● all'ex Bullone Pub - 1 minuto dall'area festival ● 6 djs heavy rotation :  - Gianni Fuso Nerini (anni '60) - Roberto Dassoni &amp; Danilo Filios (anni '70/'80) - </w:t>
      </w:r>
      <w:hyperlink r:id="rId43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TECHFOOD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 (anni '90/2000) - </w:t>
      </w:r>
      <w:hyperlink r:id="rId44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Crows Eventi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 (anni '90/2000)  link evento: </w:t>
      </w:r>
      <w:hyperlink r:id="rId45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events/892198270873892/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41823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41823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41823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41823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41823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41823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41823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41823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rFonts w:ascii="Helvetica;Arial" w:hAnsi="Helvetica;Arial" w:eastAsia="Helvetica;Arial" w:cs="Helvetica;Arial"/>
          <w:b w:val="false"/>
          <w:b w:val="false"/>
          <w:bCs w:val="false"/>
          <w:color w:val="141823"/>
          <w:sz w:val="20"/>
          <w:szCs w:val="20"/>
        </w:rPr>
      </w:pPr>
      <w:r>
        <w:rPr>
          <w:rFonts w:eastAsia="Helvetica;Arial" w:cs="Helvetica;Arial" w:ascii="Helvetica;Arial" w:hAnsi="Helvetica;Arial"/>
          <w:b w:val="false"/>
          <w:bCs w:val="false"/>
          <w:color w:val="141823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i/>
          <w:i/>
          <w:iCs/>
        </w:rPr>
      </w:pPr>
      <w:r>
        <w:rPr>
          <w:rFonts w:eastAsia="STHeitiSC-Light" w:cs="STHeitiSC-Light" w:ascii="STHeitiSC-Light" w:hAnsi="STHeitiSC-Light"/>
          <w:b w:val="false"/>
          <w:bCs w:val="false"/>
          <w:color w:val="141823"/>
          <w:sz w:val="20"/>
          <w:szCs w:val="20"/>
        </w:rPr>
        <w:t>▅▅▅▅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EXTRA </w:t>
      </w:r>
      <w:r>
        <w:rPr>
          <w:rFonts w:eastAsia="STHeitiSC-Light" w:cs="STHeitiSC-Light" w:ascii="STHeitiSC-Light" w:hAnsi="STHeitiSC-Light"/>
          <w:b w:val="false"/>
          <w:bCs w:val="false"/>
          <w:color w:val="141823"/>
          <w:sz w:val="20"/>
          <w:szCs w:val="20"/>
        </w:rPr>
        <w:t>▅▅▅▅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Expo artigianato e associazioni  ● Mostra-contest foto/letteraria "Il mio capo" 1 e 2 maggio con relative premiazioni nel clou del 1/5 - più info : </w:t>
      </w:r>
      <w:hyperlink r:id="rId46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://bit.ly/1CguvEN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Show-contest culinario "Il panino del lavoratore" 1/5 ore 19 con lo chef Marcello Rossi del ristorante La Meridiénne di Piacenza  - più info : </w:t>
      </w:r>
      <w:hyperlink r:id="rId47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://bit.ly/1CguvEN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 </w:t>
      </w:r>
      <w:r>
        <w:rPr>
          <w:rFonts w:eastAsia="STHeitiSC-Light" w:cs="STHeitiSC-Light" w:ascii="STHeitiSC-Light" w:hAnsi="STHeitiSC-Light"/>
          <w:b w:val="false"/>
          <w:bCs w:val="false"/>
          <w:color w:val="141823"/>
          <w:sz w:val="20"/>
          <w:szCs w:val="20"/>
        </w:rPr>
        <w:t>▅▅▅▅▅▅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MAPS - INFO </w:t>
      </w:r>
      <w:r>
        <w:rPr>
          <w:rFonts w:eastAsia="STHeitiSC-Light" w:cs="STHeitiSC-Light" w:ascii="STHeitiSC-Light" w:hAnsi="STHeitiSC-Light"/>
          <w:b w:val="false"/>
          <w:bCs w:val="false"/>
          <w:color w:val="141823"/>
          <w:sz w:val="20"/>
          <w:szCs w:val="20"/>
        </w:rPr>
        <w:t>▅▅▅▅▅▅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</w:t>
      </w:r>
      <w:hyperlink r:id="rId48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goo.gl/maps/83rNE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</w:t>
      </w:r>
      <w:hyperlink r:id="rId49" w:tgtFrame="_blank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goo.gl/maps/OXUTr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</w:t>
      </w:r>
      <w:hyperlink r:id="rId50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primomaggiopc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cuncertasspc@gmail.com   </w:t>
      </w:r>
      <w:r>
        <w:rPr>
          <w:rFonts w:eastAsia="STHeitiSC-Light" w:cs="STHeitiSC-Light" w:ascii="STHeitiSC-Light" w:hAnsi="STHeitiSC-Light"/>
          <w:b w:val="false"/>
          <w:bCs w:val="false"/>
          <w:color w:val="141823"/>
          <w:sz w:val="20"/>
          <w:szCs w:val="20"/>
        </w:rPr>
        <w:t>▅▅▅▅▅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CREDITS </w:t>
      </w:r>
      <w:r>
        <w:rPr>
          <w:rFonts w:eastAsia="STHeitiSC-Light" w:cs="STHeitiSC-Light" w:ascii="STHeitiSC-Light" w:hAnsi="STHeitiSC-Light"/>
          <w:b w:val="false"/>
          <w:bCs w:val="false"/>
          <w:color w:val="141823"/>
          <w:sz w:val="20"/>
          <w:szCs w:val="20"/>
        </w:rPr>
        <w:t>▅▅▅▅▅</w:t>
      </w:r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Crows Eventi  </w:t>
      </w:r>
      <w:hyperlink r:id="rId51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crowseventi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dir. artistica / coordinamento / grafica / promo  ● Camera del Lavoro di Piacenza - CGIL Piacenza e Giovani Democratici Piacenza per il sostegno organizzativo e la forza lavoro  ● Emilio "EMX" Solenghi per i disegni </w:t>
      </w:r>
      <w:hyperlink r:id="rId52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emilio.solenghi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SOUND BONICO Arci live club Piacenza  per il contributo tecnico  ● AliceLab per le t-shirt  ● Ristorante La Méridienne per il contest culinario "Il panino del lavoratore"  </w:t>
      </w:r>
      <w:hyperlink r:id="rId53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la.meridienne.5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Audiozone Studios per l'organizzazione dello stage hip-hop </w:t>
      </w:r>
      <w:hyperlink r:id="rId54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AUDIOZONEstudios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 ● I giurati del contest letterario - Elisa Malacalza  </w:t>
      </w:r>
      <w:hyperlink r:id="rId55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elisa.malacalza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- Elisabetta Paraboschi  </w:t>
      </w:r>
      <w:hyperlink r:id="rId56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elisabetta.paraboschi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- Angelo Calza  </w:t>
      </w:r>
      <w:hyperlink r:id="rId57">
        <w:r>
          <w:rPr>
            <w:rStyle w:val="InternetLink"/>
            <w:rFonts w:eastAsia="ArialMT" w:cs="ArialMT" w:ascii="ArialMT" w:hAnsi="ArialMT"/>
            <w:b w:val="false"/>
            <w:bCs w:val="false"/>
            <w:color w:val="3B5998"/>
            <w:sz w:val="20"/>
            <w:szCs w:val="20"/>
            <w:u w:val="single" w:color="3B5998"/>
          </w:rPr>
          <w:t>https://www.facebook.com/edoardo.fiumepo</w:t>
        </w:r>
      </w:hyperlink>
      <w:r>
        <w:rPr>
          <w:rFonts w:eastAsia="ArialMT" w:cs="ArialMT" w:ascii="ArialMT" w:hAnsi="ArialMT"/>
          <w:b w:val="false"/>
          <w:bCs w:val="false"/>
          <w:color w:val="141823"/>
          <w:sz w:val="20"/>
          <w:szCs w:val="20"/>
        </w:rPr>
        <w:t> - Paolo Pizzamigli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Per eventuali approfondimenti o interviste telefoniche Pietro Corvi 338 62727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r informazioni 0523/459701 - FAX 0523/4597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Uff.stampa CGIL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isso: 0523/459721 mobile: 349/3545689</w:t>
      </w:r>
    </w:p>
    <w:p>
      <w:pPr>
        <w:pStyle w:val="Normal"/>
        <w:rPr/>
      </w:pPr>
      <w:hyperlink r:id="rId58">
        <w:r>
          <w:rPr>
            <w:rStyle w:val="InternetLink"/>
            <w:sz w:val="16"/>
            <w:szCs w:val="16"/>
          </w:rPr>
          <w:t>mattiamotta@gmail.com</w:t>
        </w:r>
      </w:hyperlink>
      <w:hyperlink r:id="rId59">
        <w:r>
          <w:rPr>
            <w:rStyle w:val="InternetLink"/>
            <w:sz w:val="16"/>
            <w:szCs w:val="16"/>
          </w:rPr>
          <w:t xml:space="preserve"> - </w:t>
        </w:r>
      </w:hyperlink>
      <w:r>
        <w:rPr>
          <w:sz w:val="16"/>
          <w:szCs w:val="16"/>
        </w:rPr>
        <w:t>mattia_motta@er.cgil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charset w:val="00"/>
    <w:family w:val="swiss"/>
    <w:pitch w:val="default"/>
  </w:font>
  <w:font w:name="STHeitiSC-Light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40"/>
      <w:u w:val="non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gilpiacenza.it/" TargetMode="External"/><Relationship Id="rId4" Type="http://schemas.openxmlformats.org/officeDocument/2006/relationships/hyperlink" Target="http://www.cgilpiacenza.it/" TargetMode="External"/><Relationship Id="rId5" Type="http://schemas.openxmlformats.org/officeDocument/2006/relationships/hyperlink" Target="http://www.cgilpiacenza.it/" TargetMode="External"/><Relationship Id="rId6" Type="http://schemas.openxmlformats.org/officeDocument/2006/relationships/hyperlink" Target="https://www.facebook.com/saynoIT" TargetMode="External"/><Relationship Id="rId7" Type="http://schemas.openxmlformats.org/officeDocument/2006/relationships/hyperlink" Target="https://www.facebook.com/l.php?u=https://saynotheband.bandcamp.com/&amp;h=bAQFpicAc&amp;enc=AZNfY2CnJWWgZIycUbTmedbcEfr1lUgha6_dgcIqiyEVOnfOqP9jhvnBKO-ejZkbY0U&amp;s=1" TargetMode="External"/><Relationship Id="rId8" Type="http://schemas.openxmlformats.org/officeDocument/2006/relationships/hyperlink" Target="https://www.facebook.com/T.Ferrets" TargetMode="External"/><Relationship Id="rId9" Type="http://schemas.openxmlformats.org/officeDocument/2006/relationships/hyperlink" Target="https://www.facebook.com/pages/Maladissa/276002435921681?fref=ts" TargetMode="External"/><Relationship Id="rId10" Type="http://schemas.openxmlformats.org/officeDocument/2006/relationships/hyperlink" Target="https://www.facebook.com/pages/Wanted-Primo-Maggio/144034189082818" TargetMode="External"/><Relationship Id="rId11" Type="http://schemas.openxmlformats.org/officeDocument/2006/relationships/hyperlink" Target="https://www.facebook.com/GRANTORINOMUSIC" TargetMode="External"/><Relationship Id="rId12" Type="http://schemas.openxmlformats.org/officeDocument/2006/relationships/hyperlink" Target="https://www.facebook.com/l.php?u=https://soundcloud.com/gran-torino-4/sets/albero-e-terra&amp;h=KAQG5PWL4&amp;enc=AZNXSHeAZnSXrKynhRsV3B1dsIMbwOPXHZT9Uif0xQ-woaeniXL6QRKBCWXUFUsakIk&amp;s=1" TargetMode="External"/><Relationship Id="rId13" Type="http://schemas.openxmlformats.org/officeDocument/2006/relationships/hyperlink" Target="https://www.facebook.com/TheFlyingDisk" TargetMode="External"/><Relationship Id="rId14" Type="http://schemas.openxmlformats.org/officeDocument/2006/relationships/hyperlink" Target="http://l.facebook.com/l.php?u=http://flyingdisk.bandcamp.com/album/circling-further-down&amp;h=oAQHsk5uT&amp;enc=AZOYztR1la4ve_aZQZWFiVkzfjZetmEOcaChJ0x2O9QdpOGhaeGSN2ox7Ihe_v1tlWo&amp;s=1" TargetMode="External"/><Relationship Id="rId15" Type="http://schemas.openxmlformats.org/officeDocument/2006/relationships/hyperlink" Target="https://www.facebook.com/saidcrunchcore" TargetMode="External"/><Relationship Id="rId16" Type="http://schemas.openxmlformats.org/officeDocument/2006/relationships/hyperlink" Target="http://l.facebook.com/l.php?u=http://www.reverbnation.com/saidrock&amp;h=5AQF-OWma&amp;enc=AZO_-H_ByFjQmcQYXvW7iIzQ-wCoLyhMt-USnfF46X8pUHo9Cw-qd4G4s0mJchjURhw&amp;s=1" TargetMode="External"/><Relationship Id="rId17" Type="http://schemas.openxmlformats.org/officeDocument/2006/relationships/hyperlink" Target="https://www.facebook.com/jackfollaband" TargetMode="External"/><Relationship Id="rId18" Type="http://schemas.openxmlformats.org/officeDocument/2006/relationships/hyperlink" Target="https://www.facebook.com/l.php?u=https://youtu.be/eVQSxFOOjhU&amp;h=rAQHxNdup&amp;enc=AZOTkSuMUo70Qmgt1yHbG6AI-t8dMNxgVniKq7z-4VIIXtd9HK-unh9wTqKxJVAPPsw&amp;s=1" TargetMode="External"/><Relationship Id="rId19" Type="http://schemas.openxmlformats.org/officeDocument/2006/relationships/hyperlink" Target="https://www.facebook.com/solkisolkisolki" TargetMode="External"/><Relationship Id="rId20" Type="http://schemas.openxmlformats.org/officeDocument/2006/relationships/hyperlink" Target="https://www.facebook.com/l.php?u=https://solki.bandcamp.com/releases&amp;h=wAQF5iVjE&amp;enc=AZOFdyjxlzc_os9WySkBiBMicZ9pzekLiAi1eDSic_0MBlu2M44IOP_nPYaVZE3JNis&amp;s=1" TargetMode="External"/><Relationship Id="rId21" Type="http://schemas.openxmlformats.org/officeDocument/2006/relationships/hyperlink" Target="https://www.facebook.com/lamaisonorchestra" TargetMode="External"/><Relationship Id="rId22" Type="http://schemas.openxmlformats.org/officeDocument/2006/relationships/hyperlink" Target="https://www.facebook.com/l.php?u=https://youtu.be/6bz3RToau0c&amp;h=3AQGSwq9y&amp;enc=AZMXp9ze4Lqw-vrCk3rLWsduyZILwjIDifB7nTDBbwk0GXR5uL0rK6M3dhAzkUQ58Dg&amp;s=1" TargetMode="External"/><Relationship Id="rId23" Type="http://schemas.openxmlformats.org/officeDocument/2006/relationships/hyperlink" Target="https://www.facebook.com/l.php?u=https://youtu.be/_o70xMoKaYY&amp;h=AAQE7vzS8&amp;enc=AZMzB_XcgaXQ1nsjW3Euoxr-q7vhIUP03caf2Ak4CQgx-OCinulXYbsQw2UGYBptouA&amp;s=1" TargetMode="External"/><Relationship Id="rId24" Type="http://schemas.openxmlformats.org/officeDocument/2006/relationships/hyperlink" Target="https://www.facebook.com/EmpateeDuWeiss" TargetMode="External"/><Relationship Id="rId25" Type="http://schemas.openxmlformats.org/officeDocument/2006/relationships/hyperlink" Target="https://www.facebook.com/l.php?u=https://youtu.be/dE5iRB5yhHk&amp;h=0AQHoMAVL&amp;enc=AZOg8Csm5NGS5DQD_wwsX39ktisZVVO6iyJJujZaIOB9qoJrqcwBaYojtNnLM0W1PZc&amp;s=1" TargetMode="External"/><Relationship Id="rId26" Type="http://schemas.openxmlformats.org/officeDocument/2006/relationships/hyperlink" Target="https://www.facebook.com/l.php?u=https://youtu.be/RpdTrx9-t7g&amp;h=ZAQEhp2rB&amp;enc=AZOtbVKQuD3kyU2qpCbDFaC3s7tACYHS0DMxwbBsF5zjKRQNUKWHADZQgQkfuIzahuo&amp;s=1" TargetMode="External"/><Relationship Id="rId27" Type="http://schemas.openxmlformats.org/officeDocument/2006/relationships/hyperlink" Target="https://www.facebook.com/AUDIOZONEstudios" TargetMode="External"/><Relationship Id="rId28" Type="http://schemas.openxmlformats.org/officeDocument/2006/relationships/hyperlink" Target="https://www.facebook.com/PrezBeat" TargetMode="External"/><Relationship Id="rId29" Type="http://schemas.openxmlformats.org/officeDocument/2006/relationships/hyperlink" Target="https://www.facebook.com/insertthecoin" TargetMode="External"/><Relationship Id="rId30" Type="http://schemas.openxmlformats.org/officeDocument/2006/relationships/hyperlink" Target="https://www.facebook.com/pages/SDP-CREW/1558389207769872" TargetMode="External"/><Relationship Id="rId31" Type="http://schemas.openxmlformats.org/officeDocument/2006/relationships/hyperlink" Target="https://www.facebook.com/pages/Trifo-aka-TDeL-Stilo-Matricola300/132253210147513" TargetMode="External"/><Relationship Id="rId32" Type="http://schemas.openxmlformats.org/officeDocument/2006/relationships/hyperlink" Target="https://www.facebook.com/pages/Smoker-Fiorda-Mc/163577470371266" TargetMode="External"/><Relationship Id="rId33" Type="http://schemas.openxmlformats.org/officeDocument/2006/relationships/hyperlink" Target="https://www.facebook.com/blackphnxrecords" TargetMode="External"/><Relationship Id="rId34" Type="http://schemas.openxmlformats.org/officeDocument/2006/relationships/hyperlink" Target="https://www.facebook.com/pages/Mucci-Bravo-Nic-Lo-Schiaffo/44404279619" TargetMode="External"/><Relationship Id="rId35" Type="http://schemas.openxmlformats.org/officeDocument/2006/relationships/hyperlink" Target="https://www.facebook.com/pages/MorryWood/144157668989829" TargetMode="External"/><Relationship Id="rId36" Type="http://schemas.openxmlformats.org/officeDocument/2006/relationships/hyperlink" Target="https://www.facebook.com/ProjectHopeCrew" TargetMode="External"/><Relationship Id="rId37" Type="http://schemas.openxmlformats.org/officeDocument/2006/relationships/hyperlink" Target="https://www.facebook.com/DSCTCREWOFFICIAL" TargetMode="External"/><Relationship Id="rId38" Type="http://schemas.openxmlformats.org/officeDocument/2006/relationships/hyperlink" Target="https://www.facebook.com/linkquartet" TargetMode="External"/><Relationship Id="rId39" Type="http://schemas.openxmlformats.org/officeDocument/2006/relationships/hyperlink" Target="https://www.facebook.com/l.php?u=https://youtu.be/r3Olrd_3gCQ&amp;h=DAQHpjWxN&amp;enc=AZMo-z6lXz3YCJgOc7VZxzbdCuXh6ZjVF2QK7wZJ9It2Q1yyTlYV9hGpCs5CPDVFf5Y&amp;s=1" TargetMode="External"/><Relationship Id="rId40" Type="http://schemas.openxmlformats.org/officeDocument/2006/relationships/hyperlink" Target="https://www.facebook.com/Motherisland" TargetMode="External"/><Relationship Id="rId41" Type="http://schemas.openxmlformats.org/officeDocument/2006/relationships/hyperlink" Target="http://l.facebook.com/l.php?u=http://motherisland.bandcamp.com/&amp;h=IAQEiZWmj&amp;enc=AZNnMwwjrlHqCJiTKlHcHrRppF_bM7NwEPtPB9xr9xsMg3HghJaub2EX088iKvFPYPQ&amp;s=1" TargetMode="External"/><Relationship Id="rId42" Type="http://schemas.openxmlformats.org/officeDocument/2006/relationships/hyperlink" Target="https://www.facebook.com/kockamowmow" TargetMode="External"/><Relationship Id="rId43" Type="http://schemas.openxmlformats.org/officeDocument/2006/relationships/hyperlink" Target="https://www.facebook.com/TECHFOODCREW" TargetMode="External"/><Relationship Id="rId44" Type="http://schemas.openxmlformats.org/officeDocument/2006/relationships/hyperlink" Target="https://www.facebook.com/crowseventi" TargetMode="External"/><Relationship Id="rId45" Type="http://schemas.openxmlformats.org/officeDocument/2006/relationships/hyperlink" Target="https://www.facebook.com/events/892198270873892/" TargetMode="External"/><Relationship Id="rId46" Type="http://schemas.openxmlformats.org/officeDocument/2006/relationships/hyperlink" Target="http://l.facebook.com/l.php?u=http://bit.ly/1CguvEN&amp;h=3AQGSwq9y&amp;enc=AZPEGklF-aWrhGjpjour5B7yLWguwcthui6yXA0_W3RH24TSiD4nsGKF28oz0lw4zS8&amp;s=1" TargetMode="External"/><Relationship Id="rId47" Type="http://schemas.openxmlformats.org/officeDocument/2006/relationships/hyperlink" Target="http://l.facebook.com/l.php?u=http://bit.ly/1CguvEN&amp;h=bAQFpicAc&amp;enc=AZOTUVSw1n0v0xytsBA8aO2LpEo2aoepvlyRa0ViHze05INciApplvHd4O40yZLrTtE&amp;s=1" TargetMode="External"/><Relationship Id="rId48" Type="http://schemas.openxmlformats.org/officeDocument/2006/relationships/hyperlink" Target="https://www.facebook.com/l.php?u=https://goo.gl/maps/83rNE&amp;h=uAQEcvMfa&amp;enc=AZMtBTEFPWdSyr3sET9mQvCRE0WGtYSzurdmzQDKDW7JzhR6Q2NtPZwD7XEWxkbVj7o&amp;s=1" TargetMode="External"/><Relationship Id="rId49" Type="http://schemas.openxmlformats.org/officeDocument/2006/relationships/hyperlink" Target="https://www.facebook.com/l.php?u=https://goo.gl/maps/OXUTr&amp;h=6AQGO3z-G&amp;enc=AZOFcKWXjLu2Of4Qz7B5IOzNAojFW61i0kijKb679oGvdPu0JdP38hf4p2Z3_6P5Yf0&amp;s=1" TargetMode="External"/><Relationship Id="rId50" Type="http://schemas.openxmlformats.org/officeDocument/2006/relationships/hyperlink" Target="https://www.facebook.com/primomaggiopc" TargetMode="External"/><Relationship Id="rId51" Type="http://schemas.openxmlformats.org/officeDocument/2006/relationships/hyperlink" Target="https://www.facebook.com/crowseventi" TargetMode="External"/><Relationship Id="rId52" Type="http://schemas.openxmlformats.org/officeDocument/2006/relationships/hyperlink" Target="https://www.facebook.com/emilio.solenghi" TargetMode="External"/><Relationship Id="rId53" Type="http://schemas.openxmlformats.org/officeDocument/2006/relationships/hyperlink" Target="https://www.facebook.com/la.meridienne.5" TargetMode="External"/><Relationship Id="rId54" Type="http://schemas.openxmlformats.org/officeDocument/2006/relationships/hyperlink" Target="https://www.facebook.com/AUDIOZONEstudios" TargetMode="External"/><Relationship Id="rId55" Type="http://schemas.openxmlformats.org/officeDocument/2006/relationships/hyperlink" Target="https://www.facebook.com/elisa.malacalza" TargetMode="External"/><Relationship Id="rId56" Type="http://schemas.openxmlformats.org/officeDocument/2006/relationships/hyperlink" Target="https://www.facebook.com/elisabetta.paraboschi" TargetMode="External"/><Relationship Id="rId57" Type="http://schemas.openxmlformats.org/officeDocument/2006/relationships/hyperlink" Target="https://www.facebook.com/edoardo.fiumepo" TargetMode="External"/><Relationship Id="rId58" Type="http://schemas.openxmlformats.org/officeDocument/2006/relationships/hyperlink" Target="mailto:mattiamotta@gmail.com" TargetMode="External"/><Relationship Id="rId59" Type="http://schemas.openxmlformats.org/officeDocument/2006/relationships/hyperlink" Target="mailto:mattiamotta@gmail.co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9:32:37Z</dcterms:created>
  <dc:creator>mattia motta</dc:creator>
  <dc:description/>
  <dc:language>en-US</dc:language>
  <cp:lastModifiedBy/>
  <cp:lastPrinted>2011-03-22T13:52:00Z</cp:lastPrinted>
  <cp:revision>0</cp:revision>
  <dc:subject/>
  <dc:title/>
</cp:coreProperties>
</file>