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TESI DEl RAPPORTO SUL MERCATO DEL LAVORO NEL 2014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Lo </w:t>
      </w:r>
      <w:r>
        <w:rPr>
          <w:rFonts w:cs="Verdana" w:ascii="Verdana" w:hAnsi="Verdana"/>
          <w:b/>
          <w:sz w:val="22"/>
          <w:szCs w:val="22"/>
        </w:rPr>
        <w:t>studio del mercato del lavoro in chiave congiunturale</w:t>
      </w:r>
      <w:r>
        <w:rPr>
          <w:rFonts w:cs="Verdana" w:ascii="Verdana" w:hAnsi="Verdana"/>
          <w:sz w:val="22"/>
          <w:szCs w:val="22"/>
        </w:rPr>
        <w:t xml:space="preserve"> si è intensificato negli ultimi anni, in concomitanza con il perdurare della crisi economica, per offrire ai Soggetti che operano sul territorio un quadro aggiornato e tempestivo sullo stato e sulle tendenze in atto nel mercato del lavoro provinciale, che possa costituire uno strumento utile per la predisposizione di interventi efficaci di contrasto alla crisi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tudio sugli effetti occupazionali della crisi in ambito provinciale inizia dall’analisi dei dati relativi agli ingressi nello stato di disoccupazione registrati presso i Centri per l’Impiego, prosegue con i flussi di assunzione e cessazione operati dalle aziende locali e si completa con i dati relativi al ricorso agli ammortizzatori sociali da parte delle imprese piacentine. In allegato vengono analizzati anche i dati Istat 2014 di recente pubblicazione.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1) Le </w:t>
      </w:r>
      <w:r>
        <w:rPr>
          <w:rFonts w:cs="Verdana" w:ascii="Verdana" w:hAnsi="Verdana"/>
          <w:b/>
          <w:szCs w:val="22"/>
        </w:rPr>
        <w:t>persone entrate nello stato di disoccupazione</w:t>
      </w:r>
      <w:r>
        <w:rPr>
          <w:rFonts w:cs="Verdana" w:ascii="Verdana" w:hAnsi="Verdana"/>
          <w:szCs w:val="22"/>
        </w:rPr>
        <w:t xml:space="preserve"> e che nel 2014 hanno rilasciato la dichiarazione di disponibilità al lavoro sono state </w:t>
      </w:r>
      <w:r>
        <w:rPr>
          <w:rFonts w:cs="Verdana" w:ascii="Verdana" w:hAnsi="Verdana"/>
          <w:b/>
          <w:szCs w:val="22"/>
        </w:rPr>
        <w:t>8.356</w:t>
      </w:r>
      <w:r>
        <w:rPr>
          <w:rFonts w:cs="Verdana" w:ascii="Verdana" w:hAnsi="Verdana"/>
          <w:szCs w:val="22"/>
        </w:rPr>
        <w:t>, in leggero aumento rispetto al 2013 (+1%). E’ il massimo afflusso di utenti disoccupati nei Centri per l’Impiego registrato dall’inizio della crisi. Caratteristiche principali: 51% donne; età: 35% sotto i 30 anni, 47% 30-49 anni; cittadinanza: 66% italiani, 34% stranieri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2) La </w:t>
      </w:r>
      <w:r>
        <w:rPr>
          <w:rFonts w:cs="Verdana" w:ascii="Verdana" w:hAnsi="Verdana"/>
          <w:b/>
          <w:bCs/>
          <w:sz w:val="22"/>
          <w:szCs w:val="22"/>
        </w:rPr>
        <w:t>domanda di lavoro</w:t>
      </w:r>
      <w:r>
        <w:rPr>
          <w:rFonts w:cs="Verdana" w:ascii="Verdana" w:hAnsi="Verdana"/>
          <w:bCs/>
          <w:sz w:val="22"/>
          <w:szCs w:val="22"/>
        </w:rPr>
        <w:t xml:space="preserve"> delle imprese viene analizzata attingendo ai dati CPI relativi agli avviamenti al lavoro (occupazione dipendente + parasubordinata; l’analisi viene svolta per tipologia contrattuale, settore dell’impresa, qualifiche professionali)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el 2014 le imprese piacentine hanno realizzato </w:t>
      </w:r>
      <w:r>
        <w:rPr>
          <w:rFonts w:cs="Verdana" w:ascii="Verdana" w:hAnsi="Verdana"/>
          <w:b/>
          <w:bCs/>
          <w:sz w:val="22"/>
          <w:szCs w:val="22"/>
        </w:rPr>
        <w:t>47.410 avviamenti</w:t>
      </w:r>
      <w:r>
        <w:rPr>
          <w:rFonts w:cs="Verdana" w:ascii="Verdana" w:hAnsi="Verdana"/>
          <w:bCs/>
          <w:sz w:val="22"/>
          <w:szCs w:val="22"/>
        </w:rPr>
        <w:t xml:space="preserve"> (+2mila unità rispetto al 2013, +4%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dinamica crescente degli avviamenti</w:t>
      </w:r>
      <w:r>
        <w:rPr>
          <w:rFonts w:cs="Verdana" w:ascii="Verdana" w:hAnsi="Verdana"/>
          <w:sz w:val="22"/>
          <w:szCs w:val="22"/>
        </w:rPr>
        <w:t xml:space="preserve"> è stata trainata dal forte incremento dei contratti a </w:t>
      </w:r>
      <w:r>
        <w:rPr>
          <w:rFonts w:cs="Verdana" w:ascii="Verdana" w:hAnsi="Verdana"/>
          <w:b/>
          <w:sz w:val="22"/>
          <w:szCs w:val="22"/>
        </w:rPr>
        <w:t>tempo determinato</w:t>
      </w:r>
      <w:r>
        <w:rPr>
          <w:rFonts w:cs="Verdana" w:ascii="Verdana" w:hAnsi="Verdana"/>
          <w:sz w:val="22"/>
          <w:szCs w:val="22"/>
        </w:rPr>
        <w:t xml:space="preserve"> (+2.665 unità, +10%), mentre i rapporti a tempo indeterminato sono in netta flessione (-16%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ntratti a tempo determinato accrescono il loro peso sul totale (dal 56,5% del 2013 al 59,8% del 2014)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Questi andamenti riflettono la situazione congiunturale e le valutazioni delle imprese in termini di ripresa della produzione e della redditività: </w:t>
      </w:r>
      <w:r>
        <w:rPr>
          <w:rFonts w:cs="Verdana" w:ascii="Verdana" w:hAnsi="Verdana"/>
          <w:sz w:val="22"/>
          <w:szCs w:val="22"/>
        </w:rPr>
        <w:t>l’</w:t>
      </w:r>
      <w:r>
        <w:rPr>
          <w:rFonts w:cs="Verdana" w:ascii="Verdana" w:hAnsi="Verdana"/>
          <w:b/>
          <w:sz w:val="22"/>
          <w:szCs w:val="22"/>
        </w:rPr>
        <w:t xml:space="preserve">incertezza del quadro economico </w:t>
      </w:r>
      <w:r>
        <w:rPr>
          <w:rFonts w:cs="Verdana" w:ascii="Verdana" w:hAnsi="Verdana"/>
          <w:sz w:val="22"/>
          <w:szCs w:val="22"/>
        </w:rPr>
        <w:t>spinge le aziende ad adottare strategie di reclutamento del personale prudenti e con un orizzonte di breve periodo. E’ probabile che tali dinamiche siano anche influenzate</w:t>
      </w:r>
      <w:r>
        <w:rPr>
          <w:rFonts w:cs="Verdana" w:ascii="Verdana" w:hAnsi="Verdana"/>
          <w:bCs/>
          <w:sz w:val="22"/>
          <w:szCs w:val="22"/>
        </w:rPr>
        <w:t xml:space="preserve"> da </w:t>
      </w:r>
      <w:r>
        <w:rPr>
          <w:rFonts w:cs="Verdana" w:ascii="Verdana" w:hAnsi="Verdana"/>
          <w:b/>
          <w:bCs/>
          <w:sz w:val="22"/>
          <w:szCs w:val="22"/>
        </w:rPr>
        <w:t>interventi normativi</w:t>
      </w:r>
      <w:r>
        <w:rPr>
          <w:rFonts w:cs="Verdana" w:ascii="Verdana" w:hAnsi="Verdana"/>
          <w:bCs/>
          <w:sz w:val="22"/>
          <w:szCs w:val="22"/>
        </w:rPr>
        <w:t xml:space="preserve"> annunciati o divenuti operativi. Significativi sono risultati il cd. “Decreto Poletti” (D.L. 34/2014, per gli effetti sulla facilitazione delle assunzioni con contratti a tempo determinato) e la Legge di stabilità 2015 per l’annuncio di incentivi alle assunzioni a tempo intederminato che, in molti casi, possono aver determinato il loro rinvio al nuovo anno.</w:t>
      </w:r>
    </w:p>
    <w:p>
      <w:pPr>
        <w:pStyle w:val="TextBody"/>
        <w:rPr/>
      </w:pPr>
      <w:r>
        <w:rPr>
          <w:rFonts w:cs="Verdana" w:ascii="Verdana" w:hAnsi="Verdana"/>
          <w:szCs w:val="22"/>
        </w:rPr>
        <w:t xml:space="preserve">Sotto il </w:t>
      </w:r>
      <w:r>
        <w:rPr>
          <w:rFonts w:cs="Verdana" w:ascii="Verdana" w:hAnsi="Verdana"/>
          <w:b/>
          <w:szCs w:val="22"/>
        </w:rPr>
        <w:t>profilo settoriale</w:t>
      </w:r>
      <w:r>
        <w:rPr>
          <w:rFonts w:cs="Verdana" w:ascii="Verdana" w:hAnsi="Verdana"/>
          <w:szCs w:val="22"/>
        </w:rPr>
        <w:t xml:space="preserve"> la crescita della domanda di lavoro risulta particolarmente forte nel terziario (+1.535 avviamenti, +5%) e nell’agricoltura (+511 avviamenti, +9%), mentre il secondario si registra una riduzione di -122 movimenti (-2%). 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ei singoli comparti si osserva una crescita molto sostenuta nell’istruzione (+1.400 avviamenti), settore nel quale rientrano i contratti a tempo determinato nelle scuole legati a supplenze e sostituzioni (il dato non costituisce pertanto il segnale di una reale crescita delle posizioni lavorative). Molto positiva è risultata anche la dinamica degli avviamenti per le aziende dei trasporti e magazzinaggio (+439 avviamenti), nei servizi di supporto alle imprese (+347 movimenti), nella sanità ed assistenza sociale (+297) e nelle attività artistiche, sportive e di intrattenimento (+167). </w:t>
      </w:r>
    </w:p>
    <w:p>
      <w:pPr>
        <w:pStyle w:val="TextBody"/>
        <w:rPr/>
      </w:pPr>
      <w:r>
        <w:rPr>
          <w:rFonts w:cs="Verdana" w:ascii="Verdana" w:hAnsi="Verdana"/>
          <w:szCs w:val="22"/>
        </w:rPr>
        <w:t>I pubblici esercizi e il commercio risentono della stagnazione dei consumi e vedono diminuire gli avviamenti (rispettivamente -919 e -175 unità). Negativo risulta anche l’andamento degli avviamenti nel lavoro domestico (-233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l manifatturiero crescono gli avviamenti nel metalmeccanico (+229 unità), mentre prosegue la contrazione nell’alimentare (-239 avviamenti). L’edilizia continua ad essere investita pesantemente dalla crisi: -103 movimenti nel 2014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monitoraggio dei </w:t>
      </w:r>
      <w:r>
        <w:rPr>
          <w:rFonts w:cs="Verdana" w:ascii="Verdana" w:hAnsi="Verdana"/>
          <w:b/>
          <w:sz w:val="22"/>
          <w:szCs w:val="22"/>
        </w:rPr>
        <w:t>saldi occupazionali</w:t>
      </w:r>
      <w:r>
        <w:rPr>
          <w:rFonts w:cs="Verdana" w:ascii="Verdana" w:hAnsi="Verdana"/>
          <w:sz w:val="22"/>
          <w:szCs w:val="22"/>
        </w:rPr>
        <w:t>, dati dalla differenza tra il numero di assunzioni e di cessazioni avvenute nel periodo, consente di conoscere la variazione delle posizioni lavorative intervenuta nel periodo osservato nei singoli settor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 xml:space="preserve">bilancio occupazionale </w:t>
      </w:r>
      <w:r>
        <w:rPr>
          <w:rFonts w:cs="Verdana" w:ascii="Verdana" w:hAnsi="Verdana"/>
          <w:sz w:val="22"/>
          <w:szCs w:val="22"/>
        </w:rPr>
        <w:t>del 2014 è</w:t>
      </w:r>
      <w:r>
        <w:rPr>
          <w:rFonts w:cs="Verdana" w:ascii="Verdana" w:hAnsi="Verdana"/>
          <w:b/>
          <w:sz w:val="22"/>
          <w:szCs w:val="22"/>
        </w:rPr>
        <w:t xml:space="preserve"> negativo</w:t>
      </w:r>
      <w:r>
        <w:rPr>
          <w:rFonts w:cs="Verdana" w:ascii="Verdana" w:hAnsi="Verdana"/>
          <w:sz w:val="22"/>
          <w:szCs w:val="22"/>
        </w:rPr>
        <w:t>: le cessazioni hanno superato gli avviamenti, e ne è derivata una contrazione di -1.248 posizioni di lavoro. La dinamica era già negativa nel 2012 (saldo: -1.849) e nel 2013 (-872)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eggioramento del saldo è attribuibile al fatto che la dinamica delle assunzioni, seppur positiva (+4% rispetto al 2013), è risultata inferiore a quella delle cessazioni dei rapporti di lavoro (+5%), determinando una perdita complessiva di rapporti di lavoro. Il segnale di riattivazione della domanda di lavoro è stato pertanto insufficiente a generare una dinamica positiva dello stock delle posizioni di lavoro. La crescita delle cessazioni dei rapporti di lavoro risente anche del forte incremento dei licenziamenti collettivi avvenuti nel 2014 (+34% su base annua), come esito finale di numerose crisi aziendali iniziate nei mesi passati, una volta esauritasi la copertura degli ammortizzatori sociali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ndamento dei saldi è negativo in tutti i macrosettori, anche se sono il secondario e il terziario a registrare le perdite maggiori (rispettivamente -629 e -584 unità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otto il profilo settoriale la variazione è pesantemente negativa in due comparti assai rilevanti dal punto di vista occupazionale del terziario: commercio (-420) e pubblici esercizi (-464), che già avevano registrato un saldo negativo nel biennio 2012/2013. L’impoverimento delle famiglie e il continuo peggioramento delle condizioni del mercato del lavoro hanno comportato una riduzione dei consumi e una crisi generalizzata  dell’occupazione  nei  servizi.  Nel  terziario  il  saldo  fra  avviamenti  e cessazioni risulta negativo anche nei servizi di supporto alle imprese (-224), nelle attività artistiche, sportive e di intrattenimento (-88), nel settore bancario-assicurativo (-70) e nel lavoro domestico (-63). In controtendenza, come già osservato negli anni precedenti, è il saldo occupazionale dei trasporti-magazzinaggio (+552), mentre ritorna in positivo il saldo nella sanità ed assistenza sociale (+167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Nel manifatturiero si osserva un saldo tra avviamenti e cessazioni negativo pressochè in tutti i settori, ad eccezione del chimico-farmaceutico. Particolarmente negativo risulta il saldo nell’industria del cemento, che ha risentito della grave crisi del settore delle costruzioni, e ha subìto nel corso degli ultimi anni una pesante contrazione dei livelli occupazionali e la chiusura di importanti stabilimenti sul nostro territori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metalmeccanica, dopo aver mostrato un saldo positivo nel 2013, ritorna di segno negativo (-106). Prosegue la pesante perdita di addetti nell’industria tessile (-72 nel 2013 e -50 nel 2014) e nelle costruzioni (-215 nel 2013 e -267 nell’ultimo anno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bCs/>
          <w:sz w:val="22"/>
          <w:szCs w:val="22"/>
        </w:rPr>
        <w:t xml:space="preserve">Il ricorso alla </w:t>
      </w:r>
      <w:r>
        <w:rPr>
          <w:rFonts w:cs="Verdana" w:ascii="Verdana" w:hAnsi="Verdana"/>
          <w:b/>
          <w:bCs/>
          <w:sz w:val="22"/>
          <w:szCs w:val="22"/>
        </w:rPr>
        <w:t xml:space="preserve">cassa integrazione </w:t>
      </w:r>
      <w:r>
        <w:rPr>
          <w:rFonts w:cs="Verdana" w:ascii="Verdana" w:hAnsi="Verdana"/>
          <w:bCs/>
          <w:sz w:val="22"/>
          <w:szCs w:val="22"/>
        </w:rPr>
        <w:t xml:space="preserve">è stato ancora alto: oltre 5,3 milioni di ore autorizzate nel 2014. </w:t>
      </w:r>
    </w:p>
    <w:p>
      <w:pPr>
        <w:pStyle w:val="Normal"/>
        <w:jc w:val="both"/>
        <w:rPr>
          <w:rFonts w:ascii="Verdana" w:hAnsi="Verdana" w:cs="Trade Gothic LT Std Light;Arial"/>
          <w:color w:val="211D1E"/>
          <w:sz w:val="22"/>
          <w:szCs w:val="22"/>
        </w:rPr>
      </w:pPr>
      <w:r>
        <w:rPr>
          <w:rFonts w:cs="Trade Gothic LT Std Light;Arial" w:ascii="Verdana" w:hAnsi="Verdana"/>
          <w:color w:val="211D1E"/>
          <w:sz w:val="22"/>
          <w:szCs w:val="22"/>
        </w:rPr>
        <w:t xml:space="preserve">Quasi 1,5 ml di ore per la CIGO, oltre 2,5 ml per la CIGS, 1,3 ml per la deroga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Occorre segnalare comunque una riduzione delle ore (-1,4 milioni di ore, -21%), con intensità diversa in base al tipo di interventi: CIGO -18%, CIGS -9%, CIGD -39%.</w:t>
      </w:r>
    </w:p>
    <w:p>
      <w:pPr>
        <w:pStyle w:val="Pa4"/>
        <w:bidi w:val="0"/>
        <w:jc w:val="both"/>
        <w:rPr>
          <w:rFonts w:ascii="Verdana" w:hAnsi="Verdana" w:cs="Trade Gothic LT Std Light;Arial"/>
          <w:color w:val="211D1E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termini settoriali il comparto più colpito si conferma l’industria metalmeccanica (oltre 2,2 ml di ore, 41% delle ore totali). Altri settori</w:t>
      </w:r>
      <w:r>
        <w:rPr>
          <w:rFonts w:cs="Trade Gothic LT Std Light;Arial" w:ascii="Verdana" w:hAnsi="Verdana"/>
          <w:color w:val="211D1E"/>
          <w:sz w:val="22"/>
          <w:szCs w:val="22"/>
        </w:rPr>
        <w:t xml:space="preserve"> che hanno risentito degli effetti negativi della congiuntura sono l’edilizia (circa 780mila ore, il 15%), il commercio (708mila ore, il 13%) e l’industria della lavorazione dei minerali non metalliferi (circa 680mila ore, il 13%). </w:t>
      </w:r>
      <w:r>
        <w:rPr>
          <w:rFonts w:cs="Tahoma" w:ascii="Verdana" w:hAnsi="Verdana"/>
          <w:sz w:val="22"/>
          <w:szCs w:val="22"/>
        </w:rPr>
        <w:t xml:space="preserve">La concentrazione settoriale è fortissima: l’82% delle ore di cassa autorizzate in provincia di Piacenza fa riferimento a questi 4 settori. </w:t>
      </w:r>
      <w:r>
        <w:rPr>
          <w:rFonts w:cs="Trade Gothic LT Std Light;Arial" w:ascii="Verdana" w:hAnsi="Verdana"/>
          <w:color w:val="211D1E"/>
          <w:sz w:val="22"/>
          <w:szCs w:val="22"/>
        </w:rPr>
        <w:t xml:space="preserve">Altri comparti che hanno avuto autorizzate un numero significativo di ore sono l’industria tessile (267mila ore), quella alimentare (quasi 165mila ore), i trasporti (113mila ore), l’industria del legno (oltre 127mila ore) e quella chimica (oltre 107mila ore)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drawing>
          <wp:inline distT="0" distB="0" distL="0" distR="0">
            <wp:extent cx="6116320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Default"/>
        <w:bidi w:val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a dinamica settoriale delle ore autorizzate mostra una diminuzione per l’industria meccanica (-255mila ore, -10%), dopo la forte crescita rilevata nel 2013. In calo risultano anche le ore autorizzate in due settori molto colpiti dall’attuale crisi economica: commercio (-538mila ore) e costruzioni (-300mila ore). Significativa anche la diminuzione delle ore autorizzate nei trasporti (-241mila ore), nell’industria del legno (-98mila ore) e in quella alimentare (-52mila ore). </w:t>
      </w:r>
    </w:p>
    <w:p>
      <w:pPr>
        <w:pStyle w:val="Default"/>
        <w:bidi w:val="0"/>
        <w:jc w:val="both"/>
        <w:rPr/>
      </w:pPr>
      <w:r>
        <w:rPr>
          <w:rFonts w:cs="Tahoma" w:ascii="Verdana" w:hAnsi="Verdana"/>
          <w:sz w:val="22"/>
          <w:szCs w:val="22"/>
        </w:rPr>
        <w:t xml:space="preserve">Le ore concesse sono cresciute nell’industria tessile (+ 222mila ore) e, in misura inferiore, nell’industria chimica e in quella delle pelli, cuoio e calzature.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La riduzione delle ore di CIG non si lega necessariamente ad un miglioramento della situazione congiunturale: sulla diminuzione delle ore di cassa in deroga pesano le forti </w:t>
      </w:r>
      <w:r>
        <w:rPr>
          <w:rFonts w:cs="Verdana" w:ascii="Verdana" w:hAnsi="Verdana"/>
          <w:b/>
          <w:bCs/>
          <w:sz w:val="22"/>
          <w:szCs w:val="22"/>
        </w:rPr>
        <w:t>difficoltà di rifinanziamento</w:t>
      </w:r>
      <w:r>
        <w:rPr>
          <w:rFonts w:cs="Verdana" w:ascii="Verdana" w:hAnsi="Verdana"/>
          <w:bCs/>
          <w:sz w:val="22"/>
          <w:szCs w:val="22"/>
        </w:rPr>
        <w:t xml:space="preserve">, mentre spesso al termine dell’erogazione della cassa integrazione </w:t>
      </w:r>
      <w:r>
        <w:rPr>
          <w:rFonts w:cs="Verdana" w:ascii="Verdana" w:hAnsi="Verdana"/>
          <w:b/>
          <w:bCs/>
          <w:sz w:val="22"/>
          <w:szCs w:val="22"/>
        </w:rPr>
        <w:t>fa seguito il licenziamento</w:t>
      </w:r>
      <w:r>
        <w:rPr>
          <w:rFonts w:cs="Verdana" w:ascii="Verdana" w:hAnsi="Verdana"/>
          <w:bCs/>
          <w:sz w:val="22"/>
          <w:szCs w:val="22"/>
        </w:rPr>
        <w:t xml:space="preserve"> e la messa in mobilità del personale (questo fenomeno è confermato analizzando la dinamica dei licenziamenti collettivi).</w:t>
      </w:r>
    </w:p>
    <w:p>
      <w:pPr>
        <w:pStyle w:val="NormaleWeb"/>
        <w:snapToGrid w:val="false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i pari passo con la diminuzione delle ore autorizzate si riduce anche il numero di </w:t>
      </w:r>
      <w:r>
        <w:rPr>
          <w:rFonts w:cs="Verdana" w:ascii="Verdana" w:hAnsi="Verdana"/>
          <w:b/>
          <w:bCs/>
          <w:sz w:val="22"/>
          <w:szCs w:val="22"/>
        </w:rPr>
        <w:t>lavoratori sospesi</w:t>
      </w:r>
      <w:r>
        <w:rPr>
          <w:rFonts w:cs="Verdana" w:ascii="Verdana" w:hAnsi="Verdana"/>
          <w:bCs/>
          <w:sz w:val="22"/>
          <w:szCs w:val="22"/>
        </w:rPr>
        <w:t xml:space="preserve"> e coinvolti in interventi di cassa integrazione in deroga, passati dai 1.454 del 2013 ai 213 del 2014 (-85%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l momento dell’introduzione della cassa integrazione in deroga, ossia dal mese di novembre 2009 fino a dicembre 2014 i lavoratori interessati dalla CIG in deroga e che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hanno svolto percorsi concordati con i Centri per l’Impiego provinciali risultano 4.305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Particolarmente numerosi sono stati i lavoratori sospesi negli anni passati: nel 2012 sono infatti state coinvolte 1.030 persone, nel 2013 altre 1.405.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4) L’andamento delle </w:t>
      </w:r>
      <w:r>
        <w:rPr>
          <w:rFonts w:cs="Tahoma" w:ascii="Verdana" w:hAnsi="Verdana"/>
          <w:b/>
          <w:sz w:val="22"/>
          <w:szCs w:val="22"/>
        </w:rPr>
        <w:t>procedure di crisi</w:t>
      </w:r>
      <w:r>
        <w:rPr>
          <w:rFonts w:cs="Tahoma" w:ascii="Verdana" w:hAnsi="Verdana"/>
          <w:sz w:val="22"/>
          <w:szCs w:val="22"/>
        </w:rPr>
        <w:t xml:space="preserve"> che le aziende attivano per fronteggiare la cessazione dell’attività di impresa o ristrutturazioni che comportino ridimensionamenti di personale mostra come il sistema imprenditoriale stia vivendo ancora una situazione di difficoltà. Due tipologie di procedure: collocazione dei lavoratori in cassa integrazione straordinaria (se la ristrutturazione finisce con il riassorbimento del personale) o mobilità (licenziamento collettivo). Nel 2014 sono aumentate le aperture di nuove procedure di mobilità (passate da 45 a 62), e il comparto più colpito è il metalmeccanico (21 procedure), seguito dal commercio (12 procedure), dai trasporti e magazzinaggio (7 procedure) e dall’industria dei materiali per l’edilizia (4 procedure)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Le procedure per l’ammissione alla CIGS si sono invece ridotte (da 30 a  25); 8 procedure sono concesse per crisi aziendale, 6 per cessazione dell’attività, 4 per fallimento, 2 per procedura concorsuale, 5 per altri motivi. Tra le imprese ammesse al trattamento di CIGS il settore maggiormente coinvolto è l’industria metalmeccanica (13 procedure attivate e 332 dipendenti sospesi); altri comparti interessati da questi interventi sono l’industria dei materiali per l’edilizia (4 procedure autorizzate e 158 dipendenti coinvolti), il commercio e l’edilizia (entrambi con 3 procedure avviate e rispettivamente 93 e 79 lavoratori sospesi)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I dati relativi alle iscrizioni nelle liste di </w:t>
      </w:r>
      <w:r>
        <w:rPr>
          <w:rFonts w:cs="Tahoma" w:ascii="Verdana" w:hAnsi="Verdana"/>
          <w:b/>
          <w:sz w:val="22"/>
          <w:szCs w:val="22"/>
        </w:rPr>
        <w:t>mobilità</w:t>
      </w:r>
      <w:r>
        <w:rPr>
          <w:rFonts w:cs="Tahoma" w:ascii="Verdana" w:hAnsi="Verdana"/>
          <w:sz w:val="22"/>
          <w:szCs w:val="22"/>
        </w:rPr>
        <w:t xml:space="preserve"> in seguito a licenziamenti collettivi confermano la situazione di difficoltà congiunturale attraversata dal sistema produttivo provinciale: nel 2014 si sono avuti </w:t>
      </w:r>
      <w:r>
        <w:rPr>
          <w:rFonts w:cs="Tahoma" w:ascii="Verdana" w:hAnsi="Verdana"/>
          <w:b/>
          <w:sz w:val="22"/>
          <w:szCs w:val="22"/>
        </w:rPr>
        <w:t>837</w:t>
      </w:r>
      <w:r>
        <w:rPr>
          <w:rFonts w:cs="Tahoma" w:ascii="Verdana" w:hAnsi="Verdana"/>
          <w:sz w:val="22"/>
          <w:szCs w:val="22"/>
        </w:rPr>
        <w:t xml:space="preserve"> nuove iscrizioni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in forte crescita rispetto all’anno precedente (+212 iscritti, +34%).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6130925" cy="336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I motivi della crescita sono da ricercarsi nell’</w:t>
      </w:r>
      <w:r>
        <w:rPr>
          <w:rFonts w:cs="Tahoma" w:ascii="Verdana" w:hAnsi="Verdana"/>
          <w:b/>
          <w:sz w:val="22"/>
          <w:szCs w:val="22"/>
        </w:rPr>
        <w:t>esaurirsi della CIGS</w:t>
      </w:r>
      <w:r>
        <w:rPr>
          <w:rFonts w:cs="Tahoma" w:ascii="Verdana" w:hAnsi="Verdana"/>
          <w:sz w:val="22"/>
          <w:szCs w:val="22"/>
        </w:rPr>
        <w:t xml:space="preserve">, ma anche nell’introduzione, a partire dal 1° gennaio 2015, di </w:t>
      </w:r>
      <w:r>
        <w:rPr>
          <w:rFonts w:cs="Tahoma" w:ascii="Verdana" w:hAnsi="Verdana"/>
          <w:b/>
          <w:sz w:val="22"/>
          <w:szCs w:val="22"/>
        </w:rPr>
        <w:t>nuove regole</w:t>
      </w:r>
      <w:r>
        <w:rPr>
          <w:rFonts w:cs="Tahoma" w:ascii="Verdana" w:hAnsi="Verdana"/>
          <w:sz w:val="22"/>
          <w:szCs w:val="22"/>
        </w:rPr>
        <w:t xml:space="preserve"> di durata del periodo indennizzato (</w:t>
      </w:r>
      <w:r>
        <w:rPr>
          <w:rFonts w:cs="Tahoma" w:ascii="Verdana" w:hAnsi="Verdana"/>
          <w:b/>
          <w:sz w:val="22"/>
          <w:szCs w:val="22"/>
        </w:rPr>
        <w:t>Legge 92/2012</w:t>
      </w:r>
      <w:r>
        <w:rPr>
          <w:rFonts w:cs="Tahoma" w:ascii="Verdana" w:hAnsi="Verdana"/>
          <w:sz w:val="22"/>
          <w:szCs w:val="22"/>
        </w:rPr>
        <w:t>: da 36 a 24 mesi per gli over 50, da 24 a 18 mesi per i 40enni), che ha spinto molte aziende ad anticipare i licenziamenti alla fine del 2014. I dati confermano questa interpretazione: in dicembre ci sono stati 312 nuovi inserimenti in lista di mobilità (il 37% dei licenziamenti collettivi del 2014).</w:t>
      </w:r>
    </w:p>
    <w:p>
      <w:pPr>
        <w:pStyle w:val="TextBody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La distribuzione dei lavoratori licenziati per esubero di personale ed iscritti nelle liste di mobilità per </w:t>
      </w:r>
      <w:r>
        <w:rPr>
          <w:rFonts w:cs="Tahoma" w:ascii="Verdana" w:hAnsi="Verdana"/>
          <w:b/>
          <w:szCs w:val="22"/>
        </w:rPr>
        <w:t>settore</w:t>
      </w:r>
      <w:r>
        <w:rPr>
          <w:rFonts w:cs="Tahoma" w:ascii="Verdana" w:hAnsi="Verdana"/>
          <w:szCs w:val="22"/>
        </w:rPr>
        <w:t xml:space="preserve"> di provenienza mostra come il 72% dei lavoratori proviene dall’industria manifatturiera, in particolare dalle industrie metalmeccaniche (32%), della gomma-plastica (13%), del cemento/laterizi (12%) e alimentari (6%). Nel terziario il commercio, con il 14% dei lavoratori espulsi, attraversa un periodo di forte difficoltà congiunturale. </w:t>
      </w:r>
    </w:p>
    <w:p>
      <w:pPr>
        <w:pStyle w:val="TextBody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Rispetto al 2013 è cresciuto il peso di lavoratori licenziati dal manifatturiero (dal 58% al 72%), in particolare dal metalmeccanico (il cui peso è salito dal 24% al 32%), dall’industria della gomma e plastica (dall’8% al 13%), da quella dei laterizi (dal 6% al 12%) e del legno (dal 2% al 4%); si è ridotto il peso dei lavoratori licenziati dalle industrie alimentari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Cs w:val="22"/>
        </w:rPr>
        <w:t>(dal 9% al 6%)</w:t>
      </w:r>
      <w:r>
        <w:rPr>
          <w:rFonts w:cs="Tahoma" w:ascii="Verdana" w:hAnsi="Verdana"/>
          <w:sz w:val="20"/>
        </w:rPr>
        <w:t xml:space="preserve">, </w:t>
      </w:r>
      <w:r>
        <w:rPr>
          <w:rFonts w:cs="Tahoma" w:ascii="Verdana" w:hAnsi="Verdana"/>
          <w:szCs w:val="22"/>
        </w:rPr>
        <w:t>chimiche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zCs w:val="22"/>
        </w:rPr>
        <w:t xml:space="preserve">(dal 6% all’1%) e tessili (dal 4% al 2%). </w:t>
      </w:r>
    </w:p>
    <w:p>
      <w:pPr>
        <w:pStyle w:val="NormaleWeb"/>
        <w:snapToGrid w:val="false"/>
        <w:spacing w:before="0" w:after="0"/>
        <w:jc w:val="both"/>
        <w:rPr/>
      </w:pPr>
      <w:r>
        <w:rPr>
          <w:rFonts w:cs="Tahoma" w:ascii="Verdana" w:hAnsi="Verdana"/>
          <w:sz w:val="22"/>
          <w:szCs w:val="22"/>
        </w:rPr>
        <w:t xml:space="preserve">Lo studio delle </w:t>
      </w:r>
      <w:r>
        <w:rPr>
          <w:rFonts w:cs="Tahoma" w:ascii="Verdana" w:hAnsi="Verdana"/>
          <w:b/>
          <w:sz w:val="22"/>
          <w:szCs w:val="22"/>
        </w:rPr>
        <w:t>caratteristiche dei lavoratori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211D1E"/>
          <w:sz w:val="22"/>
          <w:szCs w:val="22"/>
        </w:rPr>
        <w:t>espulsi consente di ottenere elementi utili per progettare interventi in grado di favorirne il reinserimento occupazionale: p</w:t>
      </w:r>
      <w:r>
        <w:rPr>
          <w:rFonts w:cs="Tahoma" w:ascii="Verdana" w:hAnsi="Verdana"/>
          <w:sz w:val="22"/>
          <w:szCs w:val="22"/>
        </w:rPr>
        <w:t xml:space="preserve">revale la componente maschile (72%) e sono più numerose le classi di età più avanzate (il 46% ha più di 50 anni, il 32% ha 40-49 anni). 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Tahoma"/>
          <w:sz w:val="16"/>
          <w:szCs w:val="16"/>
        </w:rPr>
      </w:pPr>
      <w:r>
        <w:rPr/>
        <w:drawing>
          <wp:inline distT="0" distB="0" distL="0" distR="0">
            <wp:extent cx="6021705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dati relativi alle </w:t>
      </w:r>
      <w:r>
        <w:rPr>
          <w:rFonts w:cs="Verdana" w:ascii="Verdana" w:hAnsi="Verdana"/>
          <w:b/>
          <w:sz w:val="22"/>
          <w:szCs w:val="22"/>
        </w:rPr>
        <w:t>qualifiche</w:t>
      </w:r>
      <w:r>
        <w:rPr>
          <w:rFonts w:cs="Verdana" w:ascii="Verdana" w:hAnsi="Verdana"/>
          <w:sz w:val="22"/>
          <w:szCs w:val="22"/>
        </w:rPr>
        <w:t xml:space="preserve"> professionali ricoperte dai lavoratori licenziati evidenziano una prevalenza di professioni operaie (54%), per effetto dell’ampio ricorso ai licenziamenti collettivi da parte di imprese manifatturiere (soprattutto operai specializzati: 23%, e semi-qualificati: 24%). </w:t>
      </w:r>
      <w:r>
        <w:rPr>
          <w:rFonts w:cs="Tahoma" w:ascii="Verdana" w:hAnsi="Verdana"/>
          <w:sz w:val="22"/>
          <w:szCs w:val="22"/>
        </w:rPr>
        <w:t xml:space="preserve">Significativa è anche la presenza di lavoratori che svolgevano professioni tecniche ed impiegatizie </w:t>
      </w:r>
      <w:r>
        <w:rPr>
          <w:rFonts w:cs="Verdana" w:ascii="Verdana" w:hAnsi="Verdana"/>
          <w:sz w:val="22"/>
          <w:szCs w:val="22"/>
        </w:rPr>
        <w:t xml:space="preserve">(rispettivamente il 15% e il 20% del totale), mentre meno numerose risultano le figure qualificate nel commercio e nei servizi (8%), gli operai generici (7%) e le figure dirigenziali e ad alta specializzazione (3%)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Negli anni lo </w:t>
      </w:r>
      <w:r>
        <w:rPr>
          <w:rFonts w:cs="Tahoma" w:ascii="Verdana" w:hAnsi="Verdana"/>
          <w:b/>
          <w:sz w:val="22"/>
          <w:szCs w:val="22"/>
        </w:rPr>
        <w:t xml:space="preserve">stock </w:t>
      </w:r>
      <w:r>
        <w:rPr>
          <w:rFonts w:cs="Tahoma" w:ascii="Verdana" w:hAnsi="Verdana"/>
          <w:sz w:val="22"/>
          <w:szCs w:val="22"/>
        </w:rPr>
        <w:t xml:space="preserve">di iscritti nelle liste di mobilità è cresciuto costantemente fino a raggiungere il livello massimo nel 2012, con 3.181 lavoratori iscritti. A partire dal 2013 lo stock si è fortemente ridimensionato, fino ad arrivare nel 2014 a 1.881 iscritti (-15% rispetto al 2013), per effetto dell’interruzione della norma (L.236/93) che prevede la possibilità, per le imprese che non rientrano nell’ambito di applicazione della L.223/91 (meno di 15 dipendenti), di utilizzare lo strumento della mobilità per i propri lavoratori licenziati per giustificato motivo oggettivo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QUADRO DI SINTESI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027"/>
      </w:tblGrid>
      <w:tr>
        <w:trPr>
          <w:trHeight w:val="395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</w:tcPr>
          <w:p>
            <w:pPr>
              <w:pStyle w:val="Heading4"/>
              <w:spacing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NDICATOR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alore (2014)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ariazione % sul 2013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ngressi nello stato di disoccupazione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.356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+1%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vviamenti al lavoro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7.410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+4%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ldo avviamenti – cessazion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1.248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872*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Ore di CIG Ordinaria autorizzate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471.538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18%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Ore di CIG Straordinaria autorizzate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538.509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9%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Ore di CIG in deroga autorizzate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322.100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39%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avoratori coinvolti in CIG in deroga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13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85%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Flusso di iscrizioni nelle liste di mobilità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37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+34%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tock di lavoratori iscritti nelle liste di mobilità al 31 dicembre 201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881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15%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*Valore del saldo avviamenti-cessazioni nel 2013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333399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22"/>
          <w:szCs w:val="22"/>
        </w:rPr>
        <w:t xml:space="preserve">IL MERCATO DEL LAVORO NEL 2014 SECONDO LE RISULTANZE DELL’INDAGINE ISTAT SULLE FORZE DI LAVORO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99"/>
          <w:sz w:val="16"/>
          <w:szCs w:val="16"/>
        </w:rPr>
      </w:pPr>
      <w:r>
        <w:rPr>
          <w:rFonts w:cs="Arial" w:ascii="Verdana" w:hAnsi="Verdana"/>
          <w:b/>
          <w:bCs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n base ai risultati della rilevazione sulle forze di lavoro nel 2014 sono 120mila gli </w:t>
      </w:r>
      <w:r>
        <w:rPr>
          <w:rFonts w:cs="Arial" w:ascii="Verdana" w:hAnsi="Verdana"/>
          <w:b/>
          <w:sz w:val="22"/>
          <w:szCs w:val="22"/>
        </w:rPr>
        <w:t>occupati</w:t>
      </w:r>
      <w:r>
        <w:rPr>
          <w:rFonts w:cs="Arial" w:ascii="Verdana" w:hAnsi="Verdana"/>
          <w:sz w:val="22"/>
          <w:szCs w:val="22"/>
        </w:rPr>
        <w:t xml:space="preserve"> in provincia di Piacenza, stabili rispetto all’anno precedente. L’andamento risulta differente in base al genere: diminuisce l’occupazione per la componente maschile, cresce per quella femminil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Numero di occupati in provincia di Piacenza, maschi e femmine. Dati in migliaia</w:t>
      </w:r>
    </w:p>
    <w:tbl>
      <w:tblPr>
        <w:tblW w:w="980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906"/>
      </w:tblGrid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CHI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MMIN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nte: Istat, Rilevazione Continua sulle forze di lavoro. Le somme possono non coincidere con i totali a causa degli arrotondamenti. </w:t>
      </w:r>
    </w:p>
    <w:p>
      <w:pPr>
        <w:pStyle w:val="Normal"/>
        <w:suppressAutoHyphens w:val="false"/>
        <w:autoSpaceDE w:val="false"/>
        <w:rPr>
          <w:rFonts w:ascii="CenturySchoolbook;Times New Roman" w:hAnsi="CenturySchoolbook;Times New Roman" w:cs="CenturySchoolbook;Times New Roman"/>
          <w:sz w:val="16"/>
          <w:szCs w:val="16"/>
        </w:rPr>
      </w:pPr>
      <w:r>
        <w:rPr>
          <w:rFonts w:cs="CenturySchoolbook;Times New Roman" w:ascii="CenturySchoolbook;Times New Roman" w:hAnsi="CenturySchoolbook;Times New Roman"/>
          <w:sz w:val="16"/>
          <w:szCs w:val="16"/>
        </w:rPr>
      </w:r>
    </w:p>
    <w:p>
      <w:pPr>
        <w:pStyle w:val="Default"/>
        <w:bidi w:val="0"/>
        <w:jc w:val="both"/>
        <w:rPr>
          <w:rFonts w:ascii="Verdana" w:hAnsi="Verdana" w:cs="Arial"/>
          <w:sz w:val="22"/>
          <w:szCs w:val="22"/>
        </w:rPr>
      </w:pPr>
      <w:r>
        <w:rPr>
          <w:rFonts w:eastAsia="Times New Roman" w:cs="Arial" w:ascii="Verdana" w:hAnsi="Verdana"/>
          <w:color w:val="000000"/>
          <w:sz w:val="22"/>
          <w:szCs w:val="22"/>
        </w:rPr>
        <w:t>Il tasso di occupazione per la popolazione dai 15 ai 64 anni si attesta al 64,4%, quattro decimi di punto al di sotto rispetto al livello rilevato nel 2013. Cresce per la componente femminile (+1,8 punti), diminuisce per quella maschile (-2,5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Tasso di occupazione 15-64 anni in provincia di Piacenza per genere</w:t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00"/>
      </w:tblGrid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CH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MM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4,4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 Istat, Rilevazione Continua sulle forze di lavor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Tasso di occupazione 15-64 anni per genere. Piacenza, Emilia-Romagna e Italia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803"/>
        <w:gridCol w:w="2803"/>
        <w:gridCol w:w="2803"/>
      </w:tblGrid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Provincia di Piacenz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Emilia-Romagn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Italia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CH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2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3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MMI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6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9,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4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6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5,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 Istat, Rilevazione Continua sulle forze di lavor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 dati relativi al tasso di occupazione per fasce di età evidenziano per le </w:t>
      </w:r>
      <w:r>
        <w:rPr>
          <w:rFonts w:cs="Arial" w:ascii="Verdana" w:hAnsi="Verdana"/>
          <w:b/>
          <w:sz w:val="22"/>
          <w:szCs w:val="22"/>
        </w:rPr>
        <w:t>fasce giovanili</w:t>
      </w:r>
      <w:r>
        <w:rPr>
          <w:rFonts w:cs="Arial" w:ascii="Verdana" w:hAnsi="Verdana"/>
          <w:sz w:val="22"/>
          <w:szCs w:val="22"/>
        </w:rPr>
        <w:t xml:space="preserve"> livelli di occupazione piuttosto contenuti, soprattutto per quella compresa 15-24 anni (22,0%), a motivo dell’alto investimento in istruzione da parte dei giovani residenti nella nostra provincia, che ne ritarda l’ingresso nel mondo del lavoro. Nella fascia di età successiva, 25-34 anni, i tassi di occupazione salgono al 68,9%, mentre è nelle fasce centrali (35-44 anni e 45-54 anni) che la partecipazione al mercato del lavoro è massima.</w:t>
      </w:r>
    </w:p>
    <w:p>
      <w:pPr>
        <w:pStyle w:val="TextBody"/>
        <w:rPr/>
      </w:pPr>
      <w:r>
        <w:rPr>
          <w:rFonts w:cs="Arial" w:ascii="Verdana" w:hAnsi="Verdana"/>
          <w:szCs w:val="22"/>
        </w:rPr>
        <w:t>Particolarmente basso risulta il tasso di occupazione delle ragazze di età 15-24 anni, per la maggiore propensione a investire in istruzione rispetto ai coetanei maschi. Nella classe 25-34 anni, tuttavia, quando gli impegni di studio dovrebbero essere terminati, l’accesso al lavoro sembra essere difficoltoso per le giovani donne: solo il 56,6% delle ragazze risulta occupato, contro l’81,3% dei maschi. Anche la presenza nel mercato del lavoro delle donne di età superiore ai 55 anni appare contenuta: solo il 48,5%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Tasso di occupazione anni in provincia di Piacenza per genere e fasce di et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3"/>
        <w:gridCol w:w="1604"/>
        <w:gridCol w:w="1604"/>
        <w:gridCol w:w="1604"/>
        <w:gridCol w:w="1604"/>
      </w:tblGrid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GENERE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15-24 an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5-34 an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35-44 an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45-54 an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55-64 ann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CHI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,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1,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3,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MMINE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,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6,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2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8,5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2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8,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7,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5,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 Istat, Rilevazione Continua sulle forze di lavor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 confronto dei tassi di occupazione per fasce di età nel 2009 e nel 2014 consente di cogliere i cambiamenti intervenuti nel mercato del lavoro provinciale durante il periodo di crisi economica. Crescono solo i livelli occupazionali delle persone appartenenti alla fascia di età 55-64 anni (+18,2 punti), come risultato delle riforme pensionistiche che, introducendo requisiti sempre più stringenti per accedere alla pensione, hanno spostato in avanti il momento di uscita dal mercato del lavoro e comportato quindi una maggiore permanenza al lavoro della popolazione in età matura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Tutte le altre fasce di età registrano una contrazione. La riduzione più intensa si ha nella fascia 35-44 (-12,3 punti percentuali), seguita dalla fascia 45-54 anni (-9,8 punti) e 25-34 anni (-8,3 punti). Meno marcata è la contrazione occupazionale per gli under 25 anni (-4,6 punti)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/>
        <w:drawing>
          <wp:inline distT="0" distB="0" distL="0" distR="0">
            <wp:extent cx="5879465" cy="325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Nel 2014 le persone in cerca di occupazione sono 12mila, equamente distribuiti tra maschi e femmine. Rispetto all’anno precedente si registra una crescita dei disoccupati in cerca di lavoro, che interessa entrambe le componenti di genere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Numero di disoccupati in provincia di Piacenza, maschi e femmine. Dati in migliaia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795"/>
      </w:tblGrid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CHI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MMIN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9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nte: Istat, Rilevazione Continua sulle forze di lavoro. Le somme possono non coincidere con i totali a causa degli arrotondament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</w:t>
      </w:r>
      <w:r>
        <w:rPr>
          <w:rFonts w:cs="Arial" w:ascii="Verdana" w:hAnsi="Verdana"/>
          <w:b/>
          <w:sz w:val="22"/>
          <w:szCs w:val="22"/>
        </w:rPr>
        <w:t>tasso di disoccupazione</w:t>
      </w:r>
      <w:r>
        <w:rPr>
          <w:rFonts w:cs="Arial" w:ascii="Verdana" w:hAnsi="Verdana"/>
          <w:sz w:val="22"/>
          <w:szCs w:val="22"/>
        </w:rPr>
        <w:t xml:space="preserve"> totale viene stimato al </w:t>
      </w:r>
      <w:r>
        <w:rPr>
          <w:rFonts w:cs="Arial" w:ascii="Verdana" w:hAnsi="Verdana"/>
          <w:b/>
          <w:sz w:val="22"/>
          <w:szCs w:val="22"/>
        </w:rPr>
        <w:t>9,4%</w:t>
      </w:r>
      <w:r>
        <w:rPr>
          <w:rFonts w:cs="Arial" w:ascii="Verdana" w:hAnsi="Verdana"/>
          <w:sz w:val="22"/>
          <w:szCs w:val="22"/>
        </w:rPr>
        <w:t xml:space="preserve">, superiore al dato regionale (8,3%) e inferiore a quello nazionale (12,7%)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Tasso di disoccupazione per genere. Provincia di Piacenza, Emilia-Romagna e Italia</w:t>
      </w:r>
    </w:p>
    <w:tbl>
      <w:tblPr>
        <w:tblW w:w="983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803"/>
        <w:gridCol w:w="2803"/>
        <w:gridCol w:w="2945"/>
      </w:tblGrid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Provincia di Piacenz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Emilia-Romagn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Italia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CH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,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MMI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,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,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 Istat, Rilevazione Continua sulle forze di lavor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 dinamica positiva delle persone in cerca di lavoro fa aumentare il tasso di disoccupazione provinciale (dall’8,1% del 2013 al 9,4%). La crescita interessa entrambe le componenti di genere: per le donne il tasso di disoccupazione passa dal 9,6% al 10,6%, per gli uomini dal 7,0% all’8,4%. </w:t>
      </w:r>
    </w:p>
    <w:p>
      <w:pPr>
        <w:pStyle w:val="TextBody"/>
        <w:spacing w:before="0" w:after="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Tasso di disoccupazione 15-64 anni in provincia di Piacenza per genere</w:t>
      </w:r>
    </w:p>
    <w:tbl>
      <w:tblPr>
        <w:tblW w:w="983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937"/>
      </w:tblGrid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CHI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MMIN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,4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 Istat, Rilevazione Continua sulle forze di lavor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highlight w:val="green"/>
        </w:rPr>
      </w:pPr>
      <w:r>
        <w:rPr>
          <w:rFonts w:cs="Verdana" w:ascii="Verdana" w:hAnsi="Verdana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debolezza della domanda di lavoro e le difficoltà di inserimento occupazionale nell’attuale periodo di crisi hanno penalizzato in particolare la componente giovanile del mercato del lavoro, portando negli ultimi anni il </w:t>
      </w:r>
      <w:r>
        <w:rPr>
          <w:rFonts w:cs="Arial" w:ascii="Verdana" w:hAnsi="Verdana"/>
          <w:b/>
          <w:sz w:val="22"/>
          <w:szCs w:val="22"/>
        </w:rPr>
        <w:t>tasso di disoccupazione giovanile</w:t>
      </w:r>
      <w:r>
        <w:rPr>
          <w:rFonts w:cs="Arial" w:ascii="Verdana" w:hAnsi="Verdana"/>
          <w:sz w:val="22"/>
          <w:szCs w:val="22"/>
        </w:rPr>
        <w:t xml:space="preserve"> (15-24 anni) a livelli superiori al 20%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Nel 2014 il tasso di disoccupazione giovanile provinciale risulta ancora elevato (23,7%), anche se notevolmente inferiore alla media emiliano-romagnola (34,9%) e, soprattutto, italiana (42,7%). </w:t>
      </w:r>
    </w:p>
    <w:p>
      <w:pPr>
        <w:pStyle w:val="TextBody"/>
        <w:spacing w:before="0" w:after="6"/>
        <w:rPr/>
      </w:pPr>
      <w:r>
        <w:rPr>
          <w:rFonts w:cs="Arial" w:ascii="Verdana" w:hAnsi="Verdana"/>
          <w:szCs w:val="22"/>
        </w:rPr>
        <w:t>Occorre segnalare come nell’ultimo anno il tasso di disoccupazione della popolazione tra 15 e 24 anni si riduce (dal 30,7% al 23,7%), grazie soprattutto alla contrazione significativa che interessa la componente femminile, il cui tasso nel biennio 2012/2013 aveva superato il 40%.</w:t>
      </w:r>
    </w:p>
    <w:p>
      <w:pPr>
        <w:pStyle w:val="TextBody"/>
        <w:spacing w:before="0" w:after="6"/>
        <w:rPr/>
      </w:pPr>
      <w:r>
        <w:rPr>
          <w:rFonts w:cs="Arial" w:ascii="Verdana" w:hAnsi="Verdana"/>
          <w:szCs w:val="22"/>
        </w:rPr>
        <w:t xml:space="preserve">Difficoltà di inserimento occupazionale si rilevano anche in corrispondenza della fascia successiva,  quella  </w:t>
      </w:r>
      <w:r>
        <w:rPr>
          <w:rFonts w:cs="Arial" w:ascii="Verdana" w:hAnsi="Verdana"/>
          <w:b/>
          <w:szCs w:val="22"/>
        </w:rPr>
        <w:t>25-34 anni</w:t>
      </w:r>
      <w:r>
        <w:rPr>
          <w:rFonts w:cs="Arial" w:ascii="Verdana" w:hAnsi="Verdana"/>
          <w:szCs w:val="22"/>
        </w:rPr>
        <w:t xml:space="preserve">:  qui il tasso di disoccupazione si attesta al 13,0% (in peggioramento rispetto all’8,8% del 2013), e risulta particolarmente elevato per la componente femminile (9,1% per i maschi, 18,1% per le femmine). </w:t>
      </w:r>
    </w:p>
    <w:p>
      <w:pPr>
        <w:pStyle w:val="TextBody"/>
        <w:spacing w:before="0" w:after="6"/>
        <w:rPr/>
      </w:pPr>
      <w:r>
        <w:rPr>
          <w:rFonts w:cs="Arial" w:ascii="Verdana" w:hAnsi="Verdana"/>
          <w:szCs w:val="22"/>
        </w:rPr>
        <w:t>Anche la disoccupazione della componente più adulta della forza lavoro (</w:t>
      </w:r>
      <w:r>
        <w:rPr>
          <w:rFonts w:cs="Arial" w:ascii="Verdana" w:hAnsi="Verdana"/>
          <w:b/>
          <w:szCs w:val="22"/>
        </w:rPr>
        <w:t>35 anni e oltre</w:t>
      </w:r>
      <w:r>
        <w:rPr>
          <w:rFonts w:cs="Arial" w:ascii="Verdana" w:hAnsi="Verdana"/>
          <w:szCs w:val="22"/>
        </w:rPr>
        <w:t>) segue una dinamica crescente, dimostrando come la crisi abbia investito anche questa parte di popolazione, aumentando sia la probabilità di perdere il posto di lavoro che la difficoltà a trovare una nuova occupazion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Tasso di disoccupazione in provincia di Piacenza per genere e fasce di et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20"/>
        <w:gridCol w:w="2720"/>
        <w:gridCol w:w="2721"/>
      </w:tblGrid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GENERE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15-24 an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25-34 an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35 anni e oltr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SCH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,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MMIN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,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,9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3,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,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 Istat, Rilevazione Continua sulle forze di lavor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Cn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entury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Caratterepredefinitoparagrafo10">
    <w:name w:val="Carattere predefinito paragrafo10"/>
    <w:qFormat/>
    <w:rPr/>
  </w:style>
  <w:style w:type="character" w:styleId="AbsatzStandardschriftart">
    <w:name w:val="Absatz-Standardschriftart"/>
    <w:qFormat/>
    <w:rPr/>
  </w:style>
  <w:style w:type="character" w:styleId="Caratterepredefinitoparagrafo9">
    <w:name w:val="Carattere predefinito paragrafo9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Caratterepredefinitoparagrafo6">
    <w:name w:val="Carattere predefinito paragrafo6"/>
    <w:qFormat/>
    <w:rPr/>
  </w:style>
  <w:style w:type="character" w:styleId="Caratterepredefinitoparagrafo5">
    <w:name w:val="Carattere predefinito paragrafo5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1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basedOn w:val="Caratterepredefinitoparagrafo4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">
    <w:name w:val="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NeueLT Std Cn;Arial" w:hAnsi="HelveticaNeueLT Std Cn;Arial" w:eastAsia="Arial" w:cs="HelveticaNeueLT Std Cn;Arial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Corpodeltesto34">
    <w:name w:val="Corpo del testo 34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8:00Z</dcterms:created>
  <dc:creator>ElenaB</dc:creator>
  <dc:description/>
  <dc:language>en-US</dc:language>
  <cp:lastModifiedBy>ElenaB</cp:lastModifiedBy>
  <cp:lastPrinted>2015-03-31T08:27:00Z</cp:lastPrinted>
  <dcterms:modified xsi:type="dcterms:W3CDTF">2015-03-31T06:38:00Z</dcterms:modified>
  <cp:revision>2</cp:revision>
  <dc:subject/>
  <dc:title>L'utilizzo degli ammortizzatori sociali nel 2010 per il sostegno al reddito dei lavoratori delle aziende in cr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421516</vt:r8>
  </property>
  <property fmtid="{D5CDD505-2E9C-101B-9397-08002B2CF9AE}" pid="3" name="_AuthorEmail">
    <vt:lpwstr>barbara.leoni@provincia.pc.it</vt:lpwstr>
  </property>
  <property fmtid="{D5CDD505-2E9C-101B-9397-08002B2CF9AE}" pid="4" name="_AuthorEmailDisplayName">
    <vt:lpwstr>Leoni, Barbara</vt:lpwstr>
  </property>
  <property fmtid="{D5CDD505-2E9C-101B-9397-08002B2CF9AE}" pid="5" name="_EmailSubject">
    <vt:lpwstr>Conferenza stampa 31 marzo 2015</vt:lpwstr>
  </property>
</Properties>
</file>