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CC5500"/>
          <w:sz w:val="30"/>
          <w:szCs w:val="30"/>
        </w:rPr>
      </w:pPr>
      <w:r>
        <w:rPr>
          <w:rFonts w:cs="Verdana" w:ascii="Verdana" w:hAnsi="Verdana"/>
          <w:b/>
          <w:bCs/>
          <w:color w:val="CC5500"/>
          <w:sz w:val="30"/>
          <w:szCs w:val="30"/>
        </w:rPr>
        <w:t>70° Campionato Master Group Sport Volley Cup: la programmazione dei Play Off Scudetto</w:t>
      </w:r>
    </w:p>
    <w:p>
      <w:pPr>
        <w:pStyle w:val="Normal"/>
        <w:spacing w:before="0" w:after="240"/>
        <w:rPr/>
      </w:pPr>
      <w:r>
        <w:rPr/>
        <w:br/>
        <w:t xml:space="preserve">E' stata definita la programmazione dei Play Off Scudetto di Serie A1 Femminile. La corsa verso il tricolore, nelle ultime due stagioni finito nelle mani della Nordmeccanica Rebecchi Piacenza, comincerà sabato 4 aprile e terminerà a metà maggio. </w:t>
        <w:br/>
        <w:br/>
        <w:t xml:space="preserve">Ai Play Off Scudetto si qualificano le prime 8 squadre classificate al termine della Regular Season, che vivrà la sua ultima giornata sabato 28 marzo. Al momento solo la Igor Gorgonzola Novara conosce la propria posizione nella griglia, 1^ e quindi sicura di disputare tutte le serie con il vantaggio del fattore campo. </w:t>
        <w:br/>
        <w:br/>
        <w:t>Sono previsti tre turni a eliminazione diretta, secondo un tabellone stabilito a priori:</w:t>
        <w:br/>
        <w:br/>
        <w:t xml:space="preserve">- </w:t>
      </w:r>
      <w:r>
        <w:rPr>
          <w:b/>
          <w:bCs/>
        </w:rPr>
        <w:t>quarti di finale</w:t>
      </w:r>
      <w:r>
        <w:rPr/>
        <w:t>, con incroci 1^-8^, 4^-5^, 2^-7^, 3^-6^, da disputarsi su gare di andata, ritorno ed eventuale spareggio. Gara-1 ed eventuale Gara-3 si giocano sul campo della migliore classificata</w:t>
        <w:br/>
        <w:br/>
        <w:t xml:space="preserve">- </w:t>
      </w:r>
      <w:r>
        <w:rPr>
          <w:b/>
          <w:bCs/>
        </w:rPr>
        <w:t>semifinali</w:t>
      </w:r>
      <w:r>
        <w:rPr/>
        <w:t xml:space="preserve">, a cui accedono le vincenti dei quarti di finale. Le serie di semifinale nell'edizione 2014-15 sono al meglio delle cinque gare. Gara-1, Gara-3 ed eventuale Gara-5 si giocano sul campo della migliore classificata. </w:t>
        <w:br/>
        <w:br/>
        <w:t xml:space="preserve">- </w:t>
      </w:r>
      <w:r>
        <w:rPr>
          <w:b/>
          <w:bCs/>
        </w:rPr>
        <w:t>finale</w:t>
      </w:r>
      <w:r>
        <w:rPr/>
        <w:t>, a cui accedono le vincenti delle semifinali. Anche la serie di finale è al meglio delle cinque gare. Gara-1, Gara-3 ed eventuale Gara-5 si giocano sul campo della migliore classificata.</w:t>
        <w:br/>
        <w:br/>
        <w:br/>
      </w:r>
      <w:r>
        <w:rPr>
          <w:u w:val="single"/>
        </w:rPr>
        <w:t>Per consentire una più ampia visibilità televisiva</w:t>
      </w:r>
      <w:r>
        <w:rPr/>
        <w:t>, le gare dei quarti di finale potranno essere distribuite su più giorni. Si precisa sin da ora che la Gara-1 del quarto di finale tra la Igor Gorgonzola Novara e la 8^ classificata al termine della Regular Season sarà trasmessa in diretta su Rai Sport 1 sabato 4 aprile alle 20.30. Inoltre, la serie dei quarti di finale che coinvolgerà la Unendo Yamamay Busto Arsizio si svilupperà su date differenti, poiché la squadra biancorossa disputerà la Final Four della CEV DenizBank Champions League nel weekend del 4-5 aprile.</w:t>
        <w:br/>
        <w:br/>
        <w:br/>
      </w:r>
      <w:r>
        <w:rPr>
          <w:b/>
          <w:bCs/>
          <w:u w:val="single"/>
        </w:rPr>
        <w:t>Le date</w:t>
      </w:r>
      <w:r>
        <w:rPr/>
        <w:br/>
      </w:r>
      <w:r>
        <w:rPr>
          <w:i/>
          <w:iCs/>
        </w:rPr>
        <w:t>Quarti di finale</w:t>
      </w:r>
      <w:r>
        <w:rPr/>
        <w:br/>
      </w:r>
      <w:r>
        <w:rPr>
          <w:b/>
          <w:bCs/>
        </w:rPr>
        <w:t>Gara 1</w:t>
      </w:r>
      <w:r>
        <w:rPr/>
        <w:br/>
        <w:t>Sabato 4 aprile, ore 20.30*</w:t>
        <w:br/>
        <w:t>* una o più gare potrebbero essere spostate a lunedì 6 aprile per consentirne la diretta televisiva</w:t>
        <w:br/>
        <w:br/>
      </w:r>
      <w:r>
        <w:rPr>
          <w:b/>
          <w:bCs/>
        </w:rPr>
        <w:t>Gara 2</w:t>
      </w:r>
      <w:r>
        <w:rPr/>
        <w:br/>
        <w:t>Sabato 11 aprile, ore 20.30*</w:t>
        <w:br/>
        <w:t>* una o più gare potrebbero essere spostate a domenica 12 aprile per consentirne la diretta televisiva</w:t>
        <w:br/>
        <w:br/>
      </w:r>
      <w:r>
        <w:rPr>
          <w:b/>
          <w:bCs/>
        </w:rPr>
        <w:t>Ev. Gara 3</w:t>
      </w:r>
      <w:r>
        <w:rPr/>
        <w:br/>
        <w:t>Martedì 14 aprile, ore 20.30*</w:t>
        <w:br/>
        <w:t xml:space="preserve">* una o più gare potrebbero essere spostate a mercoledì 15 aprile per consentirne la diretta televisiva. </w:t>
        <w:br/>
        <w:br/>
        <w:br/>
      </w:r>
      <w:r>
        <w:rPr>
          <w:i/>
          <w:iCs/>
        </w:rPr>
        <w:t>Semifinali</w:t>
      </w:r>
      <w:r>
        <w:rPr/>
        <w:t xml:space="preserve"> </w:t>
        <w:br/>
      </w:r>
      <w:r>
        <w:rPr>
          <w:u w:val="single"/>
        </w:rPr>
        <w:t>Tutte le partite in diretta su RAI SPORT</w:t>
      </w:r>
      <w:r>
        <w:rPr/>
        <w:br/>
      </w:r>
      <w:r>
        <w:rPr>
          <w:b/>
          <w:bCs/>
        </w:rPr>
        <w:t>Gara 1</w:t>
      </w:r>
      <w:r>
        <w:rPr/>
        <w:br/>
        <w:t>Venerdì 17 aprile, ore 20.30 (Prima Semifinale)</w:t>
        <w:br/>
        <w:t>Sabato 18 aprile, ore 20.30 (Seconda Semifinale)</w:t>
        <w:br/>
        <w:br/>
      </w:r>
      <w:r>
        <w:rPr>
          <w:b/>
          <w:bCs/>
        </w:rPr>
        <w:t>Gara 2</w:t>
      </w:r>
      <w:r>
        <w:rPr/>
        <w:br/>
        <w:t>Lunedì 20 aprile, ore 20.30 (Prima Semifinale)</w:t>
        <w:br/>
        <w:t>Martedì 21 aprile, ore 20.30 (Seconda Semifinale)</w:t>
        <w:br/>
        <w:br/>
      </w:r>
      <w:r>
        <w:rPr>
          <w:b/>
          <w:bCs/>
        </w:rPr>
        <w:t>Gara 3</w:t>
      </w:r>
      <w:r>
        <w:rPr/>
        <w:br/>
        <w:t>Venerdì 24 aprile, ore 20.30 (Prima Semifinale)</w:t>
        <w:br/>
        <w:t>Sabato 25 aprile, ore 20.30 (Seconda Semifinale)</w:t>
        <w:br/>
        <w:br/>
      </w:r>
      <w:r>
        <w:rPr>
          <w:b/>
          <w:bCs/>
        </w:rPr>
        <w:t>Ev. Gara 4</w:t>
      </w:r>
      <w:r>
        <w:rPr/>
        <w:br/>
        <w:t>Domenica 26 aprile, ore 18.00 (Prima Semifinale)</w:t>
        <w:br/>
        <w:t>Lunedì 27 aprile, ore 20.30 (Seconda Semifinale)</w:t>
        <w:br/>
        <w:br/>
      </w:r>
      <w:r>
        <w:rPr>
          <w:b/>
          <w:bCs/>
        </w:rPr>
        <w:t>Ev. Gara 5</w:t>
      </w:r>
      <w:r>
        <w:rPr/>
        <w:br/>
        <w:t>Martedì 28 aprile, ore 20.30 (Prima Semifinale)</w:t>
        <w:br/>
        <w:t>Mercoledì 29 aprile, ore 20.30 (Seconda Semifinale)</w:t>
        <w:br/>
        <w:br/>
        <w:br/>
      </w:r>
      <w:r>
        <w:rPr>
          <w:i/>
          <w:iCs/>
        </w:rPr>
        <w:t>Finale</w:t>
      </w:r>
      <w:r>
        <w:rPr/>
        <w:br/>
      </w:r>
      <w:r>
        <w:rPr>
          <w:u w:val="single"/>
        </w:rPr>
        <w:t>Tutte le partite in diretta su RAI SPORT</w:t>
      </w:r>
      <w:r>
        <w:rPr/>
        <w:br/>
      </w:r>
      <w:r>
        <w:rPr>
          <w:b/>
          <w:bCs/>
        </w:rPr>
        <w:t>Gara 1</w:t>
      </w:r>
      <w:r>
        <w:rPr/>
        <w:br/>
        <w:t>Sabato 2 maggio, ore 20.30</w:t>
        <w:br/>
        <w:br/>
      </w:r>
      <w:r>
        <w:rPr>
          <w:b/>
          <w:bCs/>
        </w:rPr>
        <w:t>Gara 2</w:t>
      </w:r>
      <w:r>
        <w:rPr/>
        <w:br/>
        <w:t>Martedì 5 maggio, ore 20.30</w:t>
        <w:br/>
        <w:br/>
      </w:r>
      <w:r>
        <w:rPr>
          <w:b/>
          <w:bCs/>
        </w:rPr>
        <w:t>Gara 3</w:t>
      </w:r>
      <w:r>
        <w:rPr/>
        <w:br/>
        <w:t>Sabato 9 maggio, ore 20.30</w:t>
        <w:br/>
        <w:br/>
      </w:r>
      <w:r>
        <w:rPr>
          <w:b/>
          <w:bCs/>
        </w:rPr>
        <w:t>Ev. Gara 4</w:t>
      </w:r>
      <w:r>
        <w:rPr/>
        <w:br/>
        <w:t>Martedì 12 maggio, ore 20.30</w:t>
        <w:br/>
        <w:br/>
      </w:r>
      <w:r>
        <w:rPr>
          <w:b/>
          <w:bCs/>
        </w:rPr>
        <w:t>Ev. Gara 5</w:t>
      </w:r>
      <w:r>
        <w:rPr/>
        <w:br/>
        <w:t>Sabato 16 maggio, ore 20.30</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7T17:09:00Z</dcterms:created>
  <dc:creator>utente</dc:creator>
  <dc:description/>
  <cp:keywords/>
  <dc:language>en-US</dc:language>
  <cp:lastModifiedBy>utente</cp:lastModifiedBy>
  <dcterms:modified xsi:type="dcterms:W3CDTF">2015-03-27T17:09:00Z</dcterms:modified>
  <cp:revision>1</cp:revision>
  <dc:subject/>
  <dc:title>70° Campionato Master Group Sport Volley Cup: la programmazione dei Play Off Scudetto</dc:title>
</cp:coreProperties>
</file>