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7 febbraio 2015</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Viabilità nel giorno dello “Sbaracco”, con deroghe per la domenica ecologica</w:t>
      </w:r>
    </w:p>
    <w:p>
      <w:pPr>
        <w:pStyle w:val="Normal1"/>
        <w:spacing w:before="0" w:after="0"/>
        <w:jc w:val="both"/>
        <w:rPr>
          <w:b/>
          <w:b/>
        </w:rPr>
      </w:pPr>
      <w:r>
        <w:rPr>
          <w:b/>
        </w:rPr>
      </w:r>
    </w:p>
    <w:p>
      <w:pPr>
        <w:pStyle w:val="Normal1"/>
        <w:spacing w:before="0" w:after="0"/>
        <w:jc w:val="both"/>
        <w:rPr/>
      </w:pPr>
      <w:r>
        <w:rPr/>
        <w:t xml:space="preserve">Nella giornata del 1° marzo, come previsto dall’Accordo regionale di programma sulla qualità dell’aria, ricorre l’appuntamento con la domenica ecologica che segna, nel periodo invernale, l’inizio di ogni mese. Dalle 8.30 alle 18.30, pertanto, saranno in vigore le stesse limitazioni al traffico previste per il giovedì, con divieto di circolazione che esclude unicamente i mezzi a diesel e benzina Euro 4 e 5, le auto a metano e gas, i veicoli in car sharing e particolari categorie professionali. </w:t>
      </w:r>
    </w:p>
    <w:p>
      <w:pPr>
        <w:pStyle w:val="Normal1"/>
        <w:spacing w:before="0" w:after="0"/>
        <w:jc w:val="both"/>
        <w:rPr/>
      </w:pPr>
      <w:r>
        <w:rPr/>
        <w:t>Tuttavia, data la concomitanza con la manifestazione commerciale dello “Sbaracco”, nel rinnovare l’invito a recarsi in centro storico a piedi o in bicicletta sono state previste deroghe aggiuntive al blocco domenicale, per consentire di raggiungere il parcheggio retrostante la Questura e quello della Cavallerizza. Eccezionalmente, saranno percorribili da tutte le auto viale Malta, nel tratto compreso tra piazzale Torino e l’ingresso del parcheggio pubblico, nonché viale Patrioti (nel tratto tra piazzale Roma e piazzale Libertà), lo stesso piazzale Libertà e stradone Farnese, nel tratto tra piazzale Libertà e l’ingresso del posteggio della Cavallerizza.</w:t>
      </w:r>
    </w:p>
    <w:p>
      <w:pPr>
        <w:pStyle w:val="Normal1"/>
        <w:spacing w:before="0" w:after="0"/>
        <w:jc w:val="both"/>
        <w:rPr/>
      </w:pPr>
      <w:r>
        <w:rPr/>
        <w:t xml:space="preserve">Contestualmente, per garantire lo svolgimento dello “Sbaracco”, dalle 9 di domenica 1° marzo alle 4 del mattino di lunedì 2 marzo sarà vietata la circolazione a tutti i mezzi in corso Vittorio Emanuele, nel tratto di via San Siro tra corso Vittorio Emanuele e via S. Franca, in via S. Giovanni (tra il corso e vicolo dei Cavalli), nel tratto di via Mazzini tra via Cittadella e via Lampugnani, in via Verdi (tra corso Vittorio Emanuele e via S. Franca), in via S. Antonino, via Garibaldi, piazza Borgo, via Chiapponi, via Daveri, via Legnano, piazza Duomo, via Pace (tra vicolo Tarocco e piazza Duomo), nel tratto di via Cavour tra piazza Cavalli e via Gregorio X, in piazza Cavalli. Dall’osservanza del divieto sono esclusi unicamente i mezzi dei residenti, dimoranti e fruitori di posti auto privati, compatibilmente con la kermesse. </w:t>
      </w:r>
    </w:p>
    <w:p>
      <w:pPr>
        <w:pStyle w:val="Normal1"/>
        <w:spacing w:before="0" w:after="0"/>
        <w:jc w:val="both"/>
        <w:rPr/>
      </w:pPr>
      <w:r>
        <w:rPr/>
        <w:t>Contestualmente, dalle ore 7 alle 21 del 1° marzo sarà vietata la sosta nel tratto di corso Vittorio Emanuele tra vicolo Edilizia e stradone Farnese, nel tratto di via Cavour tra piazza Cavalli e via Gregorio X, via Legnano, via Daveri, in via Garibaldi (tra piazza Borgo e vicolo Croce), in fregio alla farmacia di piazza Borgo, di fronte alla cartolibreria Stucchi in via Poggiali, in via Frasi, via S. Donnino, piazzetta Grida, nel tratto di via Pace tra vicolo Tarocco e piazza Duomo, nella stessa piazza Duomo e nel tratto di via Chiapponi tra via Sopramuro e via Scalabrin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5:00Z</dcterms:created>
  <dc:creator>gianluca.croce</dc:creator>
  <dc:description/>
  <cp:keywords/>
  <dc:language>en-US</dc:language>
  <cp:lastModifiedBy>Elisabetta.Morni</cp:lastModifiedBy>
  <cp:lastPrinted>2013-09-11T14:22:00Z</cp:lastPrinted>
  <dcterms:modified xsi:type="dcterms:W3CDTF">2015-02-27T09:35:00Z</dcterms:modified>
  <cp:revision>2</cp:revision>
  <dc:subject/>
  <dc:title>Piacenza,  06 settembre 2011</dc:title>
</cp:coreProperties>
</file>