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lineRule="auto" w:line="480" w:before="0" w:after="0"/>
        <w:ind w:firstLine="709"/>
        <w:jc w:val="center"/>
        <w:rPr/>
      </w:pPr>
      <w:r>
        <w:rPr>
          <w:sz w:val="36"/>
          <w:szCs w:val="36"/>
        </w:rPr>
        <w:t>E’ morto l’arcivescovo di Modena-Nonantola,</w:t>
      </w:r>
    </w:p>
    <w:p>
      <w:pPr>
        <w:pStyle w:val="NormaleWeb"/>
        <w:shd w:fill="FFFFFF" w:val="clear"/>
        <w:spacing w:lineRule="auto" w:line="480" w:before="0" w:after="0"/>
        <w:ind w:firstLine="709"/>
        <w:jc w:val="center"/>
        <w:rPr/>
      </w:pPr>
      <w:r>
        <w:rPr>
          <w:sz w:val="36"/>
          <w:szCs w:val="36"/>
        </w:rPr>
        <w:t>il piacentino mons. Antonio Lanfranchi.</w:t>
      </w:r>
    </w:p>
    <w:p>
      <w:pPr>
        <w:pStyle w:val="NormaleWeb"/>
        <w:shd w:fill="FFFFFF" w:val="clear"/>
        <w:spacing w:lineRule="auto" w:line="4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lineRule="auto" w:line="4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Mons. Antonio Lanfranchi, arcivescovo di Nonantola e Modena, si è spento nel primo pomeriggio di oggi nella sua abitazione modenese dopo una lunga malattia.</w:t>
      </w:r>
    </w:p>
    <w:p>
      <w:pPr>
        <w:pStyle w:val="NormaleWeb"/>
        <w:shd w:fill="FFFFFF" w:val="clear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Di recente era stato dimesso dal reparto di Ematologia del Policlinico di Modena per proseguire le cure a domicilio dove veniva sottoposto a trasfusioni di sangue.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Annunciandolo alla diocesi di Piacenza-Bobbio il Vescovo mons. Gianni  Ambrosio “invita ad unirci in preghiera per affidare al Signore misericordioso il carissimo arcivescovo Antonio. Egli – aggiunge mons. Ambrosio - ha svolto con passione il suo ministero pastorale prima come sacerdote e poi come vescovo, professando con gioia la sua fede nel Signore e manifestando la sua fiducia in ogni persona. Ho avuto modo di sentirlo al telefono giovedì scorso, dopo averlo chiamato il giorno della festa della Madonna di Lourdes, e anche in quest’ultima telefonata non era venuto meno il suo ottimismo: “questa mattina va meglio, la febbre è diminuita”. Preghiamo per lui, perché accolto dal Signore, possa cantare con gioia e per sempre l’alleluia pasquale”.           </w:t>
      </w:r>
    </w:p>
    <w:p>
      <w:pPr>
        <w:pStyle w:val="NormaleWeb"/>
        <w:shd w:fill="FFFFFF" w:val="clear"/>
        <w:spacing w:lineRule="auto" w:line="48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eWeb"/>
        <w:shd w:fill="FFFFFF" w:val="clear"/>
        <w:spacing w:lineRule="auto" w:line="480" w:before="0" w:after="0"/>
        <w:ind w:firstLine="709"/>
        <w:rPr/>
      </w:pPr>
      <w:r>
        <w:rPr>
          <w:sz w:val="28"/>
          <w:szCs w:val="28"/>
        </w:rPr>
        <w:t>Mons.  Antonio Lanfranchi era nato a Grondone di Ferriere il 17 maggio 1946; era stato ordinato sacerdote il 4 novembre 1971 ed aveva iniziato il proprio servizio pastorale come assistente in seminario. Era stato poi a Roma per studio nel 1972 e nel 1997  è nominato insegnante nel seminario urbano. Nel 1978 ebbe l’incarico di assistente dei Maestri cattolici ed ha insegnato religione nelle scuole medie superiori della città.</w:t>
      </w:r>
    </w:p>
    <w:p>
      <w:pPr>
        <w:pStyle w:val="NormaleWeb"/>
        <w:shd w:fill="FFFFFF" w:val="clear"/>
        <w:spacing w:lineRule="auto" w:line="48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ssistente diocesano dei  giovani di Azione Cattolica nel 1978, è stato nominato direttore dell’Ufficio catechistico diocesano il 30 settembre 1984; viceassistente diocesano del settore adulti dell’Azione Cattolica nel 1986 e nel 1987 direttore dell’Ufficio catechistico regionale e poi assistente nazionale dei giovani di Azione Cattolica (settembre 1988). Cappellano di S.Santità nel 1994 (con il titolo di monsignore), il 31 agosto 1996 è stato nominato vicario generale della nostra diocesi;  il 25 gennaio 1999 canonico della cattedrale e il 3 dicembre 2003 fu eletto vescovo di Cesena-Sarsina (ordinato  l’11 gennaio 2004 nella cattedrale di Piacenza). </w:t>
      </w:r>
    </w:p>
    <w:p>
      <w:pPr>
        <w:pStyle w:val="NormaleWeb"/>
        <w:shd w:fill="FFFFFF" w:val="clear"/>
        <w:spacing w:lineRule="auto" w:line="4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Nel gennaio del 2010 è nominato arcivescovo -  metropolita di Modena - Nonantola.</w:t>
      </w:r>
    </w:p>
    <w:p>
      <w:pPr>
        <w:pStyle w:val="NormaleWeb"/>
        <w:shd w:fill="FFFFFF" w:val="clear"/>
        <w:spacing w:lineRule="auto" w:line="4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spacing w:lineRule="auto" w:line="48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563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07:00Z</dcterms:created>
  <dc:creator>stampa1</dc:creator>
  <dc:description/>
  <dc:language>en-US</dc:language>
  <cp:lastModifiedBy>stampa1</cp:lastModifiedBy>
  <cp:lastPrinted>2015-02-17T15:57:00Z</cp:lastPrinted>
  <dcterms:modified xsi:type="dcterms:W3CDTF">2015-02-17T15:07:00Z</dcterms:modified>
  <cp:revision>2</cp:revision>
  <dc:subject/>
  <dc:title/>
</cp:coreProperties>
</file>