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7 febbraio 2015</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l cordoglio del sindaco per la scomparsa di monsignor Antonio Lanfranchi</w:t>
      </w:r>
    </w:p>
    <w:p>
      <w:pPr>
        <w:pStyle w:val="Normal1"/>
        <w:spacing w:before="0" w:after="0"/>
        <w:jc w:val="both"/>
        <w:rPr>
          <w:b/>
          <w:b/>
        </w:rPr>
      </w:pPr>
      <w:r>
        <w:rPr>
          <w:b/>
        </w:rPr>
      </w:r>
    </w:p>
    <w:p>
      <w:pPr>
        <w:pStyle w:val="Normal1"/>
        <w:spacing w:before="0" w:after="0"/>
        <w:jc w:val="both"/>
        <w:rPr/>
      </w:pPr>
      <w:r>
        <w:rPr/>
        <w:t>“</w:t>
      </w:r>
      <w:r>
        <w:rPr/>
        <w:t xml:space="preserve">La scomparsa di monsignor Antonio Lanfranchi unisce, nel cordoglio, l’intera comunità piacentina, che oggi piange non solo un alto prelato della sua Chiesa, ma innanzitutto un uomo di fede che ci ha lasciato una testimonianza di autentica generosità e di grande, straordinaria umanità”. </w:t>
      </w:r>
    </w:p>
    <w:p>
      <w:pPr>
        <w:pStyle w:val="Normal1"/>
        <w:spacing w:before="0" w:after="0"/>
        <w:jc w:val="both"/>
        <w:rPr/>
      </w:pPr>
      <w:r>
        <w:rPr/>
        <w:t xml:space="preserve">Profondamente commosso, anche a nome dell’Amministrazione comunale il sindaco Paolo Dosi esprime il dolore per la morte del vescovo di Modena-Nonantola, insignito nel 2013 dell’Antonino d’Oro, “che ha sempre portato nel cuore il suo territorio d’origine, anche quando il suo cammino ecclesiastico lo ha condotto lontano da Piacenza. Dapprima alla guida della Diocesi di Cesena-Sarsina, quindi nel centro dell’Emilia che di lì a pochi anni sarebbe stata scossa dal terremoto, con la sensibilità d’animo che lo ha contraddistinto in ogni suo incarico. Anche nella malattia, che lo ha indebolito senza mai sottrargli la dignità e il senso di responsabilità verso la collettività, è stato di esempio per tutti. Non lo dimenticheremo”.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5:00Z</dcterms:created>
  <dc:creator>gianluca.croce</dc:creator>
  <dc:description/>
  <cp:keywords/>
  <dc:language>en-US</dc:language>
  <cp:lastModifiedBy>Elisabetta.Morni</cp:lastModifiedBy>
  <cp:lastPrinted>2013-09-11T14:22:00Z</cp:lastPrinted>
  <dcterms:modified xsi:type="dcterms:W3CDTF">2015-02-17T14:05:00Z</dcterms:modified>
  <cp:revision>2</cp:revision>
  <dc:subject/>
  <dc:title>Piacenza,  06 settembre 2011</dc:title>
</cp:coreProperties>
</file>