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3 febbraio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Allerta meteo per neve, anche a Piacenza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 xml:space="preserve">L’Agenzia regionale di Protezione Civile ha diramato oggi l’allerta meteo di grado 1, per neve, riguardante anche le zone di pianura tra Parma e Piacenza, nonché il bacino Trebbia – Taro per il quale è inoltre attiva l’attenzione in merito a possibili fenomeni ventosi. </w:t>
      </w:r>
    </w:p>
    <w:p>
      <w:pPr>
        <w:pStyle w:val="Normal1"/>
        <w:spacing w:before="0" w:after="0"/>
        <w:jc w:val="both"/>
        <w:rPr/>
      </w:pPr>
      <w:r>
        <w:rPr/>
        <w:t xml:space="preserve">Nella fase di allerta, in vigore sino alle ore 12 di venerdì 6 febbraio, si prevedono in pianura già dalla serata di oggi, martedì 3 febbraio, fenomeni di acqua mista a neve senza accumuli. A partire dalla serata di domani, mercoledì 4 febbraio, si avrà un peggioramento delle condizioni meteorologiche su tutto il territorio emiliano-romagnolo con nevicate moderate, localmente abbondanti sul settore centro-occidentale, che si estenderanno alla zona orientale nella serata di giovedì 5. </w:t>
      </w:r>
    </w:p>
    <w:p>
      <w:pPr>
        <w:pStyle w:val="Normal1"/>
        <w:spacing w:before="0" w:after="0"/>
        <w:jc w:val="both"/>
        <w:rPr/>
      </w:pPr>
      <w:r>
        <w:rPr/>
        <w:t xml:space="preserve">Gli accumuli di neve previsti, superiori ai valori di soglia per Piacenza e Parma, si attestano secondo la Protezione Civile tra i 10 e i 30 cm in pianura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Arial" w:hAnsi="Arial" w:eastAsia="Time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28:00Z</dcterms:created>
  <dc:creator>gianluca.croce</dc:creator>
  <dc:description/>
  <cp:keywords/>
  <dc:language>en-US</dc:language>
  <cp:lastModifiedBy>Elisabetta.Morni</cp:lastModifiedBy>
  <cp:lastPrinted>2013-11-28T12:09:00Z</cp:lastPrinted>
  <dcterms:modified xsi:type="dcterms:W3CDTF">2015-02-03T16:28:00Z</dcterms:modified>
  <cp:revision>2</cp:revision>
  <dc:subject/>
  <dc:title>Piacenza,  06 settembre 2011</dc:title>
</cp:coreProperties>
</file>