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firstLine="7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firstLine="77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30"/>
          <w:szCs w:val="30"/>
          <w:u w:val="none"/>
        </w:rPr>
      </w:pPr>
      <w:r>
        <w:rPr>
          <w:rFonts w:cs="Tahoma" w:ascii="Tahoma" w:hAnsi="Tahoma"/>
          <w:b/>
          <w:bCs/>
          <w:sz w:val="30"/>
          <w:szCs w:val="30"/>
          <w:u w:val="none"/>
        </w:rPr>
        <w:t xml:space="preserve">PROTOCOLLO D’INTESA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30"/>
          <w:szCs w:val="30"/>
          <w:u w:val="none"/>
        </w:rPr>
      </w:pPr>
      <w:r>
        <w:rPr>
          <w:rFonts w:cs="Tahoma" w:ascii="Tahoma" w:hAnsi="Tahoma"/>
          <w:b/>
          <w:bCs/>
          <w:sz w:val="30"/>
          <w:szCs w:val="30"/>
          <w:u w:val="none"/>
        </w:rPr>
        <w:t xml:space="preserve">PER LA PROMOZIONE </w:t>
      </w:r>
    </w:p>
    <w:p>
      <w:pPr>
        <w:pStyle w:val="TextBody"/>
        <w:spacing w:lineRule="auto" w:line="360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b/>
          <w:bCs/>
          <w:sz w:val="30"/>
          <w:szCs w:val="30"/>
          <w:u w:val="none"/>
        </w:rPr>
        <w:t>DELLE REALTÀ MUSEALI CITTADINE</w:t>
      </w:r>
    </w:p>
    <w:p>
      <w:pPr>
        <w:pStyle w:val="TextBody"/>
        <w:spacing w:lineRule="auto" w:line="360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u w:val="none"/>
        </w:rPr>
        <w:t>Piacenza -  20 Gennaio 2015</w:t>
      </w:r>
    </w:p>
    <w:p>
      <w:pPr>
        <w:pStyle w:val="Heading1"/>
        <w:ind w:left="0" w:right="0" w:firstLine="77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right="0" w:firstLine="7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firstLine="7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firstLine="7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firstLine="7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firstLine="7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widowControl/>
        <w:bidi w:val="0"/>
        <w:ind w:left="0" w:right="0" w:firstLine="30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firstLine="7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firstLine="7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left="0" w:right="0" w:firstLine="774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left="0" w:right="0" w:firstLine="77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USEI CIVICI DI PALAZZO FARNESE -  MUSEO CIVICO DI STORIA NATURALE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GALLERIA D’ARTE MODERNA RICCI ODDI   -  MUSEI ECCLESIASTICI DIOCESANI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PERA PIA ALBERONI   -  FONDAZIONE ISTITUTO GAZZ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ENTE MUSEO PALAZZO COSTA  -   PICCOLO MUSEO DELLA POESI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 xml:space="preserve">MUSEO ORNITOLOGICO FOI ONLUS  -  FONDAZIONE DI PIACENZA E VIGEVANO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onsiderato che</w:t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Gli enti firmatari del presente accordo lavorano, ciascuno nell’ambito delle proprie competenze e nel rispetto delle proprie autonomie, alla valorizzazione del proprio patrimonio culturale con interventi di conservazione e attività di promozion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Le numerose azioni messe in campo dagli enti pubblici e privati per la valorizzazione turistica del territorio passano anche e soprattutto attraverso l’offerta culturale, in particolare quella delle istituzioni museali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La sinergia delle istituzioni museali cittadine può contribuire allo sviluppo della vocazione turistica del nostro territorio, anche in vista di  Expo 2015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Tutto ciò premesso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I sottoscrittori convengono e stipulano il presente accord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jc w:val="both"/>
        <w:rPr>
          <w:rFonts w:ascii="Tahoma" w:hAnsi="Tahoma" w:eastAsia="Arial" w:cs="Tahoma"/>
          <w:u w:val="none"/>
        </w:rPr>
      </w:pPr>
      <w:r>
        <w:rPr>
          <w:rFonts w:cs="Tahoma" w:ascii="Tahoma" w:hAnsi="Tahoma"/>
          <w:u w:val="none"/>
        </w:rPr>
        <w:t xml:space="preserve">Finalità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eastAsia="Tahoma" w:cs="Tahoma" w:ascii="Tahoma" w:hAnsi="Tahoma"/>
          <w:u w:val="none"/>
        </w:rPr>
        <w:t xml:space="preserve"> </w:t>
      </w:r>
    </w:p>
    <w:p>
      <w:pPr>
        <w:pStyle w:val="TextBody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Collaborare per la realizzazione di un comune progetto di promozione del patrimonio museale cittadino.</w:t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Obiettivi</w:t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Creare un’immagine comune delle realtà museali cittadine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Promuovere le attività e l’immagine dei musei cittadini attraverso progetti e azioni condivisi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Promuovere la ricerca scientifica sulle collezioni cittadine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igliorare la fruibilità e l’accessibilità delle collezioni esistenti e incentivare la creazione e/o l’ampliamento di nuove realtà, favorendo anche l’accoglienza di collezioni private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Attuare soluzioni condivise per migliorare la gestione e l’organizzazione delle singole realtà.</w:t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Azioni</w:t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Creare canali di comunicazione per definire e promuovere l’immagine  soprattutto con l’uso di tecnologie innovative.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Individuare interlocutori che, a vario titolo, possano dare supporto alla ricerca di finanziamenti.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Attivare collaborazioni con interlocutori scientificamente qualificati per favorire la ricerca, la conservazione e il restauro sulle collezioni.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Tavolo tecnico</w:t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I sottoscrittori del presente accordo danno vita ad un tavolo tecnico, costituito da  referenti nominati da ciascuna delle parti, con il compito di formulare le proposte e i piani d’azione per il raggiungimento degli obiettiv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eastAsia="Tahoma" w:cs="Tahoma" w:ascii="Tahoma" w:hAnsi="Tahoma"/>
          <w:b w:val="false"/>
          <w:bCs w:val="false"/>
          <w:u w:val="none"/>
        </w:rPr>
        <w:t xml:space="preserve">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u w:val="none"/>
        </w:rPr>
        <w:t xml:space="preserve">L’accordo ha validità dalla data di sottoscrizione e si intende tacitamente rinnovato di anno in anno. L’eventuale recesso sarà espresso con tre mesi di anticipo mediante comunicazione scritta a tutti i sottoscrittor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iacenza, 20 gennaio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une di Piacenz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Paolo Dosi - Sindaco </w:t>
      </w:r>
      <w:r>
        <w:rPr>
          <w:rFonts w:cs="Tahoma" w:ascii="Tahoma" w:hAnsi="Tahoma"/>
        </w:rPr>
        <w:t xml:space="preserve">                                       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lleria d'Arte Moderna Ricci Od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Giuseppino Molinari – Presidente   </w:t>
      </w:r>
      <w:r>
        <w:rPr>
          <w:rFonts w:cs="Tahoma" w:ascii="Tahoma" w:hAnsi="Tahoma"/>
        </w:rPr>
        <w:t xml:space="preserve">                     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ei Ecclesiastici Diocesa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Manuel Ferrari – Direttore                </w:t>
      </w:r>
      <w:r>
        <w:rPr>
          <w:rFonts w:cs="Tahoma" w:ascii="Tahoma" w:hAnsi="Tahoma"/>
        </w:rPr>
        <w:t xml:space="preserve">                  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 Pia Alber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Giorgio Braghieri – Presidente  </w:t>
      </w:r>
      <w:r>
        <w:rPr>
          <w:rFonts w:cs="Tahoma" w:ascii="Tahoma" w:hAnsi="Tahoma"/>
        </w:rPr>
        <w:t xml:space="preserve">                          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dazione Istituto Gazz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Nicolò Nasalli Rocca – Presidente </w:t>
      </w:r>
      <w:r>
        <w:rPr>
          <w:rFonts w:cs="Tahoma" w:ascii="Tahoma" w:hAnsi="Tahoma"/>
        </w:rPr>
        <w:t xml:space="preserve">                       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e Museo Palazzo C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Marco Horak – Presidente</w:t>
      </w:r>
      <w:r>
        <w:rPr>
          <w:rFonts w:cs="Tahoma" w:ascii="Tahoma" w:hAnsi="Tahoma"/>
        </w:rPr>
        <w:t xml:space="preserve">                                 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ccolo Museo della Poes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Massimo Silvotti – Direttore    </w:t>
      </w:r>
      <w:r>
        <w:rPr>
          <w:rFonts w:cs="Tahoma" w:ascii="Tahoma" w:hAnsi="Tahoma"/>
        </w:rPr>
        <w:t xml:space="preserve">                           ---------------------------------------------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Museo Ornitologico Foi onlus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Annalisa  Cirmi  - Coordinatrice   </w:t>
      </w:r>
      <w:r>
        <w:rPr>
          <w:rFonts w:cs="Tahoma" w:ascii="Tahoma" w:hAnsi="Tahoma"/>
          <w:b w:val="false"/>
          <w:bCs w:val="false"/>
          <w:u w:val="none"/>
        </w:rPr>
        <w:t xml:space="preserve">                        --------------------------------------------                                      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Fondazione di Piacenza e Vigevano 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Massimo Toscani  - Presidente   </w:t>
      </w:r>
      <w:r>
        <w:rPr>
          <w:rFonts w:cs="Tahoma" w:ascii="Tahoma" w:hAnsi="Tahoma"/>
          <w:b w:val="false"/>
          <w:bCs w:val="false"/>
          <w:u w:val="none"/>
        </w:rPr>
        <w:t xml:space="preserve">                         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76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740"/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3:00Z</dcterms:created>
  <dc:creator>daniela.tagliaferri</dc:creator>
  <dc:description/>
  <dc:language>en-US</dc:language>
  <cp:lastModifiedBy/>
  <cp:lastPrinted>2015-01-19T17:56:00Z</cp:lastPrinted>
  <dcterms:modified xsi:type="dcterms:W3CDTF">2015-01-19T17:04:04Z</dcterms:modified>
  <cp:revision>15</cp:revision>
  <dc:subject/>
  <dc:title>Bozza n</dc:title>
</cp:coreProperties>
</file>