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L’orrore suscitato dall’attentato al settimanale francese Charlie Ebdo non può lasciarci indifferenti. Anche i giornalisti dell’Emilia-Romagna si sentono infatti colpiti, scossi, emotivamente coinvolti di fronte a quanto è accaduto a Parigi. Tanto più che, in questo caso, il terrore fondamentalista si è accanito su uno dei valori fondanti della nostra democrazia e della nostra civiltà, quello della libertà di stampa e di pensiero. </w:t>
      </w:r>
    </w:p>
    <w:p>
      <w:pPr>
        <w:pStyle w:val="Normal"/>
        <w:rPr/>
      </w:pPr>
      <w:r>
        <w:rPr/>
        <w:t xml:space="preserve">Per questi nuovi barbari, evidentemente, i giornalisti liberi sono considerati un ostacolo da eliminare, da abbattere; situazione purtroppo molto diffusa, come dimostrano i tragici numeri forniti dall’associazione Reporters Sans Frontières  che testimoniano il sacrificio di 66 colleghi soltanto nel 2014. </w:t>
      </w:r>
    </w:p>
    <w:p>
      <w:pPr>
        <w:pStyle w:val="Normal"/>
        <w:rPr/>
      </w:pPr>
      <w:r>
        <w:rPr/>
        <w:t>Alla redazione di Charlie Ebdo e a tutta la stampa francese va quindi la totale solidarietà dell’Odg Emilia-Romagna.</w:t>
      </w:r>
    </w:p>
    <w:p>
      <w:pPr>
        <w:pStyle w:val="Normal"/>
        <w:rPr/>
      </w:pPr>
      <w:r>
        <w:rPr/>
        <w:t>Anche noi, in questo momento così drammatico, ci sentiamo tutti franc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io Farnè</w:t>
      </w:r>
    </w:p>
    <w:p>
      <w:pPr>
        <w:pStyle w:val="Normal"/>
        <w:rPr/>
      </w:pPr>
      <w:r>
        <w:rPr/>
        <w:t>Presidente Odg Emilia-Romagna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33215" cy="1391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33215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17:00Z</dcterms:created>
  <dc:creator>OdG2</dc:creator>
  <dc:description/>
  <dc:language>en-US</dc:language>
  <cp:lastModifiedBy>Argia</cp:lastModifiedBy>
  <cp:lastPrinted>2015-01-08T11:56:00Z</cp:lastPrinted>
  <dcterms:modified xsi:type="dcterms:W3CDTF">2015-01-08T11:17:00Z</dcterms:modified>
  <cp:revision>2</cp:revision>
  <dc:subject/>
  <dc:title>Bologna, 25 marzo 2008</dc:title>
</cp:coreProperties>
</file>