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TESI DEI PROGETTI PRESENTATI</w:t>
      </w:r>
    </w:p>
    <w:p>
      <w:pPr>
        <w:pStyle w:val="Normal"/>
        <w:jc w:val="both"/>
        <w:rPr>
          <w:sz w:val="28"/>
          <w:shd w:fill="FFFFFF" w:val="clear"/>
        </w:rPr>
      </w:pPr>
      <w:r>
        <w:rPr>
          <w:sz w:val="28"/>
          <w:shd w:fill="FFFFFF" w:val="clear"/>
        </w:rPr>
      </w:r>
    </w:p>
    <w:p>
      <w:pPr>
        <w:pStyle w:val="Normal"/>
        <w:jc w:val="both"/>
        <w:rPr/>
      </w:pPr>
      <w:r>
        <w:rPr>
          <w:sz w:val="28"/>
          <w:shd w:fill="FFFFFF" w:val="clear"/>
        </w:rPr>
        <w:t>Sono 10  i progetti premiati a seguito del bando “</w:t>
      </w:r>
      <w:r>
        <w:rPr>
          <w:i/>
          <w:iCs/>
          <w:sz w:val="28"/>
          <w:shd w:fill="FFFFFF" w:val="clear"/>
        </w:rPr>
        <w:t>Giovani Progetti</w:t>
      </w:r>
      <w:r>
        <w:rPr>
          <w:sz w:val="28"/>
          <w:shd w:fill="FFFFFF" w:val="clear"/>
        </w:rPr>
        <w:t xml:space="preserve">” promosso dall'assessorato alle Politiche scolastiche e giovani del Comune di Piacenza che intende promuovere la realizzazione di iniziative a favore del protagonismo giovanile mediante la concessione di benefici e contributi a fondo perduto. </w:t>
      </w:r>
    </w:p>
    <w:p>
      <w:pPr>
        <w:pStyle w:val="Normal"/>
        <w:jc w:val="both"/>
        <w:rPr>
          <w:sz w:val="28"/>
          <w:shd w:fill="FFFFFF" w:val="clear"/>
        </w:rPr>
      </w:pPr>
      <w:r>
        <w:rPr>
          <w:sz w:val="28"/>
          <w:shd w:fill="FFFFFF" w:val="clear"/>
        </w:rPr>
      </w:r>
    </w:p>
    <w:p>
      <w:pPr>
        <w:pStyle w:val="Normal"/>
        <w:jc w:val="both"/>
        <w:rPr>
          <w:shd w:fill="FFFFFF" w:val="clear"/>
        </w:rPr>
      </w:pPr>
      <w:r>
        <w:rPr>
          <w:sz w:val="28"/>
          <w:shd w:fill="FFFFFF" w:val="clear"/>
        </w:rPr>
        <w:t>Di seguito una scheda sommaria che riassume i soggetti e i progetti risultati vincitori:</w:t>
      </w:r>
    </w:p>
    <w:p>
      <w:pPr>
        <w:pStyle w:val="Normal"/>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b/>
          <w:bCs/>
        </w:rPr>
        <w:t>Soggetto proponente</w:t>
      </w:r>
      <w:r>
        <w:rPr/>
        <w:t>: Francesca Derba (in collaborazione con Bersani Silv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Titolo Progetto</w:t>
      </w:r>
      <w:r>
        <w:rPr/>
        <w:t xml:space="preserve">: </w:t>
      </w:r>
      <w:r>
        <w:rPr>
          <w:i/>
          <w:iCs/>
        </w:rPr>
        <w:t>Da Neet a Yeet: il career circle a Piacenza</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rPr>
        <w:t>Descrizione sommaria</w:t>
      </w:r>
      <w:r>
        <w:rPr/>
        <w:t>: Il progetto consiste in un programma di sostegno realizzato per consentire ai Neet, ossia ai giovani che non lavorano e non studiano, di acquisire competenze che facilitino la ricerca di lavoro e la motivazione allo studio. L'obiettivo è quello di migliorare le opportunità di istruzione e formazione professionale per i giovani di Piacenza e provincia attraverso la riconquista della fiducia, la creazione di opportunità di occupazione e la promozione del concetto di mobilità mediante attività di volontariato. Il progetto si svolgerà nell'arco dei mesi estivi 2015. A fine progetto è previsto un cortometraggio realizzato dai giovani coinvol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Contributo</w:t>
      </w:r>
      <w:r>
        <w:rPr/>
        <w:t>: € 2.500</w:t>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rPr>
        <w:t>Soggetto proponente</w:t>
      </w:r>
      <w:r>
        <w:rPr/>
        <w:t xml:space="preserve">: Fondazione Aut. Caritas Diocesana di Piacenza -Bobbio Onlu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Titolo Progetto</w:t>
      </w:r>
      <w:r>
        <w:rPr/>
        <w:t xml:space="preserve">: </w:t>
      </w:r>
      <w:r>
        <w:rPr>
          <w:i/>
          <w:iCs/>
        </w:rPr>
        <w:t>Educare alla solidarietà – Studenti a confronto</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rPr>
        <w:t>Descrizione sommaria</w:t>
      </w:r>
      <w:r>
        <w:rPr/>
        <w:t>: Il progetto si configura come un'esperienza di vita comunitaria che coinvolgerà 10 educatori giovani e  circa 110 studenti  suddivisi in gruppi  14 componenti alla volta che faranno una esperienza di vita di comunità  in un appartamento di proprietà della Comunità Rosa Mistica. Durante il soggiorno i ragazzi entreranno in contatto con alcune opere della Caritas diocesana (Mensa della Fraternità, Casa della Caritas) e con altre Associazioni presenti sul territorio (Casa di Accoglienza Don Venturini, As.So.Fa., Associazione Arcolbaleno Onlus). Durante la convivenza i ragazzi saranno seguiti e accompagnati da giovani educatori/accompagnatori con esperienza nell'ambito del volontariato in un'ottica di peer ediucation e valorizzazione delle nuove generazioni in campo solida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Contributo</w:t>
      </w:r>
      <w:r>
        <w:rPr/>
        <w:t>: € 2.500</w:t>
      </w:r>
    </w:p>
    <w:p>
      <w:pPr>
        <w:pStyle w:val="Western"/>
        <w:ind w:left="17" w:firstLine="17"/>
        <w:rPr>
          <w:color w:val="000000"/>
        </w:rPr>
      </w:pPr>
      <w:r>
        <w:rPr>
          <w:color w:val="000000"/>
        </w:rPr>
      </w:r>
    </w:p>
    <w:p>
      <w:pPr>
        <w:pStyle w:val="Western"/>
        <w:ind w:left="17" w:firstLine="17"/>
        <w:rPr>
          <w:color w:val="000000"/>
        </w:rPr>
      </w:pPr>
      <w:r>
        <w:rPr>
          <w:color w:val="000000"/>
        </w:rPr>
      </w:r>
    </w:p>
    <w:p>
      <w:pPr>
        <w:pStyle w:val="Western"/>
        <w:ind w:left="17" w:firstLine="17"/>
        <w:rPr>
          <w:color w:val="000000"/>
        </w:rPr>
      </w:pPr>
      <w:r>
        <w:rPr>
          <w:color w:val="000000"/>
        </w:rPr>
      </w:r>
    </w:p>
    <w:p>
      <w:pPr>
        <w:pStyle w:val="Western"/>
        <w:ind w:left="17" w:firstLine="17"/>
        <w:rPr>
          <w:color w:val="000000"/>
        </w:rPr>
      </w:pPr>
      <w:r>
        <w:rPr>
          <w:color w:val="000000"/>
        </w:rPr>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rPr>
        <w:t>Soggetto proponente</w:t>
      </w:r>
      <w:r>
        <w:rPr/>
        <w:t>: Associazione di Promozione Sociale Orizzonte degli even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Titolo Progetto</w:t>
      </w:r>
      <w:r>
        <w:rPr/>
        <w:t xml:space="preserve">: </w:t>
      </w:r>
      <w:r>
        <w:rPr>
          <w:i/>
          <w:iCs/>
        </w:rPr>
        <w:t>Quando giocare non è un azzardo</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rPr>
        <w:t>Descrizione sommaria</w:t>
      </w:r>
      <w:r>
        <w:rPr/>
        <w:t>: l'Associazione si impegna nel periodo maggio-settembre 2015 a perseguire l'obiettivo di divulgare, tramite il gioco di società (o da tavolo), la cultura del gioco sano e intelligente, in contrapposizione al crescente abuso del gioco d'azzardo, attraverso l'organizzazione di due manifestazioni gratuite aperte al pubblico organizzate rispettivamente presso il Centro Commerciale Porta san Lazzaro e presso i locali di Spazio 2 in Via XXIV Magg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Contributo</w:t>
      </w:r>
      <w:r>
        <w:rPr/>
        <w:t>: € 1.250</w:t>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rPr>
        <w:t>Soggetto proponente</w:t>
      </w:r>
      <w:r>
        <w:rPr/>
        <w:t xml:space="preserve">: Cinemaniaci Associazione Cultura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Titolo Progetto</w:t>
      </w:r>
      <w:r>
        <w:rPr/>
        <w:t xml:space="preserve">: </w:t>
      </w:r>
      <w:r>
        <w:rPr>
          <w:i/>
          <w:iCs/>
        </w:rPr>
        <w:t>Cinecomic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rPr>
        <w:t>Descrizione sommaria</w:t>
      </w:r>
      <w:r>
        <w:rPr/>
        <w:t xml:space="preserve">: Il progetto si compone di tre moduli: un laboratorio di cinema, fumetto e sceneggiatura curato dai membri dell'associazione Cinemaniaci con esperienze nella didattica, dedicato agli studenti delle scuole superiori; un workshop costituito da tre incontri con esperti del settore; una minirassegna cinematografica di tre film ad ingresso gratuito da tenersi nel mese di giugno/luglio 2015 nell'Arena “Datur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b/>
          <w:bCs/>
        </w:rPr>
        <w:t>Contributo</w:t>
      </w:r>
      <w:r>
        <w:rPr/>
        <w:t>: € 1.250</w:t>
      </w:r>
    </w:p>
    <w:p>
      <w:pPr>
        <w:pStyle w:val="Western"/>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rPr>
        <w:t>Soggetto proponente</w:t>
      </w:r>
      <w:r>
        <w:rPr/>
        <w:t xml:space="preserve">: Antonio Amode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Titolo Progetto</w:t>
      </w:r>
      <w:r>
        <w:rPr/>
        <w:t xml:space="preserve">: </w:t>
      </w:r>
      <w:r>
        <w:rPr>
          <w:i/>
          <w:iCs/>
        </w:rPr>
        <w:t>Festival Chitarre a Piacenza 1° Edizione</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b/>
          <w:bCs/>
        </w:rPr>
        <w:t>Descrizione sommaria</w:t>
      </w:r>
      <w:r>
        <w:rPr/>
        <w:t>: Il progetto consiste nell'organizzazione e realizzazione di un festival chitarristico per offrire alla città di Piacenza una proposta musicale e culturale vicina ai giovani ed agli amanti della chitarra. Il Festival si svolgerà nel periodo primaverile e prevede quattro appuntamenti serali che vedranno protagonisti sia artisti riconosciuti a livello internazionale che musicisti attivi nel territorio cittadi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ntributo</w:t>
      </w:r>
      <w:r>
        <w:rPr/>
        <w:t>: € 1.250</w:t>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rPr>
        <w:t>Soggetto proponente</w:t>
      </w:r>
      <w:r>
        <w:rPr/>
        <w:t>: Dadati Gabriele Fabrizio (in collaborazione con Davide Coro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Titolo Progetto</w:t>
      </w:r>
      <w:r>
        <w:rPr/>
        <w:t xml:space="preserve">: </w:t>
      </w:r>
      <w:r>
        <w:rPr>
          <w:i/>
          <w:iCs/>
        </w:rPr>
        <w:t>L'arte piacentina raccontata da Stefano Fugazza. Per le scuole e per tutti.</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b/>
          <w:bCs/>
        </w:rPr>
        <w:t>Descrizione sommaria</w:t>
      </w:r>
      <w:r>
        <w:rPr/>
        <w:t>: Il progetto si concretizza nel riproporre, in singoli volumetti monografici, stampati su carta di pregio, gli scritti e i testi lasciati da Stefano Fugazza, già direttore della Galleria d'Arte Moderna “Ricci Oddi” di Piacenza, dedicati agli artisti piacentini. Copia dei volumi sarà donata alla biblioteca di ogni Istituto Superiore oltre che alle Biblioteche cittadine. Il proponente organizzerà incontri a titolo gratuito presso le scuo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ntributo</w:t>
      </w:r>
      <w:r>
        <w:rPr/>
        <w:t>: € 1.250</w:t>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rPr>
        <w:t>Soggetto proponente</w:t>
      </w:r>
      <w:r>
        <w:rPr/>
        <w:t>: Oratorio Borgotrebbia</w:t>
      </w:r>
    </w:p>
    <w:p>
      <w:pPr>
        <w:pStyle w:val="Normal"/>
        <w:pBdr>
          <w:top w:val="single" w:sz="4" w:space="1" w:color="000000"/>
          <w:left w:val="single" w:sz="4" w:space="4" w:color="000000"/>
          <w:bottom w:val="single" w:sz="4" w:space="1" w:color="000000"/>
          <w:right w:val="single" w:sz="4" w:space="4" w:color="000000"/>
        </w:pBdr>
        <w:rPr/>
      </w:pPr>
      <w:r>
        <w:rPr>
          <w:b/>
          <w:bCs/>
        </w:rPr>
        <w:t>Titolo Progetto</w:t>
      </w:r>
      <w:r>
        <w:rPr/>
        <w:t xml:space="preserve">: </w:t>
      </w:r>
      <w:r>
        <w:rPr>
          <w:i/>
          <w:iCs/>
        </w:rPr>
        <w:t>G.O.A.L.S. Giovani Opportunità e Attività a livello Sportivo</w:t>
      </w:r>
    </w:p>
    <w:p>
      <w:pPr>
        <w:pStyle w:val="Normal"/>
        <w:pBdr>
          <w:top w:val="single" w:sz="4" w:space="1" w:color="000000"/>
          <w:left w:val="single" w:sz="4" w:space="4" w:color="000000"/>
          <w:bottom w:val="single" w:sz="4" w:space="1" w:color="000000"/>
          <w:right w:val="single" w:sz="4" w:space="4" w:color="000000"/>
        </w:pBdr>
        <w:rPr/>
      </w:pPr>
      <w:r>
        <w:rPr>
          <w:b/>
          <w:bCs/>
        </w:rPr>
        <w:t>Descrizione sommaria</w:t>
      </w:r>
      <w:r>
        <w:rPr/>
        <w:t>: Il progetto prevede la realizzazione di un corso pratico di scuola calcio, organizzato per fasce d'età. Tutti i giovani che gravitano nel contesto parrocchiale e del quartiere avranno la possibilità di partecipare agli eventi/incontri con esperti. Una particolare attenzione verrà riservata al ruolo dei tutor o peer educator con la funzione di facilitatori che verranno formati, attraverso un processo in itinere di educazione informale, dagli educatori dei gruppi parrocchiali.</w:t>
      </w:r>
    </w:p>
    <w:p>
      <w:pPr>
        <w:pStyle w:val="Normal"/>
        <w:pBdr>
          <w:top w:val="single" w:sz="4" w:space="1" w:color="000000"/>
          <w:left w:val="single" w:sz="4" w:space="4" w:color="000000"/>
          <w:bottom w:val="single" w:sz="4" w:space="1" w:color="000000"/>
          <w:right w:val="single" w:sz="4" w:space="4" w:color="000000"/>
        </w:pBdr>
        <w:rPr/>
      </w:pPr>
      <w:r>
        <w:rPr>
          <w:b/>
          <w:bCs/>
        </w:rPr>
        <w:t>Contributo</w:t>
      </w:r>
      <w:r>
        <w:rPr/>
        <w:t>: € 1.250</w:t>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rPr>
        <w:t>Soggetto proponente</w:t>
      </w:r>
      <w:r>
        <w:rPr/>
        <w:t>: Club Alpino Italiano Sezione di Piacenza (Cai)</w:t>
      </w:r>
    </w:p>
    <w:p>
      <w:pPr>
        <w:pStyle w:val="Normal"/>
        <w:pBdr>
          <w:top w:val="single" w:sz="4" w:space="1" w:color="000000"/>
          <w:left w:val="single" w:sz="4" w:space="4" w:color="000000"/>
          <w:bottom w:val="single" w:sz="4" w:space="1" w:color="000000"/>
          <w:right w:val="single" w:sz="4" w:space="4" w:color="000000"/>
        </w:pBdr>
        <w:rPr/>
      </w:pPr>
      <w:r>
        <w:rPr>
          <w:b/>
          <w:bCs/>
        </w:rPr>
        <w:t>Titolo Progetto</w:t>
      </w:r>
      <w:r>
        <w:rPr/>
        <w:t xml:space="preserve">: </w:t>
      </w:r>
      <w:r>
        <w:rPr>
          <w:i/>
          <w:iCs/>
        </w:rPr>
        <w:t>100 anni dopo sui Monti della Pace</w:t>
      </w:r>
    </w:p>
    <w:p>
      <w:pPr>
        <w:pStyle w:val="Normal"/>
        <w:pBdr>
          <w:top w:val="single" w:sz="4" w:space="1" w:color="000000"/>
          <w:left w:val="single" w:sz="4" w:space="4" w:color="000000"/>
          <w:bottom w:val="single" w:sz="4" w:space="1" w:color="000000"/>
          <w:right w:val="single" w:sz="4" w:space="4" w:color="000000"/>
        </w:pBdr>
        <w:rPr/>
      </w:pPr>
      <w:r>
        <w:rPr>
          <w:b/>
          <w:bCs/>
        </w:rPr>
        <w:t>Descrizione sommaria</w:t>
      </w:r>
      <w:r>
        <w:rPr/>
        <w:t>: Il progetto consiste in un programma di uscite escursionistiche che sia dal punto di vista geografico che dal punto di vista storico ripercorrono le tracce della Prima Guerra Mondiale. Le mete spaziano dalle colline comasche e del Garda fino ai Ghiacciai della Marmolada passando per le Alpi centrali , le prealpi trentine ed il complesso delle Dolomiti. Il programma prevede escursioni dedicate ai giovani da 8 a 17 anni eventualmente accompagnati da genitori e amici. Per tenere alto il ricordo degli eventi saranno inserite visite a Musei, serate di racconti e letture sull'argomento.</w:t>
      </w:r>
    </w:p>
    <w:p>
      <w:pPr>
        <w:pStyle w:val="Normal"/>
        <w:pBdr>
          <w:top w:val="single" w:sz="4" w:space="1" w:color="000000"/>
          <w:left w:val="single" w:sz="4" w:space="4" w:color="000000"/>
          <w:bottom w:val="single" w:sz="4" w:space="1" w:color="000000"/>
          <w:right w:val="single" w:sz="4" w:space="4" w:color="000000"/>
        </w:pBdr>
        <w:rPr/>
      </w:pPr>
      <w:r>
        <w:rPr>
          <w:b/>
          <w:bCs/>
        </w:rPr>
        <w:t>Contributo</w:t>
      </w:r>
      <w:r>
        <w:rPr/>
        <w:t>:€ 1.250</w:t>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bCs/>
        </w:rPr>
        <w:t>Soggetto proponente</w:t>
      </w:r>
      <w:r>
        <w:rPr/>
        <w:t>: Gruppo informale “Plasmar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Titolo Progetto</w:t>
      </w:r>
      <w:r>
        <w:rPr/>
        <w:t xml:space="preserve">: </w:t>
      </w:r>
      <w:r>
        <w:rPr>
          <w:i/>
          <w:iCs/>
        </w:rPr>
        <w:t>Peer tutoring lab: L'autoritratto modellato</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b/>
          <w:bCs/>
        </w:rPr>
        <w:t>Descrizione sommaria</w:t>
      </w:r>
      <w:r>
        <w:rPr/>
        <w:t>: Il progetto prevede un laboratorio di autoritratto modellato da svolgersi utilizzando il materiale creta. Il laboratorio mira a coinvolgere i giovani, attraverso azioni di peer tutoring, per stimolare l'interazione, l'autostima e l'empat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ntributo</w:t>
      </w:r>
      <w:r>
        <w:rPr/>
        <w:t>: € 1.250</w:t>
      </w:r>
    </w:p>
    <w:p>
      <w:pPr>
        <w:pStyle w:val="Western"/>
        <w:ind w:left="17" w:firstLine="17"/>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rPr>
        <w:t>Soggetto proponente</w:t>
      </w:r>
      <w:r>
        <w:rPr/>
        <w:t>: Cooperazione e Sviluppo Ong -Africa Miss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Titolo Progetto</w:t>
      </w:r>
      <w:r>
        <w:rPr/>
        <w:t xml:space="preserve">: </w:t>
      </w:r>
      <w:r>
        <w:rPr>
          <w:i/>
          <w:iCs/>
        </w:rPr>
        <w:t>A.L.T. Acqua Libera Tutti</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rPr>
        <w:t>Descrizione sommaria</w:t>
      </w:r>
      <w:r>
        <w:rPr/>
        <w:t>: Il progetto ha come obiettivo il coinvolgimento di scuole primarie del secondo ciclo volto ad una sensibilizzazione e tutela dell'acqua come risorsa finita, creando un legame più profondo tra uomo e ambiente, promuovendo stili di vita sostenibili e mostrando le differenze/similitudini tra Italia e Uganda. Il progetto, realizzato da due giovani esperte in ambito educativo e artistico si avvale di metodologie innovative che favoriscono la naturale predisposizione dei bambini a giocare ed immedesimarsi con la forza degli elementi, stimolando i sensi e l'immaginazione attiv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Contributo</w:t>
      </w:r>
      <w:r>
        <w:rPr/>
        <w:t>: € 1.250</w:t>
      </w:r>
    </w:p>
    <w:p>
      <w:pPr>
        <w:pStyle w:val="Western"/>
        <w:ind w:left="17" w:firstLine="17"/>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35:00Z</dcterms:created>
  <dc:creator>iara.meloni</dc:creator>
  <dc:description/>
  <dc:language>en-US</dc:language>
  <cp:lastModifiedBy>gianluca.sgambuzzi</cp:lastModifiedBy>
  <dcterms:modified xsi:type="dcterms:W3CDTF">2015-01-22T11:35:00Z</dcterms:modified>
  <cp:revision>2</cp:revision>
  <dc:subject/>
  <dc:title>E'uscita la graduatoria del nuovo bando “Giovani Progetti” promosso dall'assessorato alle Politiche scolastiche e giovani del </dc:title>
</cp:coreProperties>
</file>