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lenco dell'offerta formativa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Istituti professional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2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448"/>
      </w:tblGrid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ca professionale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zione Scuol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amministrativo segretariale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rofessionale Casali Piacenz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rofessionale Casali di Castel San Giovanni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impianti elettrici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IA Mattei di Fiorenzuol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IA L.da Vinci di Piacenz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impianti termoidraulici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IA L.da Vinci di Piacenz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di magazzino merci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rofessionale Casali Piacenz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rofessionale Casali di Castel San Giovanni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del punto vendita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rofessionale Casali Piacenz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rofessionale Casali di Castel San Giovanni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agricolo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Marcora di Piacenz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della ristorazione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Marcora di Piacenz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agroalimentare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Marcora di Castel San Giovanni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Marcora di Cortemaggiore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meccanico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IA L.da Vinci di Piacenz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IA Mattei di Fiorenzuol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sistemi elettrici elettronici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IA L.da Vinci di Piacenz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della promozione ed accoglienza turistica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Marcora di Piacenza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dell’autoriparazione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IA L.da Vinci di Pia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Enti di Formazione professiona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448"/>
      </w:tblGrid>
      <w:tr>
        <w:trPr/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ca professionale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zione Ente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dell’autoriparazione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ip di Piacenz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ipar di Piacenz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alle cure estetiche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or di Piacenz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or di Fiorenzuol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ip di Piacenz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impianti elettrici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or di Piacenz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meccanico di sistemi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or di Piacenz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sistemi elettrico elettronici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ofap di Borgonovo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di magazzino merci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ip di Piacenz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del punto vendita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ip di Piacenz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della ristorazione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l di Piacenz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agroalimentare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ini di Podenzano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grafico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ofap di Piacenza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e meccanico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ofap di Borgono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44:00Z</dcterms:created>
  <dc:creator>utente</dc:creator>
  <dc:description/>
  <cp:keywords/>
  <dc:language>en-US</dc:language>
  <cp:lastModifiedBy>utente</cp:lastModifiedBy>
  <dcterms:modified xsi:type="dcterms:W3CDTF">2015-01-26T16:44:00Z</dcterms:modified>
  <cp:revision>1</cp:revision>
  <dc:subject/>
  <dc:title>Elenco dell'offerta formativa:</dc:title>
</cp:coreProperties>
</file>