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MUNICATO STAMPA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senzione Imu comuni montani, De Micheli (Pd): “Un risultato importante nella direzione di una riforma complessiva dell'imposizione”</w:t>
      </w:r>
    </w:p>
    <w:p>
      <w:pPr>
        <w:pStyle w:val="NormaleWeb"/>
        <w:spacing w:before="280" w:after="0"/>
        <w:rPr/>
      </w:pPr>
      <w:r>
        <w:rPr>
          <w:rFonts w:cs="Calibri" w:ascii="Calibri" w:hAnsi="Calibri"/>
          <w:sz w:val="27"/>
          <w:szCs w:val="27"/>
        </w:rPr>
        <w:br/>
      </w:r>
      <w:r>
        <w:rPr>
          <w:rFonts w:cs="Calibri" w:ascii="Calibri" w:hAnsi="Calibri"/>
          <w:color w:val="000000"/>
          <w:sz w:val="27"/>
          <w:szCs w:val="27"/>
        </w:rPr>
        <w:t xml:space="preserve">"La decisione dal Governo sull'Imu dei comuni montani avrà una ricaduta positiva per il territorio piacentino e va nella direzione di una riforma strutturale dell'imposizione che sostenga l'economia rurale”. E' il commento del Sottosegretario all'Economia Paola De Micheli (Pd), che in queste settimane si è spesa in prima persona per risolvere il problema seguito alla sospensione dell'imposta del dicembre scorso. </w:t>
      </w:r>
      <w:r>
        <w:rPr>
          <w:rFonts w:cs="Calibri" w:ascii="Calibri" w:hAnsi="Calibri"/>
          <w:sz w:val="27"/>
          <w:szCs w:val="27"/>
        </w:rPr>
        <w:br/>
        <w:br/>
        <w:t>“Il D</w:t>
      </w:r>
      <w:r>
        <w:rPr>
          <w:rFonts w:cs="Calibri" w:ascii="Calibri" w:hAnsi="Calibri"/>
          <w:color w:val="000000"/>
          <w:sz w:val="27"/>
          <w:szCs w:val="27"/>
        </w:rPr>
        <w:t>ecreto licenziato dal Consiglio dei Ministri – fa notare – è frutto dell'azione congiunta del Ministero dell'Economia e dell'Agricoltura per risolvere i problemi amministrativi di coloro che vivono di agricoltura nei territori rurali”.</w:t>
      </w:r>
    </w:p>
    <w:p>
      <w:pPr>
        <w:pStyle w:val="NormaleWeb"/>
        <w:spacing w:before="280" w:after="0"/>
        <w:rPr/>
      </w:pPr>
      <w:r>
        <w:rPr>
          <w:color w:val="000000"/>
        </w:rPr>
        <w:t>“</w:t>
      </w:r>
      <w:r>
        <w:rPr>
          <w:rFonts w:cs="Calibri" w:ascii="Calibri" w:hAnsi="Calibri"/>
          <w:color w:val="000000"/>
          <w:sz w:val="27"/>
          <w:szCs w:val="27"/>
        </w:rPr>
        <w:t>La soluzione individuata risolve la controversa questione dell'Imu agricola – aggiunge – anche grazie alle indicazioni puntuali giunte dal Parlamento ed in particolare dall'azione del collega piacentino Marco Bergonzi. Attraverso criteri più equi e rispettosi della condizione degli agricoltori, si compie un passo importante nella direzione di una revisione complessiva dell'imposizione fiscale sui terreni produttivi”.</w:t>
      </w:r>
    </w:p>
    <w:p>
      <w:pPr>
        <w:pStyle w:val="NormaleWeb"/>
        <w:spacing w:before="280" w:after="0"/>
        <w:rPr/>
      </w:pPr>
      <w:r>
        <w:rPr>
          <w:rFonts w:cs="Calibri" w:ascii="Calibri" w:hAnsi="Calibri"/>
          <w:sz w:val="27"/>
          <w:szCs w:val="27"/>
        </w:rPr>
        <w:t>Soddisfazione viene espressa anche dal presidente dell'Unione Montana dei comuni della Valle Trebbia e Luretta Lodovico Albasi, che in queste settimane è rimasto in stretto contatto con il Sottosegretario De Micheli nella ricerca di una soluzione non penalizzante per gli enti locali e gli agricoltori. “Fondamentale è stata l'azione del nostro Sottosegretario di Piacenza De Micheli, che è riuscita a incidere positivamente su questo tema. In questi giorni ho informato costantemente gli altri sindaci coinvolti degli sviluppi della vicenda, e oggi possiamo dire di aver ottenuto un risultato importante”.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46:00Z</dcterms:created>
  <dc:creator>avalent</dc:creator>
  <dc:description/>
  <cp:keywords/>
  <dc:language>en-US</dc:language>
  <cp:lastModifiedBy>avalent</cp:lastModifiedBy>
  <dcterms:modified xsi:type="dcterms:W3CDTF">2015-01-24T07:46:00Z</dcterms:modified>
  <cp:revision>1</cp:revision>
  <dc:subject/>
  <dc:title>COMUNICATO STAMPA</dc:title>
</cp:coreProperties>
</file>