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ICATO</w:t>
      </w:r>
    </w:p>
    <w:p>
      <w:pPr>
        <w:pStyle w:val="Normal"/>
        <w:rPr>
          <w:b/>
          <w:b/>
        </w:rPr>
      </w:pPr>
      <w:r>
        <w:rPr>
          <w:b/>
        </w:rPr>
      </w:r>
    </w:p>
    <w:p>
      <w:pPr>
        <w:pStyle w:val="Normal"/>
        <w:spacing w:before="120" w:after="120"/>
        <w:jc w:val="both"/>
        <w:rPr/>
      </w:pPr>
      <w:r>
        <w:rPr/>
        <w:t xml:space="preserve">Apprendo dagli organi di informazione che nella seduta di Consiglio Comunale del 1° dicembre u.s. il Sindaco mi ha rinnovato la Sua fiducia invitandomi pubblicamente a rimanere in Giunta sino alla fine dell’anno, in modo da sistemare le pratiche più urgenti ed agevolare il successivo passaggio di consegne, auspicando, addirittura, un ripensamento circa le mie annunciate dimissioni. </w:t>
      </w:r>
    </w:p>
    <w:p>
      <w:pPr>
        <w:pStyle w:val="Normal"/>
        <w:spacing w:before="120" w:after="120"/>
        <w:jc w:val="both"/>
        <w:rPr/>
      </w:pPr>
      <w:r>
        <w:rPr/>
        <w:t>Come sa, il Sindaco, in questi 30 mesi ho dato tutto me stesso alla causa di questa Amministrazione.</w:t>
      </w:r>
    </w:p>
    <w:p>
      <w:pPr>
        <w:pStyle w:val="Normal"/>
        <w:spacing w:before="120" w:after="120"/>
        <w:jc w:val="both"/>
        <w:rPr/>
      </w:pPr>
      <w:r>
        <w:rPr/>
        <w:t xml:space="preserve">L’ho fatto con spirito di servizio, mettendo in disparte l’interesse personale a favore del bene comune. Consapevole di essere una persona privilegiata. Perché rappresentare i propri concittadini e poter, concretamente, fare il bene della comunità a cui si appartiene è davvero un grande privilegio. </w:t>
      </w:r>
    </w:p>
    <w:p>
      <w:pPr>
        <w:pStyle w:val="Normal"/>
        <w:spacing w:before="120" w:after="120"/>
        <w:jc w:val="both"/>
        <w:rPr/>
      </w:pPr>
      <w:r>
        <w:rPr/>
        <w:t xml:space="preserve">Proprio perché la penso così, nonostante la crisi politica che mi vede ormai ad un passo dalla fuoriuscita dall’Amministrazione (e mi sfugge il motivo per cui dovrei cambiare idea, se non cambiano i presupposti), ho confermato tutti gli incontri e gli impegni che avevo in agenda, nel rispetto dell’istituzione che ancora rappresento e dei doveri di correttezza e lealtà nei confronti dei miei interlocutori e dei miei collaboratori. </w:t>
      </w:r>
    </w:p>
    <w:p>
      <w:pPr>
        <w:pStyle w:val="Normal"/>
        <w:spacing w:before="120" w:after="120"/>
        <w:jc w:val="both"/>
        <w:rPr/>
      </w:pPr>
      <w:r>
        <w:rPr/>
        <w:t>Ed è probabilmente anche per questo motivo che tanti cittadini, indipendentemente dall’appartenenza politica, mi hanno manifestato stima e fiducia. Riempiendomi di orgoglio e di commozione. Facendomi sentire, senza meritarlo e soprattutto senza esserlo, una persona importante.</w:t>
      </w:r>
    </w:p>
    <w:p>
      <w:pPr>
        <w:pStyle w:val="Normal"/>
        <w:spacing w:before="120" w:after="120"/>
        <w:jc w:val="both"/>
        <w:rPr/>
      </w:pPr>
      <w:r>
        <w:rPr/>
        <w:t>Detto ciò e tornando all’appello del Sindaco, non ho particolari problemi - da uomo che crede fortemente nelle istituzioni - ad assecondare la Sua richiesta. Se restare sino alla fine del mese può essergli d’aiuto, sono certamente disposto ad aiutarlo. E lo faccio convintamene, col cuore, perché nonostante questo amaro finale amo la mia città e nutro nei confronti del Sindaco - massima rappresentanza della nostra comunità - profondo rispetto e sincero affetto.  Due sentimenti che, per quanto mi riguarda, non hanno confine o colore politico.</w:t>
      </w:r>
    </w:p>
    <w:p>
      <w:pPr>
        <w:pStyle w:val="Normal"/>
        <w:spacing w:before="120" w:after="120"/>
        <w:jc w:val="both"/>
        <w:rPr/>
      </w:pPr>
      <w:r>
        <w:rPr/>
        <w:t xml:space="preserve">E’ chiaro, però, che questa mia disponibilità a restare in campo sino al 31 dicembre non mette minimamente in discussione le motivazioni politiche e programmatiche che stanno alla base della scelta, mia e di Rifondazione Comunista, di uscire dalla coalizione. </w:t>
      </w:r>
    </w:p>
    <w:p>
      <w:pPr>
        <w:pStyle w:val="Normal"/>
        <w:spacing w:before="120" w:after="120"/>
        <w:jc w:val="both"/>
        <w:rPr/>
      </w:pPr>
      <w:r>
        <w:rPr/>
        <w:t xml:space="preserve">Diciamo che differisce i termini, sposta il traguardo un po’ più in là, consente all’allenatore di scegliere la sostituzione. </w:t>
      </w:r>
    </w:p>
    <w:p>
      <w:pPr>
        <w:pStyle w:val="Normal"/>
        <w:spacing w:before="120" w:after="120"/>
        <w:jc w:val="both"/>
        <w:rPr/>
      </w:pPr>
      <w:r>
        <w:rPr/>
        <w:t xml:space="preserve">L’importante è che non sia semplice melina. </w:t>
      </w:r>
    </w:p>
    <w:p>
      <w:pPr>
        <w:pStyle w:val="Normal"/>
        <w:spacing w:before="120" w:after="120"/>
        <w:jc w:val="both"/>
        <w:rPr/>
      </w:pPr>
      <w:r>
        <w:rPr/>
        <w:t xml:space="preserve">L’importante è che non diventi agonia … </w:t>
      </w:r>
    </w:p>
    <w:p>
      <w:pPr>
        <w:pStyle w:val="Normal"/>
        <w:spacing w:before="120" w:after="120"/>
        <w:jc w:val="both"/>
        <w:rPr/>
      </w:pPr>
      <w:r>
        <w:rPr/>
      </w:r>
    </w:p>
    <w:p>
      <w:pPr>
        <w:pStyle w:val="Normal"/>
        <w:spacing w:before="120" w:after="120"/>
        <w:jc w:val="center"/>
        <w:rPr>
          <w:b/>
          <w:b/>
        </w:rPr>
      </w:pPr>
      <w:r>
        <w:rPr>
          <w:b/>
        </w:rPr>
        <w:t>LUIGI RABUFFI</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it-IT" w:eastAsia="ja-JP"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40:00Z</dcterms:created>
  <dc:creator>luigi.rabuffi</dc:creator>
  <dc:description/>
  <dc:language>en-US</dc:language>
  <cp:lastModifiedBy>gianluca.sgambuzzi</cp:lastModifiedBy>
  <cp:lastPrinted>2014-12-02T17:37:00Z</cp:lastPrinted>
  <dcterms:modified xsi:type="dcterms:W3CDTF">2014-12-02T16:40:00Z</dcterms:modified>
  <cp:revision>2</cp:revision>
  <dc:subject/>
  <dc:title>Apprendo dagli organi di stampa che nella seduta del Consiglio Comunale del 01/12 u</dc:title>
</cp:coreProperties>
</file>