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6720" cy="1026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8" r="-10" b="-28"/>
                    <a:stretch>
                      <a:fillRect/>
                    </a:stretch>
                  </pic:blipFill>
                  <pic:spPr bwMode="auto">
                    <a:xfrm>
                      <a:off x="0" y="0"/>
                      <a:ext cx="2966720" cy="1026160"/>
                    </a:xfrm>
                    <a:prstGeom prst="rect">
                      <a:avLst/>
                    </a:prstGeom>
                  </pic:spPr>
                </pic:pic>
              </a:graphicData>
            </a:graphic>
          </wp:inline>
        </w:drawing>
      </w:r>
    </w:p>
    <w:p>
      <w:pPr>
        <w:pStyle w:val="Normal"/>
        <w:rPr/>
      </w:pPr>
      <w:r>
        <w:rPr/>
        <w:t>23 Dicembre 2014</w:t>
      </w:r>
    </w:p>
    <w:p>
      <w:pPr>
        <w:pStyle w:val="Normal"/>
        <w:rPr/>
      </w:pPr>
      <w:r>
        <w:rPr/>
      </w:r>
    </w:p>
    <w:p>
      <w:pPr>
        <w:pStyle w:val="Normal"/>
        <w:rPr>
          <w:rFonts w:ascii="Times New Roman" w:hAnsi="Times New Roman" w:cs="Times New Roman"/>
        </w:rPr>
      </w:pPr>
      <w:r>
        <w:rPr>
          <w:rFonts w:eastAsia="Cambria" w:cs="Cambria"/>
          <w:b/>
          <w:sz w:val="28"/>
          <w:szCs w:val="28"/>
        </w:rPr>
        <w:t xml:space="preserve"> </w:t>
      </w:r>
    </w:p>
    <w:p>
      <w:pPr>
        <w:pStyle w:val="Normal"/>
        <w:rPr/>
      </w:pPr>
      <w:r>
        <w:rPr>
          <w:rFonts w:cs="Times New Roman" w:ascii="Times New Roman" w:hAnsi="Times New Roman"/>
        </w:rPr>
        <w:t>PIACENZA – Relativamente alle segnalazioni che lamentano la chiusura del Centro per l’Impiego di Piacenza nella giornata di lunedì 22 dicembre, la Provincia di Piacenza precisa che in tale data gli uffici sono rimasti regolarmente aperti negli orari previsti. Rallentamenti nell'afflusso del pubblico si sono verificati stante l’elevato numero di utenti ed il concomitante impegno di lavoro, per una parte della mattinata, di alcuni addetti. Il possibile disagio era stato reso noto mediante affissione di apposita indicazione presso il Cent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ichè i mesi di dicembre e gennaio sono caratterizzati da un particolare afflusso di pubblico, che si somma a quello già molto numeroso dall'avvio della crisi occupazionale che ha colpito il Paese, gli utenti sono invitati a verificare l'effettiva esigenza di accesso ai Centri per l'impiego in tali periodi, rammentando che per ottenere la liquidazione dell'ASPI (ex indennità di disoccupazione) è possibile presentare domanda on line all'INPS entro 8 giorni dalla cessazione del rapporto di lavor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rà comunque possibile presentare la domanda entro due mesi a partire dalla data di inizio del periodo indennizzabile, che decorre dall'ottavo giorno successivo alla data di cessazione dell'ultimo rapporto di lavoro. Tramite il portale regionale "Lavoro per Te" è possibile accedere ed effettuare una procedura on line per la Dichiarazione di Immediata disponibilità (DID); i lavoratori posti in mobilità con godimento della relativa indennità non debbono recarsi ai Centri per l'impiego per la dichiarazione di immediata disponibilità (DID). Ai Centri dovranno recarsi per l'attivazione delle politiche attive, ma tale adempimento non ha scadenze legate all'inserimento nelle liste di mobilità, che avviene d'uffi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11:00Z</dcterms:created>
  <dc:creator>francesco ballocchi</dc:creator>
  <dc:description/>
  <cp:keywords/>
  <dc:language>en-US</dc:language>
  <cp:lastModifiedBy>francesco ballocchi</cp:lastModifiedBy>
  <dcterms:modified xsi:type="dcterms:W3CDTF">2014-12-23T18:22:00Z</dcterms:modified>
  <cp:revision>7</cp:revision>
  <dc:subject/>
  <dc:title/>
</cp:coreProperties>
</file>