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4 novembre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Discorso per la Giornata delle Forze Armate e dell’Unità Nazionale</w:t>
      </w:r>
    </w:p>
    <w:p>
      <w:pPr>
        <w:pStyle w:val="Normal1"/>
        <w:spacing w:before="0" w:after="0"/>
        <w:jc w:val="both"/>
        <w:rPr>
          <w:b/>
          <w:b/>
        </w:rPr>
      </w:pPr>
      <w:r>
        <w:rPr>
          <w:b/>
        </w:rPr>
      </w:r>
    </w:p>
    <w:p>
      <w:pPr>
        <w:pStyle w:val="Normal"/>
        <w:spacing w:lineRule="auto" w:line="480"/>
        <w:jc w:val="both"/>
        <w:rPr>
          <w:rFonts w:cs="Arial"/>
          <w:sz w:val="24"/>
          <w:szCs w:val="24"/>
          <w:lang w:val="it-IT"/>
        </w:rPr>
      </w:pPr>
      <w:r>
        <w:rPr>
          <w:rFonts w:cs="Arial"/>
          <w:sz w:val="24"/>
          <w:szCs w:val="24"/>
          <w:lang w:val="it-IT"/>
        </w:rPr>
        <w:t xml:space="preserve">Nel centesimo anniversario di quel 1914 in cui diversi Paesi europei aprirono le ostilità della prima Guerra Mondiale, celebrare la Giornata dell’Unità nazionale e delle Forze Armate assume, oggi, un significato ancor più profondo e attuale. Perché in questa ricorrenza si rende omaggio, da sempre, al ruolo storico che l’Esercito italiano e tutti i nostri Corpi militari hanno avuto, nel tempo, non solo sotto il profilo dell’impegno per la difesa e la sicurezza del territorio, ma anche come presenza e punto di riferimento nei momenti di difficoltà che il Paese ha dovuto affrontare. </w:t>
      </w:r>
    </w:p>
    <w:p>
      <w:pPr>
        <w:pStyle w:val="Normal"/>
        <w:spacing w:lineRule="auto" w:line="480"/>
        <w:jc w:val="both"/>
        <w:rPr/>
      </w:pPr>
      <w:r>
        <w:rPr>
          <w:rFonts w:cs="Arial"/>
          <w:sz w:val="24"/>
          <w:szCs w:val="24"/>
          <w:lang w:val="it-IT"/>
        </w:rPr>
        <w:t xml:space="preserve">Se tornare con la memoria a quell’epoca, così lontana dalla nostra, vuol dire rievocare un periodo molto cupo e difficile per la nostra gente, la cerimonia odierna rappresenta allora l’occasione per una riflessione condivisa su ciò che è stato, sugli errori che furono commessi dai Governi e dall’opinione pubblica, ma anche sul coraggio e sulla dedizione con cui si spese, in condizioni per noi inimmaginabili, chi si trovò in prima linea su un campo di battaglia. Ed è proprio nel ricordo di chi perse la vita in quelle circostanze, di chi patì atroci sofferenze fisiche, di chi provò il dolore incolmabile della perdita, che oggi ci troviamo a ribadire l’urgenza di una politica di pace. </w:t>
      </w:r>
    </w:p>
    <w:p>
      <w:pPr>
        <w:pStyle w:val="Normal"/>
        <w:spacing w:lineRule="auto" w:line="480"/>
        <w:jc w:val="both"/>
        <w:rPr>
          <w:rFonts w:cs="Arial"/>
          <w:sz w:val="24"/>
          <w:szCs w:val="24"/>
          <w:lang w:val="it-IT"/>
        </w:rPr>
      </w:pPr>
      <w:r>
        <w:rPr>
          <w:rFonts w:cs="Arial"/>
          <w:sz w:val="24"/>
          <w:szCs w:val="24"/>
          <w:lang w:val="it-IT"/>
        </w:rPr>
        <w:t xml:space="preserve">Lo dobbiamo alla nostra identità di popolo che oggi rende omaggio alla coesione e all’unità nazionale, alla nostra carta costituzionale che sancisce il ripudio della guerra come strumento di offesa e risoluzione delle controversie internazionali, a tutte le vittime innocenti di scelte improntate alla violenza e al conflitto. Ma lo dobbiamo anche nei confronti di chi, gruppi movimenti associazioni e singoli cittadini, esprime il proprio profondo desiderio di pace nelle forme più diverse: dalla promozione di iniziative di approfondimento sui, purtroppo numerosi, fronti sui quali la pace viene compromessa, alla partecipazione alla Marcia Perugia Assisi, riproposta recentemente, e a cui hanno aderito anche tanti nostri concittadini, e la stessa Amministrazione comunale con una propria rappresentanza. Peraltro quest'anno si ricordano i sessant'anni dalla nascita di Pax Christi Italia, nata dal desiderio dell'allora monsignor Montini mentre operava alla Segreteria di Stato, espressione nazionale di quella Pax Christi Internazionale, nata in Francia nel 1945, immediatamente al termine del conflitto mondiale, con l'obiettivo di riconciliare i popoli francese e tedesco. </w:t>
      </w:r>
    </w:p>
    <w:p>
      <w:pPr>
        <w:pStyle w:val="Normal"/>
        <w:spacing w:lineRule="auto" w:line="480"/>
        <w:jc w:val="both"/>
        <w:rPr/>
      </w:pPr>
      <w:r>
        <w:rPr>
          <w:rFonts w:cs="Arial"/>
          <w:sz w:val="24"/>
          <w:szCs w:val="24"/>
          <w:lang w:val="it-IT"/>
        </w:rPr>
        <w:t xml:space="preserve">Anche la funzione e la concezione stessa delle nostre Forze Armate, del resto, si è modificata nel tempo, pur seguendo il filo conduttore – mai smarrito, mai affievolito – del senso di appartenenza, dello spirito di servizio e dell’attaccamento al Paese. Credo di interpretare i sentimenti di riconoscenza e rispetto di tanti cittadini, nei confronti di chi indossa una divisa dello Stato, nel sottolinearne soprattutto l’impegno nelle missioni di peacekeeping, nell’assistenza alle realtà più bisognose, negli interventi di Protezione Civile. </w:t>
      </w:r>
    </w:p>
    <w:p>
      <w:pPr>
        <w:pStyle w:val="Normal"/>
        <w:spacing w:lineRule="auto" w:line="480"/>
        <w:jc w:val="both"/>
        <w:rPr>
          <w:rFonts w:cs="Arial"/>
          <w:sz w:val="24"/>
          <w:szCs w:val="24"/>
          <w:lang w:val="it-IT"/>
        </w:rPr>
      </w:pPr>
      <w:r>
        <w:rPr>
          <w:rFonts w:cs="Arial"/>
          <w:sz w:val="24"/>
          <w:szCs w:val="24"/>
          <w:lang w:val="it-IT"/>
        </w:rPr>
        <w:t>Ne è un esempio, di cui Piacenza va particolarmente orgogliosa, il nostro Genio Pontieri, che nei progetti e nelle iniziative di cui è protagonista in Italia e all’estero dimostra, invariabilmente, una professionalità riconosciuta e una sensibilità autentica verso coloro cui offre il proprio aiuto. La storia ci riporta, allora, alla costruzione del ponte di barche che collegava Emilia e Lombardia alla fine della Prima Guerra Mondiale, ma anche alla drammatica alluvione del 1951 e, più recentemente, alla tragedia della morte del maresciallo Paladini, caduto in Afghanistan mentre si inaugurava un’opera realizzata con i suoi colleghi per unire, per donare una speranza nuova a una terra dilaniata e distrutta.</w:t>
      </w:r>
    </w:p>
    <w:p>
      <w:pPr>
        <w:pStyle w:val="Normal"/>
        <w:spacing w:lineRule="auto" w:line="480"/>
        <w:jc w:val="both"/>
        <w:rPr>
          <w:rFonts w:cs="Arial"/>
          <w:sz w:val="24"/>
          <w:szCs w:val="24"/>
          <w:lang w:val="it-IT"/>
        </w:rPr>
      </w:pPr>
      <w:r>
        <w:rPr>
          <w:rFonts w:cs="Arial"/>
          <w:sz w:val="24"/>
          <w:szCs w:val="24"/>
          <w:lang w:val="it-IT"/>
        </w:rPr>
        <w:t xml:space="preserve">Penso che tanti, fra noi, abbiano poi in mente le immagini del recente disastro di Genova, o del terremoto che ha scosso prima l’Aquila e poi l’Emilia: accanto ai volontari, accanto alle persone che si facevano forza per reagire, c’erano e ci sono sempre le donne e gli uomini delle nostre Forze Armate, presenza solida, concreta e infaticabile. Ecco, io sono convinto in tal senso che debba esserci un rapporto sempre più di coordinamento, di dialogo e collaborazione tra l’istituzione civile e quella militare. </w:t>
      </w:r>
    </w:p>
    <w:p>
      <w:pPr>
        <w:pStyle w:val="Normal"/>
        <w:spacing w:lineRule="auto" w:line="480"/>
        <w:jc w:val="both"/>
        <w:rPr>
          <w:rFonts w:cs="Arial"/>
          <w:sz w:val="24"/>
          <w:szCs w:val="24"/>
          <w:lang w:val="it-IT"/>
        </w:rPr>
      </w:pPr>
      <w:r>
        <w:rPr>
          <w:rFonts w:cs="Arial"/>
          <w:sz w:val="24"/>
          <w:szCs w:val="24"/>
          <w:lang w:val="it-IT"/>
        </w:rPr>
        <w:t xml:space="preserve">Parlo in una città, la nostra, che conta una forte tradizione di insediamenti produttivi dell’Esercito e di caserme, di strutture che, seppure in gran parte in dismissione hanno avuto e mantengono un ruolo considerevole nell’economia e nel tessuto sociale del territorio. Penso al Polo di mantenimento pesante Nord che ha da poco celebrato i suoi cent’anni e all’attività svolta tra quelle mura che si è intrecciata con i simboli del nostro patrimonio culturale: i restauri dei Cavalli del Mochi, della cancellata di Palazzo Farnese. Senza dimenticare il confronto propositivo che ci attende, nei prossimi anni, sul futuro di numerose aree che verranno messe a disposizione della città. </w:t>
      </w:r>
    </w:p>
    <w:p>
      <w:pPr>
        <w:pStyle w:val="Normal"/>
        <w:spacing w:lineRule="auto" w:line="480"/>
        <w:jc w:val="both"/>
        <w:rPr>
          <w:rFonts w:cs="Arial"/>
          <w:sz w:val="24"/>
          <w:szCs w:val="24"/>
          <w:lang w:val="it-IT"/>
        </w:rPr>
      </w:pPr>
      <w:r>
        <w:rPr>
          <w:rFonts w:cs="Arial"/>
          <w:sz w:val="24"/>
          <w:szCs w:val="24"/>
          <w:lang w:val="it-IT"/>
        </w:rPr>
        <w:t xml:space="preserve">Storia e cronaca si mescolano, in questa ricorrenza in cui le istituzioni civili e militari sono chiamate a riaffermare, in modo univoco, la prospettiva del bene comune e della crescita di un Paese che sta affrontando uno dei periodi più amari mai conosciuti. Desidero allora ringraziare tutte le Forze Armate presenti sul territorio, ricordando coloro che per un ideale e per una scelta di vita non sono più tra noi. Rinnovo la vicinanza ai loro familiari, auspicando, nel contempo, che il nostro Esercito possa essere sempre più impegnato, come sta avvenendo, a lavorare per promuovere, sostenere e tutelare la pace. </w:t>
      </w:r>
    </w:p>
    <w:p>
      <w:pPr>
        <w:pStyle w:val="Normal"/>
        <w:spacing w:lineRule="auto" w:line="480"/>
        <w:jc w:val="both"/>
        <w:rPr>
          <w:rFonts w:cs="Arial"/>
          <w:sz w:val="24"/>
          <w:szCs w:val="24"/>
          <w:lang w:val="it-IT"/>
        </w:rPr>
      </w:pPr>
      <w:r>
        <w:rPr>
          <w:rFonts w:cs="Arial"/>
          <w:sz w:val="24"/>
          <w:szCs w:val="24"/>
          <w:lang w:val="it-IT"/>
        </w:rPr>
        <w:t xml:space="preserve">Grazie.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25">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7">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2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ESTOGIUNTA">
    <w:name w:val="TESTO_GIUNTA"/>
    <w:qFormat/>
    <w:pPr>
      <w:widowControl/>
      <w:suppressAutoHyphens w:val="true"/>
      <w:bidi w:val="0"/>
      <w:ind w:left="360" w:hanging="0"/>
      <w:jc w:val="both"/>
    </w:pPr>
    <w:rPr>
      <w:rFonts w:ascii="Arial" w:hAnsi="Arial" w:eastAsia="Times New Roman" w:cs="Arial"/>
      <w:color w:val="auto"/>
      <w:sz w:val="24"/>
      <w:szCs w:val="20"/>
      <w:lang w:val="it-IT" w:eastAsia="zh-CN" w:bidi="ar-SA"/>
    </w:rPr>
  </w:style>
  <w:style w:type="paragraph" w:styleId="Documentdescription">
    <w:name w:val="documentdescription"/>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8:00Z</dcterms:created>
  <dc:creator>gianluca.croce</dc:creator>
  <dc:description/>
  <cp:keywords/>
  <dc:language>en-US</dc:language>
  <cp:lastModifiedBy>Elisabetta.Morni</cp:lastModifiedBy>
  <cp:lastPrinted>2013-09-11T14:22:00Z</cp:lastPrinted>
  <dcterms:modified xsi:type="dcterms:W3CDTF">2014-11-04T11:28:00Z</dcterms:modified>
  <cp:revision>2</cp:revision>
  <dc:subject/>
  <dc:title>Piacenza,  06 settembre 2011</dc:title>
</cp:coreProperties>
</file>