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IZIATIVE ED EVENTI PERIODO NATALIZIO 2014</w:t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sei Civici di Palazzo Farnese</w:t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iziative dicembre/gennaio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menica 7 dicembre 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e 9.30-13 e 15-18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resso gratuito ai Musei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7.30 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meniche a Palazzo Farnese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ach on the road”, concerto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unedì' 8 dicembre 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e 10.30 inaugurazione Mostra Presepi d'Autore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a Mostre di Palazzo Farnese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bato 13 dicembre 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e 15.30/17.30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ste al Museo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boratori creativi e animazioni per bambini dai 6 ai 10 anni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e fine ha fatto Santa Lucia?”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enica 14 dicembre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e 11 - 16 - 16.30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Fasti di Elisabetta Farnese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site guidate al nuovo allestimento 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e 15 e 17 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nozze di Elisabetta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boratorio per bambini dai 6 ai 10 anni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20 dicembre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e 15.30/17.30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ste al Museo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boratori creativi e animazioni per bambini dai 6 ai 10 anni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a slitta per Babbo Natale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27 dicembre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e 15.30 /17.30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ste al Museo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boratori creativi e animazioni per bambini dai 6 ai 10 anni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no nuovo, festa nuova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to 27 e Domenica 28 dicembre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Natività nelle collezioni dei musei e nelle chiese cittadine e al Collegio Alberoni: visite guidate. Si daranno ulteriori informazioni con successiva comunicazione.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bato 3 gennaio 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e 15.30/17.30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ste al Museo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boratori creativi e animazioni per bambini dai 6 ai 10 anni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gici Magi</w:t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LLERIA RICCI ODDI</w:t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/>
      </w:pPr>
      <w:r>
        <w:rPr>
          <w:rFonts w:cs="Arial" w:ascii="Arial" w:hAnsi="Arial"/>
        </w:rPr>
        <w:t xml:space="preserve">- domenica 14 dicembre nel pomeriggio: </w:t>
        <w:br/>
      </w:r>
      <w:r>
        <w:rPr>
          <w:rFonts w:cs="Arial" w:ascii="Arial" w:hAnsi="Arial"/>
          <w:b/>
          <w:bCs/>
        </w:rPr>
        <w:t>E’ il segno che fa il disegno -</w:t>
      </w:r>
      <w:r>
        <w:rPr>
          <w:rFonts w:cs="Arial" w:ascii="Arial" w:hAnsi="Arial"/>
        </w:rPr>
        <w:t xml:space="preserve"> laboratorio per famiglie sul metodo Bruno Munari, a cura di Cecilia Ramieri, formatrice con master in Metodologia Bruno Munari. </w:t>
        <w:br/>
        <w:br/>
        <w:t>- domenica 21 dicembre ore 21,00:</w:t>
      </w:r>
    </w:p>
    <w:p>
      <w:pPr>
        <w:pStyle w:val="NormaleWeb"/>
        <w:spacing w:lineRule="auto" w:line="240" w:before="0" w:after="0"/>
        <w:rPr/>
      </w:pPr>
      <w:bookmarkStart w:id="0" w:name="ext-gen541"/>
      <w:bookmarkEnd w:id="0"/>
      <w:r>
        <w:rPr>
          <w:rFonts w:cs="Arial" w:ascii="Arial" w:hAnsi="Arial"/>
          <w:b/>
          <w:bCs/>
        </w:rPr>
        <w:t>intervento musicale</w:t>
      </w:r>
      <w:r>
        <w:rPr>
          <w:rFonts w:cs="Arial" w:ascii="Arial" w:hAnsi="Arial"/>
        </w:rPr>
        <w:t xml:space="preserve"> curato da Maddalena Scagnelli con componenti dei gruppi musicali Enerbia, Eudaimonia e Gioia - Esecuzione di brani del repertorio italiano ed europeo dedicati al Natale. 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NDAZIONE TEATRI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- Martedì 31 dicembre 2014 ore 17 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an Silvestro a Teatro 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1E5278"/>
        </w:rPr>
        <w:t>FILARMONICA ARTURO TOSCANINI - Direttore Christopher FRANKLIN</w:t>
      </w:r>
      <w:r>
        <w:rPr>
          <w:rFonts w:cs="Arial" w:ascii="Arial" w:hAnsi="Arial"/>
          <w:color w:val="000000"/>
        </w:rPr>
        <w:t xml:space="preserve"> </w:t>
        <w:br/>
        <w:t>Musiche di O. Nicolai, J. Strauss padre e figlio, F.von Suppé, P.I. Cajkovskij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- Domenica 4 gennaio ore 17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la dei Teatini – ingresso gratuito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IN...CANTO D’OPERA” Incontri musicali di presentazione delle opere in Stagione</w:t>
      </w:r>
    </w:p>
    <w:p>
      <w:pPr>
        <w:pStyle w:val="NormaleWeb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LES CONTES D’HOFFMANN</w:t>
      </w:r>
    </w:p>
    <w:p>
      <w:pPr>
        <w:pStyle w:val="NormaleWeb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Belle nuit, o nuit d’amour…</w:t>
      </w:r>
    </w:p>
    <w:p>
      <w:pPr>
        <w:pStyle w:val="NormaleWeb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e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BLIOTECHE</w:t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  <w:bdr w:val="single" w:sz="6" w:space="0" w:color="A7B3BD"/>
        </w:rPr>
        <w:t>Biblioteca Ragazzi Giana Anguissola</w:t>
      </w:r>
      <w:r>
        <w:rPr>
          <w:rFonts w:cs="Arial" w:ascii="Arial" w:hAnsi="Arial"/>
          <w:bdr w:val="single" w:sz="6" w:space="0" w:color="A7B3BD"/>
        </w:rPr>
        <w:t xml:space="preserve"> :</w:t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dr w:val="single" w:sz="6" w:space="0" w:color="A7B3BD"/>
        </w:rPr>
        <w:t xml:space="preserve">- Sabato 13 dicembre, biblioteca Ragazzi Giana Anguissola, ore 16.00: </w:t>
      </w:r>
    </w:p>
    <w:p>
      <w:pPr>
        <w:pStyle w:val="NormaleWeb"/>
        <w:shd w:fill="FFFFFF" w:val="clear"/>
        <w:tabs>
          <w:tab w:val="clear" w:pos="708"/>
          <w:tab w:val="left" w:pos="7740" w:leader="none"/>
        </w:tabs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dr w:val="single" w:sz="6" w:space="0" w:color="A7B3BD"/>
        </w:rPr>
        <w:t xml:space="preserve">Le Favole di S.Lucia </w:t>
        <w:br/>
      </w:r>
      <w:r>
        <w:rPr>
          <w:rFonts w:cs="Arial" w:ascii="Arial" w:hAnsi="Arial"/>
        </w:rPr>
        <w:t>Lettura di favole ad alta voce con le bibliotecarie. Seguirà una gustosissima merenda</w:t>
      </w:r>
      <w:r>
        <w:rPr>
          <w:rFonts w:cs="Arial" w:ascii="Arial" w:hAnsi="Arial"/>
          <w:bdr w:val="single" w:sz="6" w:space="0" w:color="A7B3BD"/>
        </w:rPr>
        <w:t>.</w:t>
        <w:br/>
        <w:t xml:space="preserve">Su prenotazione allo 0523 306247. </w:t>
        <w:br/>
        <w:br/>
        <w:t xml:space="preserve">- Sabato 20 dicembre, biblioteca Ragazzi Giana Anguissola, ore 16.00: </w:t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dr w:val="single" w:sz="6" w:space="0" w:color="A7B3BD"/>
        </w:rPr>
        <w:t xml:space="preserve">Festa di Natale </w:t>
        <w:br/>
        <w:t>Letture animate a tema natalizio a cura di Adriana Milani, laboratorio di pon-pon decorativi e angolo musicale con i ragazzi della Scuola Nicolini diretti dall'insegnate Alessandra Capelli. A seguire una deliziosa merenda per tutti i bambini</w:t>
        <w:br/>
        <w:t>Su prenotazione allo 0523 306247.</w:t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  <w:bdr w:val="single" w:sz="6" w:space="0" w:color="A7B3BD"/>
        </w:rPr>
        <w:t>Biblioteca Passerini-Landi</w:t>
      </w:r>
      <w:r>
        <w:rPr>
          <w:rFonts w:cs="Arial" w:ascii="Arial" w:hAnsi="Arial"/>
          <w:bdr w:val="single" w:sz="6" w:space="0" w:color="A7B3BD"/>
        </w:rPr>
        <w:t>:</w:t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dr w:val="single" w:sz="6" w:space="0" w:color="A7B3BD"/>
        </w:rPr>
        <w:t>Sabato 20 dicembre, ore 17.00, Salone Monumentale della Biblioteca comunale Passerini-Landi</w:t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dr w:val="single" w:sz="6" w:space="0" w:color="A7B3BD"/>
        </w:rPr>
        <w:t>Giallo piacentino</w:t>
      </w:r>
    </w:p>
    <w:p>
      <w:pPr>
        <w:pStyle w:val="NormaleWeb"/>
        <w:shd w:fill="FFFFFF" w:val="clear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alogo tra gli scrittori Paolo Maurizio Bottigelli, Ermanno Mariani e Nereo Trabacchi, terzo appuntamento della rassegna "Giallo e Nero". Introduce e modera l'incontro la giornalista piacentina Elisabetta Paraboschi. 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FFICIO BENI CULTURALI ECCLESIASTICI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· Dicembre-gennaio. Mostra nel Palazzo Vescovile sulle letterine di Natale della collezione don Sergio Ziliani, donata nel 2012.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· 7 dicembre. in Santa Teresa, giornata nazionale del restauro. Evento organizzato dalla Soprintendenza BAP di Parma.</w:t>
      </w:r>
    </w:p>
    <w:p>
      <w:pPr>
        <w:pStyle w:val="NormaleWeb"/>
        <w:spacing w:lineRule="auto" w:line="240" w:before="0" w:after="0"/>
        <w:ind w:left="57" w:hanging="0"/>
        <w:rPr/>
      </w:pPr>
      <w:r>
        <w:rPr>
          <w:rFonts w:cs="Arial" w:ascii="Arial" w:hAnsi="Arial"/>
        </w:rPr>
        <w:t>· 15 dicembre, ore 17.30 - Presentazione all’auditorium della Fondazione, del volume fotografico “Piacenza” di Gianfranco Levoni.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RVATORIO NICOLINI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4 dicembre alle 18,00 CONCERTO VOCALE-MISA CRIOLLA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Ensemble vocale e strumentale del Conservatorio presso Chiesa di Roncaglia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Patrizia Bernelich direttore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Sabato 20 dicembre ore 21,00 a Roncaglia si inaugura il presepe, come consueta tradizione, con una presentazione di canzoni natalizie per grandi e piccini a cura del complesso “Perfetta Letizia”.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9 dicembre dalle 15 alle 18,30 IN AUTOBUS CON............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concerto itinerante a sorpresa per le vie di Piacenza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1 dicembre alle 18,30 CONCERTO DELL'ORCHESTRA DEL CONSERVATORIO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sala dei concerti I CONCERTI RITROVATI DI NICOLINI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22 dicembre 9,30-11,30 PIAZZA DELLA MUSICA N°1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sala dei concerti Operina didascalica per le scuole primarie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Ensemble strumentale del Conservatorio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LLEGIO ALBERONI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ENICA 7 DICEMBRE 2014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occasione di </w:t>
      </w:r>
      <w:r>
        <w:rPr>
          <w:rFonts w:cs="Arial" w:ascii="Arial" w:hAnsi="Arial"/>
          <w:i/>
          <w:iCs/>
        </w:rPr>
        <w:t>Arte Piacenza Fiera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in collaborazione con la Fondazione Santi Antonino e Colombano.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lleria Alberoni, ore 16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La Colle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Mazzol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d’arte contemporanea e il Novecento alberoniano</w:t>
      </w:r>
    </w:p>
    <w:p>
      <w:pPr>
        <w:pStyle w:val="NormaleWeb"/>
        <w:spacing w:lineRule="auto" w:line="240" w:before="0" w:after="0"/>
        <w:ind w:left="57" w:hanging="0"/>
        <w:rPr/>
      </w:pPr>
      <w:r>
        <w:rPr>
          <w:rFonts w:cs="Arial" w:ascii="Arial" w:hAnsi="Arial"/>
          <w:b/>
          <w:bCs/>
        </w:rPr>
        <w:t>Visita guidata speciale</w:t>
      </w:r>
      <w:r>
        <w:rPr>
          <w:rFonts w:cs="Arial" w:ascii="Arial" w:hAnsi="Arial"/>
        </w:rPr>
        <w:t xml:space="preserve"> alla </w:t>
      </w:r>
      <w:r>
        <w:rPr>
          <w:rFonts w:cs="Arial" w:ascii="Arial" w:hAnsi="Arial"/>
          <w:i/>
          <w:iCs/>
        </w:rPr>
        <w:t>collezione Mazzolini</w:t>
      </w:r>
      <w:r>
        <w:rPr>
          <w:rFonts w:cs="Arial" w:ascii="Arial" w:hAnsi="Arial"/>
        </w:rPr>
        <w:t xml:space="preserve"> e alle opere del </w:t>
      </w:r>
      <w:r>
        <w:rPr>
          <w:rFonts w:cs="Arial" w:ascii="Arial" w:hAnsi="Arial"/>
          <w:i/>
          <w:iCs/>
        </w:rPr>
        <w:t>Novecento Alberoniano</w:t>
      </w:r>
      <w:r>
        <w:rPr>
          <w:rFonts w:cs="Arial" w:ascii="Arial" w:hAnsi="Arial"/>
        </w:rPr>
        <w:t xml:space="preserve">. 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(Ingresso ridotto euro 4,50 per possessori biglietto Arte Piacenza)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lleria Alberoni, ore 15.30 – 18</w:t>
      </w:r>
    </w:p>
    <w:p>
      <w:pPr>
        <w:pStyle w:val="NormaleWeb"/>
        <w:spacing w:lineRule="auto" w:line="240" w:before="0" w:after="0"/>
        <w:ind w:left="57" w:hanging="0"/>
        <w:rPr/>
      </w:pPr>
      <w:r>
        <w:rPr>
          <w:rFonts w:cs="Arial" w:ascii="Arial" w:hAnsi="Arial"/>
        </w:rPr>
        <w:t>Visita libera alla selezione di opere della collezione Mazzolini alla Sala degli Arazzi e alla pinacoteca sovrastante (ingresso ridotto per possessori biglietto ArtePiacenza €. 3,50)</w:t>
      </w:r>
    </w:p>
    <w:p>
      <w:pPr>
        <w:pStyle w:val="NormaleWeb"/>
        <w:spacing w:lineRule="auto" w:line="240" w:before="0" w:after="0"/>
        <w:ind w:left="57" w:hanging="0"/>
        <w:rPr/>
      </w:pPr>
      <w:r>
        <w:rPr>
          <w:rFonts w:cs="Arial" w:ascii="Arial" w:hAnsi="Arial"/>
        </w:rPr>
        <w:t xml:space="preserve">Selezione della collezione Mazzolini attualmente esposta: </w:t>
      </w:r>
      <w:r>
        <w:rPr>
          <w:rFonts w:cs="Arial" w:ascii="Arial" w:hAnsi="Arial"/>
          <w:b/>
          <w:bCs/>
        </w:rPr>
        <w:t>Lucio Fontana, Giorgio De Chiri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ario Sir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Filipp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is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Luigi Scanalino e</w:t>
      </w:r>
      <w:r>
        <w:rPr>
          <w:rFonts w:cs="Arial" w:ascii="Arial" w:hAnsi="Arial"/>
        </w:rPr>
        <w:t xml:space="preserve"> opere d’artisti appartenenti alle avanguardie storiche tra i quali </w:t>
      </w:r>
      <w:r>
        <w:rPr>
          <w:rFonts w:cs="Arial" w:ascii="Arial" w:hAnsi="Arial"/>
          <w:b/>
          <w:bCs/>
        </w:rPr>
        <w:t>Carlo Carrà, Mario Sir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assimo Campig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ttone Rosa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nia Terk Delauna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Hans Arp</w:t>
      </w:r>
      <w:r>
        <w:rPr>
          <w:rFonts w:cs="Arial" w:ascii="Arial" w:hAnsi="Arial"/>
        </w:rPr>
        <w:t>.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ENICA 14 DICEMBRE 2014</w:t>
      </w:r>
    </w:p>
    <w:p>
      <w:pPr>
        <w:pStyle w:val="NormaleWeb"/>
        <w:spacing w:lineRule="auto" w:line="240" w:before="0" w:after="0"/>
        <w:ind w:left="57" w:hanging="0"/>
        <w:rPr/>
      </w:pPr>
      <w:r>
        <w:rPr>
          <w:rFonts w:cs="Arial" w:ascii="Arial" w:hAnsi="Arial"/>
          <w:b/>
          <w:bCs/>
          <w:i/>
          <w:iCs/>
        </w:rPr>
        <w:t>nell'ambito delle celebrazioni del 350° anniversario della nascita di Giulio Alberoni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lleria Alberoni, ore 16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 frutti dell’albero del Cardinale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fessori, alunni, sacerdoti, cittadini formatisi al Collegio Alberoni</w:t>
      </w:r>
    </w:p>
    <w:p>
      <w:pPr>
        <w:pStyle w:val="NormaleWeb"/>
        <w:spacing w:lineRule="auto" w:line="240" w:before="0" w:after="0"/>
        <w:ind w:left="57" w:hanging="0"/>
        <w:rPr/>
      </w:pPr>
      <w:r>
        <w:rPr>
          <w:rFonts w:cs="Arial" w:ascii="Arial" w:hAnsi="Arial"/>
          <w:b/>
          <w:bCs/>
        </w:rPr>
        <w:t>Visita guidata speciale</w:t>
      </w:r>
      <w:r>
        <w:rPr>
          <w:rFonts w:cs="Arial" w:ascii="Arial" w:hAnsi="Arial"/>
        </w:rPr>
        <w:t xml:space="preserve"> alla scoperta di illustri personaggi formatisi al Collegio Alberoni, con interventi di animazione teatrale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lleria Alberoni, ore 17.30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l Collegio Alberoni oggi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I luoghi di studio e di pietà 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Percorso a cura del Superiore e dei Padri del Collegio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ENICA 4 GENNAIO 2015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lleria Alberoni, ore 16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l tempo al Collegio Alberoni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tichi ingranaggi, orologi, pendole, campane, strumenti astronomici, meridiane, dipinti e libri antichi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sita guidata speciale 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lleria Alberoni, Sala degli Arazzi, ore 17.30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Tempo di musica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eve concerto di musiche legate al tema del tempo a cura di </w:t>
      </w:r>
      <w:r>
        <w:rPr>
          <w:rFonts w:cs="Arial" w:ascii="Arial" w:hAnsi="Arial"/>
          <w:i/>
          <w:iCs/>
        </w:rPr>
        <w:t>Elena Gobbi</w:t>
      </w:r>
      <w:r>
        <w:rPr>
          <w:rFonts w:cs="Arial" w:ascii="Arial" w:hAnsi="Arial"/>
        </w:rPr>
        <w:t>, pianista, e dell’</w:t>
      </w:r>
      <w:r>
        <w:rPr>
          <w:rFonts w:cs="Arial" w:ascii="Arial" w:hAnsi="Arial"/>
          <w:i/>
          <w:iCs/>
        </w:rPr>
        <w:t>Accademia della Musica di Piacenza</w:t>
      </w:r>
    </w:p>
    <w:p>
      <w:pPr>
        <w:pStyle w:val="NormaleWeb"/>
        <w:spacing w:lineRule="auto" w:line="240" w:before="0" w:after="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7:00Z</dcterms:created>
  <dc:creator>Elisabetta.Morni</dc:creator>
  <dc:description/>
  <cp:keywords/>
  <dc:language>en-US</dc:language>
  <cp:lastModifiedBy>Elisabetta.Morni</cp:lastModifiedBy>
  <cp:lastPrinted>2014-11-25T10:23:00Z</cp:lastPrinted>
  <dcterms:modified xsi:type="dcterms:W3CDTF">2014-11-25T12:27:00Z</dcterms:modified>
  <cp:revision>2</cp:revision>
  <dc:subject/>
  <dc:title>INIZIATIVE ED EVENTI PERIODO NATALIZIO 2014</dc:title>
</cp:coreProperties>
</file>