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/>
        <w:t>Piacenza, 4 Novembre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DISCORSO GIORNATA DELL'UNITA' NAZIONALE E DELLE FORZE ARMATE</w:t>
      </w:r>
    </w:p>
    <w:p>
      <w:pPr>
        <w:pStyle w:val="Normal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Buongiorno a tutti i presenti, alle autorità civili e militari e ai cittadini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Oggi celebriamo l'anniversario della fine di una guerra ma, soprattutto, il ricordo di chi in quegli stessi combattimenti ha perso la vita in nome della Patria; siamo qui anche per testimoniare che il tempo non può e non deve cancellare la memoria del sacrificio di tutte le vittime e il dolore provocato dalle tantissime perdite a cui l'Italia ha assistito e che, ancora oggi, continua a registrare.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Celebrare questa ricorrenza significa rivolgere un pensiero di gratitudine agli uomini e alle donne che quotidianamente, con il loro impegno silenzioso e la loro professionalità ispirata ai più alti principi, dedicano e hanno dedicato il proprio lavoro al nostro Paese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 xml:space="preserve">In questo senso, dalla memoria della nostra sofferta storia, spetta a noi, al nostro operare e alla nostra testimonianza, da un lato trasmettere il valore di questa attuale e preziosa opera e dall'altro tenere vivo il valore delle nostre comuni radici, che continuano a riempire di senso il nostro presente e di coraggio il nostro futuro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In questa ricorrenza celebriamo anche le Forze Armate,  protagoniste - insieme al coraggio di molti uomini e molte donne - dell’Unità Nazionale: grazie al loro contributo è stato possibile costruire e consolidare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sz w:val="32"/>
          <w:szCs w:val="32"/>
        </w:rPr>
        <w:t>il bene prezioso e imprescindibile della coesione di un Paese e della sicurezza dei suoi abitant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Ritengo che, oggi più che mai, si debba pensare ad una nuova e importante concezione delle Forze Armate. Non più come strumento di offesa e di attacco, non più solo come barriera difensiva, bensì come istituzione custode della democrazia, della convivenza civile, della libertà del nostro Paese. A loro va tributata la più sentita riconoscenza per l’impegno profuso in maniera totale e costante, nella quotidianità così come nelle situazioni di emergenza e a supporto delle popolazioni in difficoltà. La divisa che indossano è emblema di onestà e senso civico, senso della legge e dei diritti, coscienza civile e coraggio, legalità e fiero attaccamento alle istituzion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rialMT;Arial"/>
          <w:b w:val="false"/>
          <w:bCs w:val="false"/>
          <w:i w:val="false"/>
          <w:iCs w:val="false"/>
          <w:sz w:val="32"/>
          <w:szCs w:val="32"/>
          <w:u w:val="none"/>
          <w:lang w:bidi="en-US"/>
        </w:rPr>
        <w:t>Il presidente della Repubblica Giorgio Napolitano ha parlato nei mesi scorsi agli italiani di “valori da recuperare”. Su questo, forse, oggi  - nel difficile contesto sociale e economico attuale sempre più caratterizzato da pessimismo e scoraggiamento - vale la pena di riflettere nella piena consapevolezza che l'impegno di allora era sostenuto, nutrito, spinto e abbracciato da un sentimento di dignità, di umanità e di speranza che oggi abbiamo il dovere di preservare, rispettare e difender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32"/>
          <w:szCs w:val="32"/>
        </w:rPr>
        <w:t>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4-07-29T09:39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