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E-R, FABBRI: “VADO IN REGIONE, ME LO CHIEDONO I CITTADINI”</w:t>
      </w:r>
      <w:r>
        <w:rPr/>
        <w:br/>
        <w:br/>
        <w:t>BOLOGNA, 26 NOV  - “9 consiglieri, oltre il 40 per cento di consensi</w:t>
        <w:br/>
        <w:t>registrati in provincia di Ferrara, con la Lega Nord al 26,2%: con le</w:t>
        <w:br/>
        <w:t>ultime elezioni i cittadini hanno dato un segnale fortissimo,</w:t>
        <w:br/>
        <w:t>chiedendo alla Lega di contare. Questi voti significano onore e</w:t>
        <w:br/>
        <w:t>responsabilità e io non disattenderò questo impegno. Ringrazio la</w:t>
        <w:br/>
        <w:t>nostra gente e la rappresenterò  in Regione. Il muro del Pd è caduto,</w:t>
        <w:br/>
        <w:t>questa è una nuova Berlino. Scendo in campo, con una validissima</w:t>
        <w:br/>
        <w:t>pattuglia leghista, per scardinare la dittatura del partito</w:t>
        <w:br/>
        <w:t>democratico”.</w:t>
        <w:br/>
        <w:t>Così Alan Fabbri annuncia la sua prossima sfida nel consiglio</w:t>
        <w:br/>
        <w:t>regionale dell'Emilia Romagna.</w:t>
        <w:br/>
        <w:t>“Non sarò più sindaco di Bondeno. Una decisione sofferta e combattuta,</w:t>
        <w:br/>
        <w:t>ma condivisa con i miei concittadini. Nutro piena fiducia nel team</w:t>
        <w:br/>
        <w:t>costruito in questi anni a Bondeno, che sarà capace di dare continuità</w:t>
        <w:br/>
        <w:t>alle scelte fatte fino a qui. Collaborerò per portare a termine gli</w:t>
        <w:br/>
        <w:t>obiettivi ambiziosi che ci siamo posti”.</w:t>
        <w:br/>
        <w:t>“Sono e rimango tra la mia gente, ma incidere, oggi, vuol dire fare il</w:t>
        <w:br/>
        <w:t>grande passo: la Regione è per le aree del cratere (e oltre) il centro</w:t>
        <w:br/>
        <w:t>della burocrazia, il luogo dove fare le riforme vere, dove snellire le</w:t>
        <w:br/>
        <w:t>procedure. Mi preparo a questo passo con la determinazione di chi</w:t>
        <w:br/>
        <w:t>vuole condurre un’opposizione inflessibile per tutelare i diritti</w:t>
        <w:br/>
        <w:t>della nostra gente. Bondeno non appartiene al mio passato, ma è parte</w:t>
        <w:br/>
        <w:t>del nostro futuro. In Regione, insieme, conteremo  e incideremo di</w:t>
        <w:br/>
        <w:t>più. Con la Lega, questa volta, si cambia per davvero”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5:43:00Z</dcterms:created>
  <dc:creator>utente</dc:creator>
  <dc:description/>
  <cp:keywords/>
  <dc:language>en-US</dc:language>
  <cp:lastModifiedBy>utente</cp:lastModifiedBy>
  <dcterms:modified xsi:type="dcterms:W3CDTF">2014-11-26T15:44:00Z</dcterms:modified>
  <cp:revision>1</cp:revision>
  <dc:subject/>
  <dc:title>E-R, FABBRI: “VADO IN REGIONE, ME LO CHIEDONO I CITTADINI”</dc:title>
</cp:coreProperties>
</file>