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4 novembr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  <w:bCs/>
        </w:rPr>
      </w:pPr>
      <w:r>
        <w:rPr>
          <w:b/>
          <w:bCs/>
        </w:rPr>
        <w:t>Oggetto: Dosi: “Sono preoccupato per l’orientamento di Rifondazione e confermo la mia fiducia a Rabuffi”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i/>
          <w:i/>
          <w:iCs/>
          <w:color w:val="000000"/>
          <w:sz w:val="28"/>
          <w:szCs w:val="17"/>
          <w:shd w:fill="FFFFFF" w:val="clear"/>
          <w:lang w:val="it-IT"/>
        </w:rPr>
      </w:pPr>
      <w:r>
        <w:rPr>
          <w:rFonts w:cs="Arial"/>
          <w:b/>
          <w:bCs/>
          <w:i/>
          <w:iCs/>
          <w:color w:val="000000"/>
          <w:sz w:val="28"/>
          <w:szCs w:val="17"/>
          <w:shd w:fill="FFFFFF" w:val="clear"/>
          <w:lang w:val="it-I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17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17"/>
          <w:shd w:fill="FFFFFF" w:val="clear"/>
          <w:lang w:val="it-IT"/>
        </w:rPr>
        <w:t>A seguito dell’intervento di Rifondazione comunista sugli organi di stampa, che comunica l’uscita dalla maggioranza politica che dal 2012 governa palazzo Mercanti, il sindaco Paolo Dosi si esprime come segue: “Prendo atto e rispetto le decisioni e l’orientamento espresso da Rifondazione comunista, in merito alla permanenza in Giunta. Esprimo naturalmente preoccupazione per il quadro politico che viene a mutare, basato su un accordo programmatico che ha caratterizzato sin qui il mio mandato. E ricordo che i temi oggetto delle criticità espresse da Rifondazione comunista rivestono, almeno alcuni, caratteri di particolare complessità, che non sfuggono all’Amministrazione comunale, e sui quali intendiamo intervenire nel rispetto degli impegni assunti nelle Linee programmatiche alla base della nostra azione politica, ma anche nella consapevolezza di un quadro economico delicato e di un contesto normativo che non consente facili soluzioni. Chiedo quindi all’esecutivo di Rifondazione comunista un approfondimento ulteriore rispetto all’orientamento espresso oggi e confermo la mia fiducia all’assessore Luigi Rabuffi, sempre molto presente e attento nel proprio impegno politico-amministrativo e il cui contributo per me risulta molto prezioso nel prosieguo dell’attività di Giunta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24b">
    <w:name w:val="a24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1">
    <w:name w:val="titolo31"/>
    <w:basedOn w:val="Car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predefinitoparagrafo"/>
    <w:qFormat/>
    <w:rPr>
      <w:sz w:val="17"/>
      <w:szCs w:val="1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Stile9pt">
    <w:name w:val="Stile 9 pt"/>
    <w:basedOn w:val="Carpredefinitoparagrafo"/>
    <w:qFormat/>
    <w:rPr>
      <w:sz w:val="20"/>
    </w:rPr>
  </w:style>
  <w:style w:type="character" w:styleId="Titolo6">
    <w:name w:val="titolo6"/>
    <w:basedOn w:val="Carpredefinitoparagrafo"/>
    <w:qFormat/>
    <w:rPr/>
  </w:style>
  <w:style w:type="character" w:styleId="Ratingtitle">
    <w:name w:val="ratingtitle"/>
    <w:basedOn w:val="Carpredefinitoparagrafo"/>
    <w:qFormat/>
    <w:rPr/>
  </w:style>
  <w:style w:type="character" w:styleId="Votecount">
    <w:name w:val="votecount"/>
    <w:basedOn w:val="Carpredefinitoparagrafo"/>
    <w:qFormat/>
    <w:rPr/>
  </w:style>
  <w:style w:type="character" w:styleId="Deleteratingdisabled">
    <w:name w:val="deleterating disabled"/>
    <w:basedOn w:val="Carpredefinitoparagrafo"/>
    <w:qFormat/>
    <w:rPr/>
  </w:style>
  <w:style w:type="character" w:styleId="GRASSETTO">
    <w:name w:val="GRASSETTO"/>
    <w:basedOn w:val="Car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10:00Z</dcterms:created>
  <dc:creator>gianluca.croce</dc:creator>
  <dc:description/>
  <cp:keywords/>
  <dc:language>en-US</dc:language>
  <cp:lastModifiedBy>rancati</cp:lastModifiedBy>
  <cp:lastPrinted>2014-11-14T16:41:00Z</cp:lastPrinted>
  <dcterms:modified xsi:type="dcterms:W3CDTF">2014-11-14T16:10:00Z</dcterms:modified>
  <cp:revision>2</cp:revision>
  <dc:subject/>
  <dc:title>Piacenza,  06 settembre 2011</dc:title>
</cp:coreProperties>
</file>