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595" w:type="dxa"/>
        <w:tblLayout w:type="fixed"/>
        <w:tblCellMar>
          <w:top w:w="0" w:type="dxa"/>
          <w:left w:w="108" w:type="dxa"/>
          <w:bottom w:w="0" w:type="dxa"/>
          <w:right w:w="108" w:type="dxa"/>
        </w:tblCellMar>
      </w:tblPr>
      <w:tblGrid>
        <w:gridCol w:w="2435"/>
        <w:gridCol w:w="2218"/>
        <w:gridCol w:w="950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AZIEND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1) Salumificio Peveri Carlo di Peveri Remo e Federica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Alseno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Famiglia di imprenditori  arrivati nel piacentino agli inizi del 900, avviarono dapprima un’attività di allevamento. Dopo la guerra Carlo Peveri costruì il macello, il laboratorio e la macelleria. Oggi la società appartiene ai figli Remo e Federica che puntano sulla qualità e sull’innovazione per la produzione di salumi  certificati a denominazione di origine protet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2) Cantina Manzini</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ontenure</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La Cantina Manzini vanta un lungo percorso nella vinificazione e nella ricerca della qualità dei vini dei colli piacentini. E’ proprietaria di 2 aziende vitivinicole storiche : i Piani castellani a Castell’arquato, con una superficie vitata complessiva di oltre 20 ettari e la Valorosa di Chiavenna Rocchett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3) Ditta Lugli di Lugli Gianfranco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Piacenza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l sig. Gianfranco Lugli è subentrato al padre Irmo, artigiano attivo dal 1957 nel settore  della vendita e installazione impianti elettrici e idraulici. L’azienda realizza impianti complessi sia in ambito privato che in ambito pubblic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4) Azienda agricola Follini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Mezzano Scotti  Bobbio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L’azienda nasce a metà del mille ottocento in edifici rurali che appartengono al sito monastico di Mezzano Scotti di Bobbio e proprio domani, il 23 novembre, si celebra San Colombano, il monaco che 1400 anni fa arrivò a Bobbio. Tale circostanza sta particolarmente a cuore  alla titolare dell’azienda Dr.ssa Luisa Follini  che sta continuando l’attività agricola di famiglia ma nel contempo ha fatto restaurare un piccolo appartamento adibito ad agriturismo. </w:t>
            </w:r>
          </w:p>
          <w:p>
            <w:pPr>
              <w:pStyle w:val="Normal"/>
              <w:ind w:right="103" w:hanging="0"/>
              <w:jc w:val="both"/>
              <w:rPr/>
            </w:pPr>
            <w:r>
              <w:rPr>
                <w:rFonts w:cs="Arial" w:ascii="Arial" w:hAnsi="Arial"/>
                <w:sz w:val="28"/>
                <w:szCs w:val="28"/>
              </w:rPr>
              <w:t xml:space="preserve">Gli edifici dell’azienda  sono stati di recente  oggetto di una tesi di laurea in architettura. Come si vede dalla foto sono un esempio della bellezza degli scorci delle valli piacentin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5) Badini Gaetano snc di Badini Michelangelo e c.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rpanet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Guido Gaetano Badini, tra le proteste dei  vicini di cortile, inizia  la sua attività di marmista nel 1933  a Sariano di Gropparello. Si ingrandisce progressivamente e si sposta  a Carpaneto nell’ampio spazio ben visibile sulla strada provinciale. Subentrano i figli Michelangelo, Francesco e Giovanni e -dal 2013- i nipoti Stefano, Gianluca e Alessandro.</w:t>
            </w:r>
          </w:p>
          <w:p>
            <w:pPr>
              <w:pStyle w:val="Normal"/>
              <w:ind w:right="103" w:hanging="0"/>
              <w:jc w:val="both"/>
              <w:rPr/>
            </w:pPr>
            <w:r>
              <w:rPr>
                <w:rFonts w:cs="Arial" w:ascii="Arial" w:hAnsi="Arial"/>
                <w:sz w:val="28"/>
                <w:szCs w:val="28"/>
              </w:rPr>
              <w:t xml:space="preserve">L’Azienda è orgogliosa di aver dato lavoro, negli anni, a numerosi dipendenti. Opera con macchinari d’avanguardia trattando materiali nazionali e esteri ma mantenendo la qualità artigianale del prodotto finit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6) Carrozzeria Fratelli Sala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 fratelli Sala, Ennio ed Andrea, costruiscono nel luglio del 1958 una società  nel settore dell’autoriparazione, dapprima con il socio Andreoni Benito. Da allora Ennio e Andrea continuano ad operare con grande professionalità e dedizione al lavoro, ampliando l’organico e distinguendosi per la modernità dei processi. </w:t>
            </w:r>
          </w:p>
          <w:p>
            <w:pPr>
              <w:pStyle w:val="Normal"/>
              <w:ind w:right="103" w:hanging="0"/>
              <w:jc w:val="both"/>
              <w:rPr>
                <w:rFonts w:ascii="Arial" w:hAnsi="Arial" w:cs="Arial"/>
                <w:sz w:val="28"/>
                <w:szCs w:val="28"/>
              </w:rPr>
            </w:pPr>
            <w:r>
              <w:rPr>
                <w:rFonts w:cs="Arial" w:ascii="Arial" w:hAnsi="Arial"/>
                <w:sz w:val="28"/>
                <w:szCs w:val="28"/>
              </w:rPr>
              <w:t>Sicuro punto di riferimento per serietà, qualità del lavoro e per i servizi offerti alla propria clientel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7) Casalini Franco snc</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Piacenza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3 generazioni di Casalini si succedono nella termoidraulica: Giacomo inizia la sua attività artigiana e si iscrive all’albo il 4 gennaio 1954, poi entra in gioco Franco e successivamente Francesco, oggi socio di maggioranza della società.</w:t>
            </w:r>
          </w:p>
          <w:p>
            <w:pPr>
              <w:pStyle w:val="Normal"/>
              <w:ind w:right="103" w:hanging="0"/>
              <w:jc w:val="both"/>
              <w:rPr/>
            </w:pPr>
            <w:r>
              <w:rPr>
                <w:rFonts w:cs="Arial" w:ascii="Arial" w:hAnsi="Arial"/>
                <w:sz w:val="28"/>
                <w:szCs w:val="28"/>
              </w:rPr>
              <w:t xml:space="preserve">Ricorrono proprio quest’anno i 60 di iscrizione dell’impresa che ha operato secondo criteri di serietà e correttezza con clienti, fornitori e dipendent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8) Carrozzeria Sgorbati Giampier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lessandro Sgorbati inizia la sua attività di carrozzeria nel 1952 in via Trieste, a Piacenza. Gli succede il figlio Giampiero che continua l’attività di famiglia con passione ed entusisiamo. Una frase che lo  rappresenta dice: </w:t>
            </w:r>
          </w:p>
          <w:p>
            <w:pPr>
              <w:pStyle w:val="Normal"/>
              <w:ind w:right="103" w:hanging="0"/>
              <w:jc w:val="both"/>
              <w:rPr>
                <w:rFonts w:ascii="Arial" w:hAnsi="Arial" w:cs="Arial"/>
                <w:sz w:val="28"/>
                <w:szCs w:val="28"/>
              </w:rPr>
            </w:pPr>
            <w:r>
              <w:rPr>
                <w:rFonts w:cs="Arial" w:ascii="Arial" w:hAnsi="Arial"/>
                <w:sz w:val="28"/>
                <w:szCs w:val="28"/>
              </w:rPr>
              <w:t>"L'unico modo per fare un ottimo lavoro è amare quello che fa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TITOLARI</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1) Romersi Sandro (commercio al minuto pelletteria valigeria)</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Piacenza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La moglie Luigia ha voluto fare una sorpresa al marito ed ha  ingegnato oltre un anno fa questa occasione per lui.   Speriamo, con lei,  che oggi il sig. Sandro sia felice di ricevere questo riconoscimento al suo lavoro e alla sua professionalità. </w:t>
            </w:r>
          </w:p>
          <w:p>
            <w:pPr>
              <w:pStyle w:val="Normal"/>
              <w:ind w:right="103" w:hanging="0"/>
              <w:jc w:val="both"/>
              <w:rPr/>
            </w:pPr>
            <w:r>
              <w:rPr>
                <w:rFonts w:cs="Arial" w:ascii="Arial" w:hAnsi="Arial"/>
                <w:sz w:val="28"/>
                <w:szCs w:val="28"/>
              </w:rPr>
              <w:t xml:space="preserve">Il sig. Sandro ha aperto il primo negozio di pelletteria in centro a Piacenza nel 1961 e dal 1963, con la signora Luigia al fianco, non ha fatto mai mancare all’affezionata clientela il tratto gentile e la competenza nel lavor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2) Ballotta Umberto (carpentie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Ponte dell’Olio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Umberto Ballotta, nato da una famiglia pontolliese di operai, lavora da quando ha 13 anni  nel settore meccanico. Ha imparato il mestiere a Piacenza alla Motridal in anni in cui l’abbonamento del treno da Ponte dell’Olio costava come il suo  stipendio. Nel 1973 fonda nel paese natale la TECNOCARP specializzata nella carpenteria medio pesante. Negli ampi capannoni lavorano oltre  30 addetti. Il sig. Umberto riceve oggi questo riconoscimento per il tenace lavoro di tanti anni e la professionalità che sta tramandando ai figli Giuseppe e Michel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3) Passerini Carla (commercio cancelleria)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a cartoleria PAP è stata  fondata negli anni ’40 da Angelo Passerini ed è nata in via Calzolai  dove ha sede tuttora . Ne hanno proseguito l’attività con immutata passione e devozione la figlia Carla con il marito Walter fino a giungere alla terza generazione con Isabella e Leonardo che ogni giorno, con grande impegno , si mettono a disposizione del pubblico con la gentilezza e la competenza che da sempre contraddistinguono il loro ag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tira il premio il figlio della titolare (Carla Passerini): Leonardo Garatti</w:t>
            </w:r>
          </w:p>
          <w:p>
            <w:pPr>
              <w:pStyle w:val="Normal"/>
              <w:rPr>
                <w:rFonts w:ascii="Arial" w:hAnsi="Arial" w:cs="Arial"/>
                <w:sz w:val="28"/>
                <w:szCs w:val="28"/>
              </w:rPr>
            </w:pPr>
            <w:r>
              <w:rPr>
                <w:rFonts w:cs="Arial" w:ascii="Arial" w:hAnsi="Arial"/>
                <w:sz w:val="28"/>
                <w:szCs w:val="28"/>
              </w:rPr>
            </w:r>
          </w:p>
          <w:p>
            <w:pPr>
              <w:pStyle w:val="Normal"/>
              <w:ind w:right="103" w:hanging="0"/>
              <w:jc w:val="both"/>
              <w:rPr>
                <w:rFonts w:ascii="Arial" w:hAnsi="Arial" w:cs="Arial"/>
                <w:sz w:val="28"/>
                <w:szCs w:val="28"/>
              </w:rPr>
            </w:pPr>
            <w:r>
              <w:rPr>
                <w:rFonts w:cs="Arial" w:ascii="Arial" w:hAnsi="Arial"/>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4) Manelli Sergio (commercio al minuto e all’ingrosso ricambi e accessori settore au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Borgonov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Dopo aver lavorato 5 anni a Milano in una ditta di telecomunicazioni Sergio Manelli apre -nel 1969- la sua attività a Borgonovo insieme all’amico Bruno Sacchelli. Il settore è quello del  commercio di ricambi e accessori auto. Grazie ad una costante formazione sul prodotto commercializzato l'impresa riesce a superare indenne le difficoltà ed oggi è un punto di riferimento per il settore ricambi di tutta la Val Tid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5) Cesina Carlo (vendita e riparazione pneumatici e accessori au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Carlo Cesina inizia l’attività in proprio nel 1968 prima in affitto e poi nel proprio capannone dove, nel 1990, lo affiancano i figli. La GOMMAUTO dal 2000 diventa partner ufficiale MICHELIN.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6) Opizzi Carlo (autotrasporto conto terzi)</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Bobbi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Carlo Opizzi inizia la sua attività di auto trasporto conto terzi nel 1965. Si occupa del trasporto dei prodotti chimici. Il sig. Carlo ha assunto nel tempo numerosi dipendenti alcuni dei quali hanno iniziato a loro volta l’attività in proprio. E’ stato dal 1980 al 2003  presidente del Consorzio autotrasportatori e autocisternisti piacentin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7) Grimaldi Vincenzo (riparazione carrozzeria autoveicoli)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l sig. Grimaldi ha iniziato la propria attività lavorativa come dipendente in una carrozzeria in Svizzera. Nel 1961 apre  in proprio un’attività di carrozzeria. Ha avuto numerosi apprendisti che a loro volta hanno aperto nuove aziende. Ha svolto inoltre attività di docente in corsi di formazione per l’avvio alla professione. Ancora in attività, oggi collabora con il figli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8) Conti Franco (riparazione trattori agricoli e industriali)</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ontenure</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Dopo aver lavorato come apprendista e dipendente il sig. Conti apre la sua attività -con alcuni soci- nel 1972. Opera nel settore delle riparazioni meccaniche in particolare dei macchinari di movimento terra di ogni marca. La società si occupa anche della parte elettronica e a richiesta della verniciatur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9) Genesi Amato (riparazione articoli in pelle, commercio al minuto calzatu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Amato Genesi inizia a lavorare nella bottega del padre Mario come calzolaio. Dal 1952 al 1973 si trasferisce a Londra, dove svolge l’attività artigianale prima come dipendente e poi in proprio. Nel 1973 apre a Piacenza, in via Roma, il suo laboratorio artigianale dove confeziona pezzi unici di pelletteria. Realizza borse, scarpe, scarpe da ballo, portamonete di unica fattura. Ne ha realizzato anche alcune copie in scala, come ricordo di tanti anni di attività.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0) Lorenzi Pietro (arrotin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Fin da giovanissimo si recava nella bottega di famiglia dove ha imparato il mestiere grazie al quale ha aperto un’impresa nel 1968. All’attività tradizionale di arrotino di coltelli, forbici o poi bisturi il  sig Pietro ha aggiunto la vendita di  forbici, coltelli anche forgiati a mano da maestri artigiani e la piombatura che permette di sostituire le lame di antichi servizi che possono cosi essere nuovamente utilizzati.  Svolge tutt’ora l’attività in Corso Vittorio Emanuele a Piacenza con l’aiuto della moglie sig.ra Albert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1) Bocchi Luigi (lavorazioni e costruzioni pezzi meccanici)</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soni di Podenzan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Ha iniziato a lavorare molto giovane, a 15 anni, come apprendista e a 23 si è messo in proprio acquistando con i suoi risparmi un tornio e mettendolo nello scantinato di casa. Ha avuto così inizio la sua attività che ha svolto e sta svolgendo tuttora -a 76 anni compiuti- con tanta passione e precisione. Viene descritto come persona davvero instancabile, che lavora ancora oggi più di 10 ore al giorno fianco a fianco con i suoi opera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2) Avogadri Roberto (fabbr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Fiorenzuola d’Ard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Nel 1963 inizia a lavorare come fabbro con il padre Ercole e nel 1972 intraprende la sua attività in proprio di fabbro, costruzione serramenti in ferro e alluminio e carpenteria metallica. Lavora ancora oggi con i figli Fabio e Marco ai quali fornisce ogni giorno un prezioso insegnament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3) Fummi Giordano (costrut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Fiorenzuola d’Ard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Giordano Fummi inizia nel  1972 la sua attività nel settore delle costruzioni edili. Si specializza nel tempo in un particolare processo di insonorizzazione  che avviene tramite la stesura di un isolante ai rumori particolarmente efficace. Il sig. Fummi svolge con passione il suo lavoro e fa parte del Consiglio direttivo della sua Associazione di categori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4) Fochi Franco (barbie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stell’Arquat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l sig. Fochi inizia l’attività di barbiere come apprendista e poi, dal 1967, in proprio. Svolge tutt’ora l’attività con l’acquisita qualifica di acconciator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5) Cesena Angelo (tornitore meccanic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nizia a lavorare a 13 anni come operaio e poi si mette in proprio con alcuni soci. Dal 1966 apre una ditta individuale. Tornitore da tutta la vita svolge tutt’ora questa attività  con dedizione e serietà riconosciut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16) Febbroni Mario (gestore Bar)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Ponte dell’Oli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 suoi cocktail sono famosi per la loro bonta’ in tutta la Valnure già a partire dal 1973. Le caratteristiche più importanti del Bar da Mariolino a Ponte dell’Olio sono però la gentilezza, la bonta’ d’animo e la correttezza riconosciute al  sig. Mario. La premiazione di oggi rappresenta per lui una sorpres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7) Scaravella Angelo (Barbie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Monticelli D’Ongin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Angelo Scaravella inizia la sua attività  nel 1962. Come accade spesso nei paesi la sua bottega diventa un punto di riferimento e ritrovo di persone più o meno giovani che dal sig. Angelo trovano un luogo di cordialità e attenzion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18) Montesissa Emili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rpanet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Coltivatore diretto dal 1957, ha l’agricoltura nel DNA. La figlia testimonia che l'amore per la natura e per gli animali hanno caratterizzato la vita di Emilio Montesissa che ha sempre fatto l'agricoltore con grandissima umiltà, generosità e bontà d'ani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9) Bori Lin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San Pietro in Cerr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Il sig. Lino Bori nasce nel 1928  a Borgonovo. Si può davvero dire che la sua vita sia stata dedicata all’agricoltura, alla natura ed alla famiglia. Parte dall’azienda del padre  subito dopo la licenza elementare per arrivare nel 1960 al trasferimento a San Pietro in Cerro dove apre un’azienda con il compianto fratello Angelo arrivando a contare 600 capi di bestiame. A metà degli anni 80 riprende la sua vera passione della coltivazione degli ortaggi per i mercati ortofrutticoli  di Piacenza e delle province vicine. Lo trovate ogni giorno indaffarato tra i suoi asparagi che porta personalmente al mercato e con al fianco la moglie sempre attiv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0) Devoti Rosanna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ortemaggiore</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Se un’azienda continua la sua attivita’ per 200 anni  e’ perche mani operose si sono susseguite per renderla efficiente. La Famiglia che vanta una centenaria attività nel settore agricoltura vede  oggi  nella sig.ra Rosanna l’attuale conduttrice e tassello di questa lunga storia di vita legata all’amore per i campi nella nostra Bassa pianura padana .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1) Frasani Albin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Fiorenzuola</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er il sig. Albino il premio di oggi e’ una sopresa. E’ coltivatore diretto dal 1957. Chi lo ha candidato al premio testimonia che il sig.</w:t>
            </w:r>
            <w:r>
              <w:rPr>
                <w:rFonts w:cs="Arial" w:ascii="Arial" w:hAnsi="Arial"/>
                <w:sz w:val="28"/>
                <w:szCs w:val="28"/>
                <w:lang w:eastAsia="en-US"/>
              </w:rPr>
              <w:t xml:space="preserve"> Albino oltre ad essere un amante dei viaggi è un gran lavoratore, una persona onesta, con sani ideali, di quelle che se ti dà la sua parola non se la rimangia più.</w:t>
            </w:r>
          </w:p>
          <w:p>
            <w:pPr>
              <w:pStyle w:val="Normal"/>
              <w:ind w:right="103" w:hanging="0"/>
              <w:jc w:val="both"/>
              <w:rPr/>
            </w:pPr>
            <w:r>
              <w:rPr>
                <w:rFonts w:cs="Arial" w:ascii="Arial" w:hAnsi="Arial"/>
                <w:sz w:val="28"/>
                <w:szCs w:val="28"/>
                <w:lang w:eastAsia="en-US"/>
              </w:rPr>
              <w:t>I 2 figli, il genero e i nipoti sono  fieri di aver avuto il sig. Albino e sua moglie come esempio di amore per il lavoro e per l’ onestà.</w:t>
            </w:r>
            <w:r>
              <w:rPr>
                <w:rFonts w:cs="Arial" w:ascii="Arial" w:hAnsi="Arial"/>
                <w:sz w:val="28"/>
                <w:szCs w:val="28"/>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2) Scrocchi Fernand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ttofreno</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ltivatore diretto dal 1957, cresce in una famiglia di agricoltori  e  fin da giovane</w:t>
            </w:r>
          </w:p>
          <w:p>
            <w:pPr>
              <w:pStyle w:val="Normal"/>
              <w:rPr>
                <w:rFonts w:ascii="Arial" w:hAnsi="Arial" w:cs="Arial"/>
                <w:sz w:val="28"/>
                <w:szCs w:val="28"/>
              </w:rPr>
            </w:pPr>
            <w:r>
              <w:rPr>
                <w:rFonts w:cs="Arial" w:ascii="Arial" w:hAnsi="Arial"/>
                <w:sz w:val="28"/>
                <w:szCs w:val="28"/>
              </w:rPr>
              <w:t>si appassiona al mondo dell’agricoltura.</w:t>
            </w:r>
          </w:p>
          <w:p>
            <w:pPr>
              <w:pStyle w:val="Normal"/>
              <w:rPr/>
            </w:pPr>
            <w:r>
              <w:rPr>
                <w:rFonts w:cs="Arial" w:ascii="Arial" w:hAnsi="Arial"/>
                <w:sz w:val="28"/>
                <w:szCs w:val="28"/>
              </w:rPr>
              <w:t xml:space="preserve">Dopo la morte del padre, avendo i  fratelli  intrapreso </w:t>
            </w:r>
          </w:p>
          <w:p>
            <w:pPr>
              <w:pStyle w:val="Normal"/>
              <w:rPr/>
            </w:pPr>
            <w:r>
              <w:rPr>
                <w:rFonts w:cs="Arial" w:ascii="Arial" w:hAnsi="Arial"/>
                <w:sz w:val="28"/>
                <w:szCs w:val="28"/>
              </w:rPr>
              <w:t>altre strade, egli assume la responsabilita’ della conduzione dell’azienda agricola sia come unita’ produttive (latte, carne, cereali, pomodori, barbabietola ecc.) e sia come unita’ commerciale (vendita di prodotti).</w:t>
            </w:r>
          </w:p>
          <w:p>
            <w:pPr>
              <w:pStyle w:val="Normal"/>
              <w:rPr/>
            </w:pPr>
            <w:r>
              <w:rPr>
                <w:rFonts w:cs="Arial" w:ascii="Arial" w:hAnsi="Arial"/>
                <w:sz w:val="28"/>
                <w:szCs w:val="28"/>
              </w:rPr>
              <w:t>L’azienda agricola, sotto la sua attenta gestione, cresce nel tempo sia come superficie in conduzione, sia come quantita’ di latte prodotto.</w:t>
            </w:r>
          </w:p>
          <w:p>
            <w:pPr>
              <w:pStyle w:val="Normal"/>
              <w:ind w:right="103" w:hanging="0"/>
              <w:jc w:val="both"/>
              <w:rPr/>
            </w:pPr>
            <w:r>
              <w:rPr>
                <w:rFonts w:cs="Arial" w:ascii="Arial" w:hAnsi="Arial"/>
                <w:sz w:val="28"/>
                <w:szCs w:val="28"/>
              </w:rPr>
              <w:t>I buoni risultati ottenuti fino ad oggi hanno premiato la qualita’ della sfida imprenditoriale e hanno avuto il merito di consolidare il futuro dell’azien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3) Villa Franc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Fiorenzuol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Coltivatore diretto dal 1957, Franco Villa è nato nel 1924 al podere Malcantone di S.Damiano, fondo di proprietà della famiglia da 4 generazioni. A 11 anni inizia a lavorare come un uomo al fianco del padre Lodovico decorato e invalido nella Grande Guerra. Franco a 19 anni, il 9 settembre del 1943, è fra i Prodi di Barriera Genova. Nel 1954 lascia Malcantone, espropriato dall’Aereoporto, per trasferirsi al Podere Bovarina di Fiorenzuola. Allevatore, socio e presidente del Caseificio Monte dei Poveri. Ancora oggi, con nel cuore la cara Fernanda che lo ha lasciato nel 2012, dirige le coltivazioni</w:t>
            </w:r>
            <w:bookmarkStart w:id="0" w:name="_GoBack"/>
            <w:bookmarkEnd w:id="0"/>
            <w:r>
              <w:rPr>
                <w:rFonts w:cs="Arial" w:ascii="Arial" w:hAnsi="Arial"/>
                <w:sz w:val="28"/>
                <w:szCs w:val="28"/>
              </w:rPr>
              <w:t xml:space="preserve"> assieme ai figli Lodovico ed Elisabet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4) Bulfari Rino (coltivatore diret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Alsen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Rino Bulfari nasce da famiglia di agricoltori e inizia  a lavorare giovanissimo con i 6 fratelli . Prosegue l’attività con uno dei fratelli e poi con il figlio Giovanni con il quale tutt’ora si occupa della coltivazione del pomodoro da industria con dedizione costant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25) Dallavalle Francesco (agricoltor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de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l sig. Francesco Dallavalle inizia giovanissimo il lavoro di agricoltore insieme al padre e ai fratelli, occupandosi di svariati fondi nella sua attività, attualmente sita a Roveleto di Cadeo dove è titolare dell’omonima azienda agricola adibita alla coltivazione di mais, erba, grano e pomodor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27) Grassi Alberto (commercio ambulante tessuti e confezioni)</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stel San Giovanni</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Durante la seconda guerra mondiale subisce un infortunio che gli impedisce di studiare come avrebbe voluto. Da quel momento cerca lavori compatibili con le sue difficoltà, prima come cameriere in Liguria  e poi come ambulante nel settore dei tessuti, attività che ha svolto dal 1969 al 2010.  Anche il padre Antonio svolgeva la medesima attività dal 1937. Gli è riconosciuta una speciale   attenzione e gentilezza nei confronti dei  client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28) Buratti Giuseppe (barbiere)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odenzan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Barbiere da tutta la vita. Tiene particolarmente  a questo premio a conferma dell’impegno che ha impiegato nell’esercizio della sua professione. Nella stessa bottega attiva dal 1935 e della quale sono stati mantenuti gli arredi di antica barberia, il sig. Buratti è subentrato nel 1968 e svolge tutt’ora l’attività con passion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29) Mezzadri Giuseppe (settore edile)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cs="Arial" w:ascii="Arial" w:hAnsi="Arial"/>
                <w:sz w:val="28"/>
                <w:szCs w:val="28"/>
              </w:rPr>
              <w:t>Cade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cs="Arial"/>
                <w:sz w:val="28"/>
                <w:szCs w:val="28"/>
              </w:rPr>
            </w:pPr>
            <w:r>
              <w:rPr>
                <w:rFonts w:cs="Arial" w:ascii="Arial" w:hAnsi="Arial"/>
                <w:sz w:val="28"/>
                <w:szCs w:val="28"/>
              </w:rPr>
              <w:t xml:space="preserve">E’ nato nel 1924 ed è stato prigioniero di guerra dal 1943 al 1945 ed insignito della Croce al merito di guerra per  lavori forzati in Germania. </w:t>
            </w:r>
          </w:p>
          <w:p>
            <w:pPr>
              <w:pStyle w:val="Normal"/>
              <w:ind w:left="-120" w:hanging="0"/>
              <w:jc w:val="both"/>
              <w:rPr/>
            </w:pPr>
            <w:r>
              <w:rPr>
                <w:rFonts w:cs="Arial" w:ascii="Arial" w:hAnsi="Arial"/>
                <w:sz w:val="28"/>
                <w:szCs w:val="28"/>
              </w:rPr>
              <w:t xml:space="preserve">Ha la  tessera di giornalista rilasciata dal fondatore del quotidiano Libertà Ernesto Prati ed ha svolto tale attività quale corrispondente per la zona di Cadeo. </w:t>
            </w:r>
          </w:p>
          <w:p>
            <w:pPr>
              <w:pStyle w:val="Normal"/>
              <w:ind w:right="103" w:hanging="0"/>
              <w:jc w:val="both"/>
              <w:rPr/>
            </w:pPr>
            <w:r>
              <w:rPr>
                <w:rFonts w:cs="Arial" w:ascii="Arial" w:hAnsi="Arial"/>
                <w:sz w:val="28"/>
                <w:szCs w:val="28"/>
              </w:rPr>
              <w:t xml:space="preserve">Ha svolto attività imprenditoriale documentata in una impresa edile dal 1976 al 2009 e quindi per 33 anni che, sommati agli anni di lavoro come pubblico dipendente e come soldato lo portano a ben 73 anni di lavor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LAVORATORI MESSISI IN PROPRI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Arial" w:hAnsi="Arial" w:cs="Arial"/>
                <w:sz w:val="28"/>
                <w:szCs w:val="28"/>
              </w:rPr>
            </w:pPr>
            <w:r>
              <w:rPr>
                <w:rFonts w:cs="Arial" w:ascii="Arial" w:hAnsi="Arial"/>
                <w:sz w:val="28"/>
                <w:szCs w:val="28"/>
              </w:rPr>
            </w:r>
          </w:p>
        </w:tc>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8"/>
                <w:szCs w:val="28"/>
              </w:rPr>
            </w:pPr>
            <w:r>
              <w:rPr>
                <w:rFonts w:cs="Arial" w:ascii="Arial" w:hAnsi="Arial"/>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1) Bottazzi Federico (imprenditore settore meccanic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8"/>
                <w:szCs w:val="28"/>
              </w:rPr>
              <w:t>I suoi figli lo hanno candidato al premio di oggi con la seguente motivazione : Ci ha fornito costante testimonianza di dedizione al lavoro, capace di essere modello per gli altri, ha operato al fine di fare crescere e progredire non solo la propria azienda ma l’intera comunità, concependo il lavoro anche come impegno etico e sociale volto al miglioramento delle generali condizioni di vita e di lavoro del paes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2)Pelò Giovanni (idraulic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Caorso </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Inizia a lavorare nel 1956 prima come apprendista e poi come operaio nel settore idraulico. Si mette quindi in proprio e da oltre 50 anni svolge  questa attività. Il suo impegno imprenditoriale nel settore dell’idraulica che ha sapientemente insegnato a giovani caorsani che poi hanno avviato a loro volta l’attività in proprio hanno portato l’Amministrazione del suo paese a proporne la candidatura per questo premi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3) Savi Giancarlo (costruttore cisterne e nastri trasportatori)</w:t>
            </w:r>
          </w:p>
        </w:tc>
        <w:tc>
          <w:tcPr>
            <w:tcW w:w="2218"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Arial" w:hAnsi="Arial" w:cs="Arial"/>
                <w:sz w:val="28"/>
                <w:szCs w:val="28"/>
              </w:rPr>
            </w:pPr>
            <w:r>
              <w:rPr>
                <w:rFonts w:cs="Arial" w:ascii="Arial" w:hAnsi="Arial"/>
                <w:sz w:val="28"/>
                <w:szCs w:val="28"/>
              </w:rPr>
              <w:t>Calendasc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L'attività è stata avviata dal padre Silvio subito dopo la guerra  e il sig.  Giancarlo vi collaborava come dipendente insieme al fratello. Nel 1970 Giancarlo e il fratello costituiscono la ditta F.lli Savi che sviluppa soprattutto il ramo dei serbatoi; da allora Giancarlo Savi è rimasto alla guida della ditta dove ha inserito al contempo i figli. Con il passare degli anni la ditta ha allargato i propri mercati e oggi vende in tutto il mondo. Giancarlo è ancora presente in ditta e collabora con i figl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4) Pagani Ermanno (Macchine per indagini geotecniche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Calendasc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Dapprima come dipendente e, dal 1978 come imprenditore autonomo, il sig. Ermanno ha dedicato la sua vita ai macchinari per le  indagini geotecniche che la sua ditta produce da piu di trent'anni. Si tratta di macchine sofisticate utili a classificare i terreni in vista delle costruzioni. L’azienda esporta in tutto il mondo  e collabora con Universita' italiane ed ester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5) Besenzoni Renato (ristorante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Alsen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iCs/>
                <w:sz w:val="28"/>
                <w:szCs w:val="28"/>
              </w:rPr>
              <w:t>Il Rustico dove si trova il Ristorante da Giovanni a Cortina di Alseno risale al 1700. L'attività di Osteria si rifà invece al 1919, con annessa produzione di vino e salumi.  Dal 1964 inizia la gestione di Giovanni e Carolina Besenzoni che continua con Renato e Teresa e oggi anche con il figlio Nicola.  Siamo alla terza generazione della Famiglia Besenzoni alla guida di un Ristorante che offre alla clientela i migliori prodotti del nostro territorio .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6) Lusignani Carlo (trasportatore conto terzi) </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Castell’Arquat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Dal 1963 la passione per i motori unisce i fratelli Carlo e Luigi in una attività in proprio che Carlo prosegue con la moglie e i 3 figli. Nel 1997 Carlo smette di guidare i mezzi pesanti ma non la sua azienda che conduce tutt’ora con esperienza e saggezz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7) Ghisoni Lilia (commerciant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Una vita in tabaccheria, da quando aveva 18 anni, ed oggi con la figlia e  le nipotine. Il suo motto è “Come i marines, semper fidelis..al lavoro naturalment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DIPENDENTI</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ascii="Arial" w:hAnsi="Arial" w:cs="Arial"/>
                <w:sz w:val="28"/>
                <w:szCs w:val="28"/>
              </w:rPr>
            </w:pPr>
            <w:r>
              <w:rPr>
                <w:rFonts w:cs="Arial" w:ascii="Arial" w:hAnsi="Arial"/>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1) Sartori Roberto (operaio specializza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Carpanet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La sua candidatura da parte della ditta Soresi dove lavora presenta la seguente motivazione: “Ha saputo evolvere le sue capacità di abile tornitore a quelle di ottimo programmatore. Si è prodigato per l’introduzione del sistema qualità  in Azienda e si propone come ottimo referente per la trasmissione di esperienza ai giovan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2)Lizzori Giuseppe (addetto montatore operaio specializza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odenzano</w:t>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Giuseppe Lizzori ha 64 anni, e risiede a Podenzano. Da 40 anni è operaio aggiustatore montatore alla ditta Rama srl di Pontenure della famiglia Rigolli, che si occupa di costruzioni meccaniche. La storia della  ditta e quella del sig. Lizzori sono andate di pari passo :  negli anni è stato addetto  alla fresatura, alla verniciatura, alla tornitura. </w:t>
            </w:r>
          </w:p>
          <w:p>
            <w:pPr>
              <w:pStyle w:val="Normal"/>
              <w:rPr>
                <w:rFonts w:ascii="Arial" w:hAnsi="Arial" w:cs="Arial"/>
                <w:sz w:val="28"/>
                <w:szCs w:val="28"/>
              </w:rPr>
            </w:pPr>
            <w:r>
              <w:rPr>
                <w:rFonts w:cs="Arial" w:ascii="Arial" w:hAnsi="Arial"/>
                <w:sz w:val="28"/>
                <w:szCs w:val="28"/>
              </w:rPr>
              <w:t xml:space="preserve">Si distingue sul luogo di lavoro per la sua forza di volontà, la sua discrezione ed il  suo impegno.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3) Zanoni Franco (operaio specializza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San Giorgi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Una vita di lavoro normale cosi definisce la sua esperienza il sig. Franco, operaio specializzato della Ditta Soresi:   </w:t>
            </w:r>
          </w:p>
          <w:p>
            <w:pPr>
              <w:pStyle w:val="Normal"/>
              <w:ind w:right="103" w:hanging="0"/>
              <w:jc w:val="both"/>
              <w:rPr>
                <w:rFonts w:ascii="Arial" w:hAnsi="Arial" w:cs="Arial"/>
                <w:sz w:val="28"/>
                <w:szCs w:val="28"/>
              </w:rPr>
            </w:pPr>
            <w:r>
              <w:rPr>
                <w:rFonts w:cs="Arial" w:ascii="Arial" w:hAnsi="Arial"/>
                <w:sz w:val="28"/>
                <w:szCs w:val="28"/>
              </w:rPr>
              <w:t xml:space="preserve">I suoi datori di lavoro che hanno proposto la sua candidatura  lo definiscono un lavoratore instancabile capace di coniugare tecnologia e attività di fresatura. Ottimo referente per la trasmissione di esperienza ai giovan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4) Ghisani Franco (operaio specializzat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Monticelli</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 xml:space="preserve">All’IRC SPA dal 1974 il sig. Ghisani è il primo dipendente assunto dalla sua azienda 40 anni fa e oggi la ditta lo presenta per questo premio ritenendo particolarmente importante questo traguardo per entrambi. </w:t>
            </w:r>
          </w:p>
          <w:p>
            <w:pPr>
              <w:pStyle w:val="Normal"/>
              <w:ind w:right="103" w:hanging="0"/>
              <w:jc w:val="both"/>
              <w:rPr/>
            </w:pPr>
            <w:r>
              <w:rPr>
                <w:rFonts w:cs="Arial" w:ascii="Arial" w:hAnsi="Arial"/>
                <w:sz w:val="28"/>
                <w:szCs w:val="28"/>
              </w:rPr>
              <w:t xml:space="preserve">Ha elevato gli standard produttivi con le sue capacità e le sue qualità sono state di esempio per i lavoratori che man mano sono stati assunti dalla ditta che oggi ha 58 dipendenti  e che è cresciuta con e anche grazie al sig. Ghisani da piccola realtà artigianale a leader nel suo settor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5) Anguissola Donata (impiegata)</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Style w:val="StrongEmphasis"/>
                <w:rFonts w:cs="Arial" w:ascii="Arial" w:hAnsi="Arial"/>
                <w:b w:val="false"/>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Inizia a lavorare alla De Rica nel 1969 e dal 1979 è una fedele impiegata dell’Unione provinciale agricoltori che la propone per il premio. In quanto trattasi di figura “cardine” dell’Associzione  connotata da rare doti di onestà e disponibilità verso l’azienda e verso i colleghi. La sig.ra Donata ritiene che l</w:t>
            </w:r>
            <w:r>
              <w:rPr>
                <w:rStyle w:val="StrongEmphasis"/>
                <w:rFonts w:cs="Arial" w:ascii="Arial" w:hAnsi="Arial"/>
                <w:b w:val="false"/>
                <w:sz w:val="28"/>
                <w:szCs w:val="28"/>
              </w:rPr>
              <w:t>a fedeltà al lavoro sia un valore, un dono, non l’esercizio di un</w:t>
            </w:r>
            <w:r>
              <w:rPr>
                <w:rFonts w:cs="Arial" w:ascii="Arial" w:hAnsi="Arial"/>
                <w:b/>
                <w:sz w:val="28"/>
                <w:szCs w:val="28"/>
              </w:rPr>
              <w:t xml:space="preserve"> </w:t>
            </w:r>
            <w:r>
              <w:rPr>
                <w:rFonts w:cs="Arial" w:ascii="Arial" w:hAnsi="Arial"/>
                <w:sz w:val="28"/>
                <w:szCs w:val="28"/>
              </w:rPr>
              <w:t>semplice</w:t>
            </w:r>
            <w:r>
              <w:rPr>
                <w:rFonts w:cs="Arial" w:ascii="Arial" w:hAnsi="Arial"/>
                <w:b/>
                <w:sz w:val="28"/>
                <w:szCs w:val="28"/>
              </w:rPr>
              <w:t xml:space="preserve"> </w:t>
            </w:r>
            <w:r>
              <w:rPr>
                <w:rStyle w:val="StrongEmphasis"/>
                <w:rFonts w:cs="Arial" w:ascii="Arial" w:hAnsi="Arial"/>
                <w:b w:val="false"/>
                <w:sz w:val="28"/>
                <w:szCs w:val="28"/>
              </w:rPr>
              <w:t>dovere.</w:t>
            </w:r>
            <w:r>
              <w:rPr>
                <w:rStyle w:val="StrongEmphasis"/>
                <w:rFonts w:cs="Arial" w:ascii="Arial" w:hAnsi="Arial"/>
                <w:sz w:val="28"/>
                <w:szCs w:val="28"/>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6) Mazzari Pericle (agente di commercio)</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Gossolengo</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Funzionario area macchine del Consorzio agrario, il sig. Pericle ha trascorso tutta la sua vita lavorativa come agente di commercio del settore delle macchine agricole. Il tempo non ha scalfito la sua fiducia nel futuro  e spera che questo  periodo di crisi possa passare grazie alla volontà alla fiducia  al lavoro  all’impegno e alla serietà di tutt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7) Garatti Valter (coadiuvante)</w:t>
            </w:r>
          </w:p>
          <w:p>
            <w:pPr>
              <w:pStyle w:val="Normal"/>
              <w:ind w:right="103" w:hanging="0"/>
              <w:jc w:val="both"/>
              <w:rPr>
                <w:rFonts w:ascii="Arial" w:hAnsi="Arial" w:cs="Arial"/>
                <w:sz w:val="28"/>
                <w:szCs w:val="28"/>
              </w:rPr>
            </w:pPr>
            <w:r>
              <w:rPr>
                <w:rFonts w:cs="Arial" w:ascii="Arial" w:hAnsi="Arial"/>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Arial" w:hAnsi="Arial" w:cs="Arial"/>
                <w:sz w:val="28"/>
                <w:szCs w:val="28"/>
              </w:rPr>
            </w:pPr>
            <w:r>
              <w:rPr>
                <w:rFonts w:cs="Arial" w:ascii="Arial" w:hAnsi="Arial"/>
                <w:sz w:val="28"/>
                <w:szCs w:val="28"/>
              </w:rPr>
              <w:t>Piacenza</w:t>
            </w:r>
          </w:p>
        </w:tc>
        <w:tc>
          <w:tcPr>
            <w:tcW w:w="950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cs="Arial" w:ascii="Arial" w:hAnsi="Arial"/>
                <w:sz w:val="28"/>
                <w:szCs w:val="28"/>
              </w:rPr>
              <w:t xml:space="preserve">Dietro ogni grande uomo si dice vi sia una grande donna, in questo caso dietro a una grande donna c’è un grande uomo: abbiamo premiato poco fa la moglie titolare dell’azienda Passerini Angelo di Carla Passerini.  Premiamo ora il sig. Valter collaboratore dal 1950 della  cartoleria PAP di via Calzolai che lo candida al premio per la sua professionalità, onestà e abnegazione.   </w:t>
            </w:r>
          </w:p>
        </w:tc>
      </w:tr>
    </w:tbl>
    <w:p>
      <w:pPr>
        <w:pStyle w:val="Normal"/>
        <w:ind w:right="103" w:hanging="0"/>
        <w:jc w:val="both"/>
        <w:rPr>
          <w:rFonts w:ascii="Arial" w:hAnsi="Arial" w:cs="Arial"/>
          <w:sz w:val="28"/>
          <w:szCs w:val="28"/>
        </w:rPr>
      </w:pPr>
      <w:r>
        <w:rPr>
          <w:rFonts w:cs="Arial" w:ascii="Arial" w:hAnsi="Arial"/>
          <w:sz w:val="28"/>
          <w:szCs w:val="28"/>
        </w:rPr>
      </w:r>
    </w:p>
    <w:p>
      <w:pPr>
        <w:pStyle w:val="Normal"/>
        <w:ind w:right="103" w:hanging="0"/>
        <w:jc w:val="both"/>
        <w:rPr>
          <w:rFonts w:ascii="Arial" w:hAnsi="Arial" w:cs="Arial"/>
          <w:sz w:val="28"/>
          <w:szCs w:val="28"/>
        </w:rPr>
      </w:pPr>
      <w:r>
        <w:rPr>
          <w:rFonts w:cs="Arial" w:ascii="Arial" w:hAnsi="Arial"/>
          <w:sz w:val="28"/>
          <w:szCs w:val="28"/>
        </w:rPr>
      </w:r>
    </w:p>
    <w:p>
      <w:pPr>
        <w:pStyle w:val="Normal"/>
        <w:ind w:right="103"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16838" w:h="11906"/>
      <w:pgMar w:left="851" w:right="851" w:gutter="0" w:header="902" w:top="1418"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pacing w:val="20"/>
        <w:sz w:val="13"/>
        <w:szCs w:val="13"/>
      </w:rPr>
    </w:pPr>
    <w:r>
      <w:rPr>
        <w:rFonts w:cs="Arial Narrow" w:ascii="Arial Narrow" w:hAnsi="Arial Narrow"/>
        <w:b/>
        <w:color w:val="000000"/>
        <w:sz w:val="13"/>
        <w:szCs w:val="13"/>
      </w:rPr>
      <w:br/>
    </w:r>
  </w:p>
  <w:p>
    <w:pPr>
      <w:pStyle w:val="Footer"/>
      <w:rPr>
        <w:rFonts w:ascii="Arial Narrow" w:hAnsi="Arial Narrow" w:cs="Arial Narrow"/>
        <w:color w:val="000000"/>
        <w:spacing w:val="20"/>
        <w:sz w:val="23"/>
        <w:szCs w:val="23"/>
      </w:rPr>
    </w:pPr>
    <w:r>
      <w:rPr>
        <w:rFonts w:cs="Arial Narrow" w:ascii="Arial Narrow" w:hAnsi="Arial Narrow"/>
        <w:color w:val="000000"/>
        <w:spacing w:val="20"/>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jc w:val="center"/>
    </w:pPr>
    <w:rPr>
      <w:rFonts w:ascii="Arial" w:hAnsi="Arial" w:cs="Vrinda"/>
      <w:b/>
      <w:bCs/>
      <w:sz w:val="20"/>
      <w:szCs w:val="20"/>
      <w:lang w:bidi="as-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9:00Z</dcterms:created>
  <dc:creator>CCIAA Piacenza</dc:creator>
  <dc:description/>
  <dc:language>en-US</dc:language>
  <cp:lastModifiedBy> </cp:lastModifiedBy>
  <cp:lastPrinted>2014-11-20T18:16:00Z</cp:lastPrinted>
  <dcterms:modified xsi:type="dcterms:W3CDTF">2014-11-20T18:06:00Z</dcterms:modified>
  <cp:revision>5</cp:revision>
  <dc:subject/>
  <dc:title>RATIFICA DETERMINAZIONE PRESIDENZIALE D’URGENZA N 05 DEL 31</dc:title>
</cp:coreProperties>
</file>