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Ot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caps w:val="false"/>
          <w:smallCaps w:val="false"/>
        </w:rPr>
        <w:t>I SALUMI DOP PIACENTINI PRONTI PER EXPO, IN ARRIVO LA NUOVA SEGNALETICA TURISTICA</w:t>
      </w:r>
      <w:r>
        <w:rPr>
          <w:b w:val="false"/>
          <w:i w:val="false"/>
          <w:iCs w:val="false"/>
          <w:caps w:val="false"/>
          <w:smallCaps w:val="false"/>
        </w:rPr>
        <w:br/>
      </w:r>
      <w:r>
        <w:rPr>
          <w:b w:val="false"/>
          <w:i/>
          <w:iCs/>
          <w:caps w:val="false"/>
          <w:smallCaps w:val="false"/>
        </w:rPr>
        <w:t xml:space="preserve">Presentato in Provincia il progetto realizzato dal Consorzio Salumi Dop. 45 cartelli daranno il benvenuto nel piacentino ai tur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un benvenuto all'insegna del gusto quello che il Consorzio dei Salumi Dop Piacentini sta preparando in vista di Expo 2015 per i turisti in arrivo nel piacen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infatti in via di allestimento in tutto il territorio provinciale la segnaletica stradale turistica per la valorizzazione dei nostri salumi tipici: 45 cartelli posizionati in punti strategici con lo slogan “Welcome to Piacenza” (Benvenuti a Piacenza) che metteranno in mostra pancetta, coppa e salame Dop piacenti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è stato presentato questa mattina in Provincia. “Come amministrazione provinciale – hanno sottolineato gli assessori provinciali Maurizio Parma e Manuel Ghilardelli – abbiamo dato massima disponibilità per questa iniziativa, pensata per l'Expo ma che verrà mantenuta anche in futuro. Il territorio piacentino è pronto ad accogliere un gran numero di visitatori mettendo in mostra tutte le proprie eccellenze, a partire da quelle enogastronomich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entrare nello specifico del progetto, realizzato graficamente dallo studio Sala, sono stati i presidenti del Consorzio Salumi Tipici Piacentini e del Consorzio Salumi Dop Piacentini Roberto Belli e Antonio Grossetti: 35 cartelli, della grandezza di due metri per uno e mezzo, verranno posizionati lungo le strade provinciali di tutto il territorio piacentino; altri 10 (misure tre metri per due) saranno invece collocati in zone strategiche di particolare passaggio come le uscite autostradali e la tangenziale di Piacenza. A questi si aggiungono altri 15 segnali, delle dimensioni di 60x90 centimetri, di direzione e avvicinamento alle aziende associate al Consor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 impegno importante anche dal punto di vista economico da parte del Consorzio che già da tempo guarda all'appuntamento dell'Expo – ha spiegato Belli che ha voluto ringraziare la Provincia di Piacenza e la Regione per la collaborazione -. Siamo l'unica provincia in Europa a poter vantare tre Dop sul territorio, e ciò deve poter portare beneficio a tutto il nostro sistema agroalimentare”. “Abbiamo curato in modo particolare la realizzazione grafica, provando, attraverso le immagini, a trasmettere anche i profumi dei nostri salum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gnaletica bifacciale, come illustrato da Ivano Castagna, recepisce le ultime normative del Codice della Strada e del Ministero dei Trasporti con un importante apsetto tecnologico. Grazie al sistema Qr Code e Bluetooth sarà infatti possibile per gli utenti ricevere le informazioni turistiche direttamente sul proprio cellul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4-07-29T09:39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